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02870</wp:posOffset>
            </wp:positionV>
            <wp:extent cx="3062605" cy="419100"/>
            <wp:effectExtent l="0" t="0" r="0" b="0"/>
            <wp:wrapTight wrapText="bothSides">
              <wp:wrapPolygon edited="0">
                <wp:start x="10463" y="2437"/>
                <wp:lineTo x="467" y="2935"/>
                <wp:lineTo x="264" y="8826"/>
                <wp:lineTo x="1003" y="10303"/>
                <wp:lineTo x="937" y="16195"/>
                <wp:lineTo x="4356" y="18152"/>
                <wp:lineTo x="13347" y="19629"/>
                <wp:lineTo x="13750" y="19629"/>
                <wp:lineTo x="20591" y="19131"/>
                <wp:lineTo x="20658" y="18152"/>
                <wp:lineTo x="20925" y="12261"/>
                <wp:lineTo x="20992" y="8826"/>
                <wp:lineTo x="20322" y="7349"/>
                <wp:lineTo x="16163" y="2437"/>
                <wp:lineTo x="10463" y="2437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nica za sodelovanje na šiviljskem natečaj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ŠIJ SRAJČICO VSEŽIVLJENJSKEMU UČEN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či naslov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hišna številka, poštna številka in kra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si podatki, ki so označeni z zvezdico, so obvez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Vaš izdelek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lov izdelk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zdel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kraj nasta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>S podpisom soglašam, da sem avtor/avtorica poslanega izdel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Podpis avtorja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19655</wp:posOffset>
          </wp:positionH>
          <wp:positionV relativeFrom="paragraph">
            <wp:posOffset>-80010</wp:posOffset>
          </wp:positionV>
          <wp:extent cx="1247775" cy="415925"/>
          <wp:effectExtent l="0" t="0" r="0" b="0"/>
          <wp:wrapNone/>
          <wp:docPr id="5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</w: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7075</wp:posOffset>
              </wp:positionH>
              <wp:positionV relativeFrom="paragraph">
                <wp:posOffset>1905</wp:posOffset>
              </wp:positionV>
              <wp:extent cx="3696970" cy="335915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96840" cy="335880"/>
                        <a:chOff x="0" y="0"/>
                        <a:chExt cx="3696840" cy="335880"/>
                      </a:xfrm>
                    </wpg:grpSpPr>
                    <pic:pic xmlns:pic="http://schemas.openxmlformats.org/drawingml/2006/picture">
                      <pic:nvPicPr>
                        <pic:cNvPr id="0" name="Slika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040"/>
                          <a:ext cx="1587960" cy="3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35000" y="0"/>
                          <a:ext cx="1762200" cy="3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.25pt;margin-top:0.15pt;width:291.1pt;height:26.45pt" coordorigin="1145,3" coordsize="5822,5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8" stroked="f" o:allowincell="f" style="position:absolute;left:1145;top:39;width:2500;height:4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lika 9" stroked="f" o:allowincell="f" style="position:absolute;left:4192;top:3;width:2774;height:4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0905</wp:posOffset>
          </wp:positionH>
          <wp:positionV relativeFrom="paragraph">
            <wp:posOffset>-116205</wp:posOffset>
          </wp:positionV>
          <wp:extent cx="1200150" cy="493395"/>
          <wp:effectExtent l="0" t="0" r="0" b="0"/>
          <wp:wrapNone/>
          <wp:docPr id="3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428625" cy="810895"/>
          <wp:effectExtent l="0" t="0" r="0" b="0"/>
          <wp:wrapTight wrapText="bothSides">
            <wp:wrapPolygon edited="0">
              <wp:start x="-468" y="0"/>
              <wp:lineTo x="-468" y="14736"/>
              <wp:lineTo x="468" y="16257"/>
              <wp:lineTo x="2380" y="16257"/>
              <wp:lineTo x="-468" y="18026"/>
              <wp:lineTo x="-36" y="21335"/>
              <wp:lineTo x="9592" y="21335"/>
              <wp:lineTo x="17272" y="21335"/>
              <wp:lineTo x="21600" y="21087"/>
              <wp:lineTo x="21600" y="0"/>
              <wp:lineTo x="-468" y="0"/>
            </wp:wrapPolygon>
          </wp:wrapTight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3:00Z</dcterms:created>
  <dc:creator>Simona Pavlin</dc:creator>
  <dc:description/>
  <cp:keywords/>
  <dc:language>en-US</dc:language>
  <cp:lastModifiedBy>Anita Jakše</cp:lastModifiedBy>
  <cp:lastPrinted>2017-04-18T10:54:00Z</cp:lastPrinted>
  <dcterms:modified xsi:type="dcterms:W3CDTF">2019-04-12T06:33:00Z</dcterms:modified>
  <cp:revision>2</cp:revision>
  <dc:subject/>
  <dc:title/>
</cp:coreProperties>
</file>