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ler" w:hAnsi="Aller" w:cs="Arial"/>
          <w:b/>
          <w:b/>
          <w:sz w:val="28"/>
          <w:szCs w:val="28"/>
        </w:rPr>
      </w:pPr>
      <w:r>
        <w:rPr>
          <w:rFonts w:cs="Arial" w:ascii="Aller" w:hAnsi="Alle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ler" w:hAnsi="Aller" w:cs="Arial"/>
          <w:b/>
          <w:b/>
          <w:sz w:val="36"/>
          <w:szCs w:val="36"/>
        </w:rPr>
      </w:pPr>
      <w:r>
        <w:rPr>
          <w:rFonts w:cs="Arial" w:ascii="Aller" w:hAnsi="Aller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ler" w:hAnsi="Aller" w:cs="Arial"/>
          <w:b/>
          <w:b/>
          <w:sz w:val="36"/>
          <w:szCs w:val="36"/>
        </w:rPr>
      </w:pPr>
      <w:r>
        <w:rPr>
          <w:rFonts w:cs="Arial" w:ascii="Aller" w:hAnsi="Aller"/>
          <w:b/>
          <w:sz w:val="36"/>
          <w:szCs w:val="36"/>
        </w:rPr>
        <w:t xml:space="preserve">ČETRTKOVA  SREČANJA  </w:t>
      </w:r>
    </w:p>
    <w:p>
      <w:pPr>
        <w:pStyle w:val="Normal"/>
        <w:jc w:val="center"/>
        <w:rPr/>
      </w:pPr>
      <w:r>
        <w:rPr>
          <w:rFonts w:cs="Arial" w:ascii="Aller" w:hAnsi="Aller"/>
          <w:b/>
          <w:sz w:val="24"/>
          <w:szCs w:val="24"/>
        </w:rPr>
        <w:t>(razpored predavanj JANUAR - MAREC 2020)</w:t>
      </w:r>
    </w:p>
    <w:p>
      <w:pPr>
        <w:pStyle w:val="Normal"/>
        <w:jc w:val="right"/>
        <w:rPr>
          <w:rFonts w:ascii="Aller" w:hAnsi="Aller" w:cs="Arial"/>
          <w:b/>
          <w:b/>
          <w:sz w:val="20"/>
          <w:szCs w:val="20"/>
        </w:rPr>
      </w:pPr>
      <w:r>
        <w:rPr>
          <w:rFonts w:cs="Arial" w:ascii="Aller" w:hAnsi="Aller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ller" w:hAnsi="Aller"/>
          <w:b/>
          <w:bCs/>
        </w:rPr>
        <w:t>SREČANJA se začnejo ob  9.30 uri. Če ni dogovorjeno drugače,</w:t>
      </w:r>
    </w:p>
    <w:p>
      <w:pPr>
        <w:pStyle w:val="Normal"/>
        <w:jc w:val="center"/>
        <w:rPr>
          <w:rFonts w:ascii="Aller" w:hAnsi="Aller" w:cs="Arial"/>
          <w:b/>
          <w:b/>
          <w:bCs/>
        </w:rPr>
      </w:pPr>
      <w:r>
        <w:rPr>
          <w:rFonts w:cs="Arial" w:ascii="Aller" w:hAnsi="Aller"/>
          <w:b/>
          <w:bCs/>
        </w:rPr>
        <w:t>potekajo predavanja v prostorih RIC-a Novo mesto,</w:t>
      </w:r>
    </w:p>
    <w:p>
      <w:pPr>
        <w:pStyle w:val="Normal"/>
        <w:jc w:val="center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  <w:t xml:space="preserve">Topliška cesta 2, Novo mesto, TZC Portoval (v rumenem delu kompleksa TUŠ). </w:t>
      </w:r>
    </w:p>
    <w:p>
      <w:pPr>
        <w:pStyle w:val="Normal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</w:r>
    </w:p>
    <w:p>
      <w:pPr>
        <w:pStyle w:val="Normal"/>
        <w:rPr>
          <w:rFonts w:ascii="Aller" w:hAnsi="Aller" w:cs="Arial"/>
          <w:b/>
          <w:b/>
        </w:rPr>
      </w:pPr>
      <w:r>
        <w:rPr>
          <w:rFonts w:cs="Arial" w:ascii="Aller" w:hAnsi="Aller"/>
          <w:b/>
        </w:rPr>
      </w:r>
    </w:p>
    <w:p>
      <w:pPr>
        <w:pStyle w:val="Normal"/>
        <w:rPr>
          <w:rFonts w:ascii="Aller" w:hAnsi="Aller" w:cs="Arial"/>
          <w:b/>
          <w:b/>
        </w:rPr>
      </w:pPr>
      <w:r>
        <w:rPr>
          <w:rFonts w:cs="Arial" w:ascii="Aller" w:hAnsi="Aller"/>
          <w:b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88"/>
        <w:gridCol w:w="5221"/>
        <w:gridCol w:w="2812"/>
      </w:tblGrid>
      <w:tr>
        <w:trPr>
          <w:trHeight w:val="54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J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 xml:space="preserve">N 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U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9. 1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</w:rPr>
              <w:t>Potopisno predavanje Maroko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</w:rPr>
              <w:t>Marija in Andrej Zupanc, člana US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16. 1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 xml:space="preserve">Pogovor o … </w:t>
              <w:br/>
              <w:t>Bolj star, bolj živ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vadensplet"/>
              <w:spacing w:before="280" w:after="0"/>
              <w:jc w:val="center"/>
              <w:rPr>
                <w:rFonts w:ascii="Aller" w:hAnsi="Aller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ller" w:hAnsi="Aller"/>
                <w:b/>
                <w:bCs/>
                <w:color w:val="000000"/>
                <w:sz w:val="22"/>
                <w:szCs w:val="22"/>
                <w:lang w:val="en-US"/>
              </w:rPr>
              <w:t>člani US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ller" w:hAnsi="Aller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23. 1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ller" w:hAnsi="Aller"/>
                <w:b/>
                <w:color w:val="000000"/>
              </w:rPr>
              <w:t xml:space="preserve">Obljuba energijske psihologije </w:t>
              <w:br/>
              <w:t>Razlaga in prikaz enostavnih vaj za boljše zdravje in počutje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ller" w:ascii="Aller" w:hAnsi="Aller"/>
                <w:b/>
                <w:color w:val="000000"/>
              </w:rPr>
              <w:t>Marjana Šetina Kladnik, članica US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30. 1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ller" w:hAnsi="Aller"/>
                <w:b/>
                <w:color w:val="000000"/>
                <w:lang w:eastAsia="en-US"/>
              </w:rPr>
              <w:t>Osteoporoza in urinska inkontinenca  – preventiva in zdravljenje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ller" w:hAnsi="Aller"/>
                <w:b/>
                <w:color w:val="000000"/>
                <w:lang w:eastAsia="en-US"/>
              </w:rPr>
              <w:t>Marijana Klarič Kamin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br/>
              <w:t>F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B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U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6. 2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otopisno predavanje Islandska pravljica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Zvonka Potočar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13. 2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ller" w:hAnsi="Aller"/>
                <w:b/>
                <w:color w:val="000000"/>
              </w:rPr>
              <w:t>Verino doživetje Indije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Vera Vardjan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20. 2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ller" w:hAnsi="Aller"/>
                <w:b/>
                <w:color w:val="000000"/>
              </w:rPr>
              <w:t>Arheološka podoba Trebnjega (od Rimljanov do Slovanov)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Helena Fornazarič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27. 2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ller" w:hAnsi="Aller"/>
                <w:b/>
                <w:color w:val="000000"/>
                <w:lang w:eastAsia="en-US"/>
              </w:rPr>
              <w:t>Pogovor o …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člani US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M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C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5. 3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Svet potapljanja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Dominko Kušljan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12. 3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eastAsia="Arial Unicode MS" w:cs="Arial"/>
                <w:b/>
                <w:b/>
                <w:color w:val="000000"/>
              </w:rPr>
            </w:pPr>
            <w:r>
              <w:rPr>
                <w:rFonts w:cs="Aller" w:ascii="Aller" w:hAnsi="Aller"/>
                <w:b/>
                <w:color w:val="000000"/>
              </w:rPr>
              <w:t>Stopimo na pot samoodvisnosti</w:t>
              <w:br/>
              <w:t>(pot samoodvisnosti nas privede k samoizpolnitvi, uspehu in sreči)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ller" w:ascii="Aller" w:hAnsi="Aller"/>
                <w:b/>
                <w:color w:val="000000"/>
              </w:rPr>
              <w:t>Marjana Šetina Kladnik, članica US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19. 3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ller" w:hAnsi="Aller"/>
                <w:b/>
                <w:color w:val="000000"/>
              </w:rPr>
              <w:t>Vrtnarjenje in sadjarstvo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Stane Gregorčič, 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član US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26. 3. 2020</w:t>
            </w:r>
          </w:p>
        </w:tc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ller" w:hAnsi="Aller"/>
                <w:b/>
                <w:color w:val="000000"/>
                <w:lang w:eastAsia="en-US"/>
              </w:rPr>
              <w:t>Pogovor o …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člani US</w:t>
            </w:r>
          </w:p>
        </w:tc>
      </w:tr>
    </w:tbl>
    <w:p>
      <w:pPr>
        <w:pStyle w:val="Normal"/>
        <w:rPr>
          <w:rFonts w:ascii="Aller" w:hAnsi="Aller" w:cs="Arial"/>
          <w:b/>
          <w:b/>
          <w:sz w:val="24"/>
          <w:szCs w:val="24"/>
        </w:rPr>
      </w:pPr>
      <w:r>
        <w:rPr>
          <w:rFonts w:cs="Arial" w:ascii="Aller" w:hAnsi="Aller"/>
          <w:b/>
          <w:sz w:val="24"/>
          <w:szCs w:val="24"/>
        </w:rPr>
      </w:r>
    </w:p>
    <w:p>
      <w:pPr>
        <w:pStyle w:val="Normal"/>
        <w:jc w:val="center"/>
        <w:rPr>
          <w:rFonts w:ascii="Aller" w:hAnsi="Aller" w:cs="Arial"/>
          <w:b/>
          <w:b/>
          <w:i/>
          <w:i/>
          <w:sz w:val="32"/>
          <w:szCs w:val="32"/>
        </w:rPr>
      </w:pPr>
      <w:r>
        <w:rPr>
          <w:rFonts w:cs="Arial" w:ascii="Aller" w:hAnsi="Aller"/>
          <w:b/>
          <w:i/>
          <w:sz w:val="32"/>
          <w:szCs w:val="32"/>
        </w:rPr>
      </w:r>
    </w:p>
    <w:p>
      <w:pPr>
        <w:pStyle w:val="Normal"/>
        <w:jc w:val="center"/>
        <w:rPr>
          <w:rFonts w:ascii="Aller" w:hAnsi="Aller" w:cs="Arial"/>
          <w:b/>
          <w:b/>
          <w:i/>
          <w:i/>
          <w:sz w:val="32"/>
          <w:szCs w:val="32"/>
        </w:rPr>
      </w:pPr>
      <w:r>
        <w:rPr>
          <w:rFonts w:cs="Arial" w:ascii="Aller" w:hAnsi="Aller"/>
          <w:b/>
          <w:i/>
          <w:sz w:val="32"/>
          <w:szCs w:val="32"/>
        </w:rPr>
        <w:t>VLJUDNO VABLJENI!</w:t>
      </w:r>
    </w:p>
    <w:p>
      <w:pPr>
        <w:pStyle w:val="Normal"/>
        <w:rPr>
          <w:rFonts w:ascii="Aller" w:hAnsi="Aller" w:cs="Arial"/>
          <w:b/>
          <w:b/>
          <w:i/>
          <w:i/>
          <w:color w:val="535353"/>
          <w:sz w:val="30"/>
          <w:szCs w:val="30"/>
        </w:rPr>
      </w:pPr>
      <w:r>
        <w:rPr>
          <w:rFonts w:cs="Arial" w:ascii="Aller" w:hAnsi="Aller"/>
          <w:b/>
          <w:i/>
          <w:color w:val="535353"/>
          <w:sz w:val="30"/>
          <w:szCs w:val="30"/>
        </w:rPr>
      </w:r>
    </w:p>
    <w:p>
      <w:pPr>
        <w:pStyle w:val="Normal"/>
        <w:rPr>
          <w:color w:val="535353"/>
          <w:sz w:val="30"/>
          <w:szCs w:val="30"/>
          <w:highlight w:val="yellow"/>
        </w:rPr>
      </w:pPr>
      <w:r>
        <w:rPr>
          <w:color w:val="535353"/>
          <w:sz w:val="30"/>
          <w:szCs w:val="30"/>
          <w:highlight w:val="yellow"/>
        </w:rPr>
      </w:r>
    </w:p>
    <w:p>
      <w:pPr>
        <w:pStyle w:val="Normal"/>
        <w:rPr>
          <w:color w:val="535353"/>
          <w:sz w:val="30"/>
          <w:szCs w:val="30"/>
          <w:highlight w:val="yellow"/>
        </w:rPr>
      </w:pPr>
      <w:r>
        <w:rPr>
          <w:color w:val="535353"/>
          <w:sz w:val="30"/>
          <w:szCs w:val="3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 Light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5" w:leader="none"/>
      </w:tabs>
      <w:rPr>
        <w:rFonts w:eastAsia="Arial Narrow"/>
      </w:rPr>
    </w:pPr>
    <w:r>
      <w:rPr>
        <w:rFonts w:eastAsia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995</wp:posOffset>
          </wp:positionH>
          <wp:positionV relativeFrom="paragraph">
            <wp:posOffset>-9525</wp:posOffset>
          </wp:positionV>
          <wp:extent cx="1066800" cy="353695"/>
          <wp:effectExtent l="0" t="0" r="0" b="0"/>
          <wp:wrapTight wrapText="bothSides">
            <wp:wrapPolygon edited="0">
              <wp:start x="2966" y="860"/>
              <wp:lineTo x="2608" y="969"/>
              <wp:lineTo x="1536" y="2264"/>
              <wp:lineTo x="1357" y="3020"/>
              <wp:lineTo x="892" y="4318"/>
              <wp:lineTo x="533" y="6044"/>
              <wp:lineTo x="284" y="7773"/>
              <wp:lineTo x="177" y="9499"/>
              <wp:lineTo x="141" y="11228"/>
              <wp:lineTo x="247" y="12957"/>
              <wp:lineTo x="427" y="14686"/>
              <wp:lineTo x="713" y="16412"/>
              <wp:lineTo x="1250" y="18141"/>
              <wp:lineTo x="2144" y="19867"/>
              <wp:lineTo x="2251" y="19977"/>
              <wp:lineTo x="3002" y="20516"/>
              <wp:lineTo x="3216" y="20516"/>
              <wp:lineTo x="3717" y="20516"/>
              <wp:lineTo x="3932" y="20516"/>
              <wp:lineTo x="4719" y="19977"/>
              <wp:lineTo x="4790" y="19867"/>
              <wp:lineTo x="5684" y="18247"/>
              <wp:lineTo x="6185" y="16522"/>
              <wp:lineTo x="17664" y="14902"/>
              <wp:lineTo x="17735" y="14686"/>
              <wp:lineTo x="17915" y="13282"/>
              <wp:lineTo x="17986" y="11662"/>
              <wp:lineTo x="14946" y="11337"/>
              <wp:lineTo x="21276" y="10688"/>
              <wp:lineTo x="21240" y="9499"/>
              <wp:lineTo x="21383" y="6262"/>
              <wp:lineTo x="19667" y="6154"/>
              <wp:lineTo x="4182" y="6044"/>
              <wp:lineTo x="4969" y="4318"/>
              <wp:lineTo x="5112" y="3129"/>
              <wp:lineTo x="5112" y="2158"/>
              <wp:lineTo x="4325" y="969"/>
              <wp:lineTo x="3967" y="860"/>
              <wp:lineTo x="2966" y="86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2730</wp:posOffset>
          </wp:positionH>
          <wp:positionV relativeFrom="paragraph">
            <wp:posOffset>-9525</wp:posOffset>
          </wp:positionV>
          <wp:extent cx="269240" cy="340995"/>
          <wp:effectExtent l="0" t="0" r="0" b="0"/>
          <wp:wrapNone/>
          <wp:docPr id="2" name="grb_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_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9340" cy="35941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144" r="-4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ler Light" w:hAnsi="Aller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ller Light" w:hAnsi="Aller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Calibri" w:hAnsi="Calibri" w:cs="Calibri"/>
      <w:sz w:val="22"/>
      <w:szCs w:val="21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4:00Z</dcterms:created>
  <dc:creator>Meta Gašperšič</dc:creator>
  <dc:description/>
  <cp:keywords/>
  <dc:language>en-US</dc:language>
  <cp:lastModifiedBy>Anita Jakše</cp:lastModifiedBy>
  <cp:lastPrinted>2019-12-02T11:40:00Z</cp:lastPrinted>
  <dcterms:modified xsi:type="dcterms:W3CDTF">2019-12-02T10:41:00Z</dcterms:modified>
  <cp:revision>703</cp:revision>
  <dc:subject/>
  <dc:title>Novinarska konferenca</dc:title>
</cp:coreProperties>
</file>