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24:00Z</dcterms:created>
  <dc:creator>Zvonka Potocar</dc:creator>
  <dc:description/>
  <dc:language>en-US</dc:language>
  <cp:lastModifiedBy>Damjana Fink</cp:lastModifiedBy>
  <cp:lastPrinted>2017-05-16T10:50:00Z</cp:lastPrinted>
  <dcterms:modified xsi:type="dcterms:W3CDTF">2018-06-29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6455E54733E843BB06564C7C268B55</vt:lpwstr>
  </property>
</Properties>
</file>