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285" w:hRule="atLeast"/>
        </w:trPr>
        <w:tc>
          <w:tcPr>
            <w:tcW w:w="1368" w:type="dxa"/>
            <w:tcBorders/>
          </w:tcPr>
          <w:p>
            <w:pPr>
              <w:pStyle w:val="Normal"/>
              <w:rPr>
                <w:rFonts w:cs="Arial"/>
                <w:szCs w:val="20"/>
              </w:rPr>
            </w:pPr>
            <w:r>
              <w:rPr>
                <w:rFonts w:cs="Arial"/>
                <w:szCs w:val="20"/>
              </w:rPr>
              <w:t>Datum:</w:t>
            </w:r>
          </w:p>
        </w:tc>
        <w:tc>
          <w:tcPr>
            <w:tcW w:w="3420" w:type="dxa"/>
            <w:tcBorders/>
          </w:tcPr>
          <w:p>
            <w:pPr>
              <w:pStyle w:val="Normal"/>
              <w:rPr>
                <w:rFonts w:cs="Arial"/>
                <w:szCs w:val="20"/>
              </w:rPr>
            </w:pPr>
            <w:r>
              <w:rPr>
                <w:rFonts w:cs="Arial"/>
                <w:szCs w:val="20"/>
              </w:rPr>
              <w:t>18. september 2017</w:t>
            </w:r>
          </w:p>
        </w:tc>
      </w:tr>
      <w:tr>
        <w:trPr>
          <w:trHeight w:val="285" w:hRule="atLeast"/>
        </w:trPr>
        <w:tc>
          <w:tcPr>
            <w:tcW w:w="1368" w:type="dxa"/>
            <w:tcBorders/>
          </w:tcPr>
          <w:p>
            <w:pPr>
              <w:pStyle w:val="Normal"/>
              <w:snapToGrid w:val="false"/>
              <w:rPr>
                <w:rFonts w:cs="Arial"/>
                <w:szCs w:val="20"/>
              </w:rPr>
            </w:pPr>
            <w:r>
              <w:rPr>
                <w:rFonts w:cs="Arial"/>
                <w:szCs w:val="20"/>
              </w:rPr>
            </w:r>
          </w:p>
        </w:tc>
        <w:tc>
          <w:tcPr>
            <w:tcW w:w="3420" w:type="dxa"/>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10061" w:type="dxa"/>
        <w:jc w:val="left"/>
        <w:tblInd w:w="-108" w:type="dxa"/>
        <w:tblLayout w:type="fixed"/>
        <w:tblCellMar>
          <w:top w:w="0" w:type="dxa"/>
          <w:left w:w="108" w:type="dxa"/>
          <w:bottom w:w="0" w:type="dxa"/>
          <w:right w:w="108" w:type="dxa"/>
        </w:tblCellMar>
      </w:tblPr>
      <w:tblGrid>
        <w:gridCol w:w="1368"/>
        <w:gridCol w:w="8693"/>
      </w:tblGrid>
      <w:tr>
        <w:trPr/>
        <w:tc>
          <w:tcPr>
            <w:tcW w:w="1368" w:type="dxa"/>
            <w:tcBorders/>
          </w:tcPr>
          <w:p>
            <w:pPr>
              <w:pStyle w:val="Normal"/>
              <w:rPr>
                <w:rFonts w:cs="Arial"/>
                <w:sz w:val="22"/>
                <w:szCs w:val="22"/>
              </w:rPr>
            </w:pPr>
            <w:r>
              <w:rPr>
                <w:rFonts w:cs="Arial"/>
                <w:sz w:val="22"/>
                <w:szCs w:val="22"/>
              </w:rPr>
              <w:t>Zadeva:</w:t>
            </w:r>
          </w:p>
        </w:tc>
        <w:tc>
          <w:tcPr>
            <w:tcW w:w="8693" w:type="dxa"/>
            <w:tcBorders/>
          </w:tcPr>
          <w:p>
            <w:pPr>
              <w:pStyle w:val="Normal"/>
              <w:rPr>
                <w:rFonts w:cs="Arial"/>
                <w:b/>
                <w:b/>
                <w:sz w:val="22"/>
                <w:szCs w:val="22"/>
              </w:rPr>
            </w:pPr>
            <w:r>
              <w:rPr>
                <w:rFonts w:cs="Arial"/>
                <w:b/>
                <w:sz w:val="22"/>
                <w:szCs w:val="22"/>
              </w:rPr>
              <w:t>Gradivo za novinarsko konferenco</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color w:val="00B050"/>
          <w:sz w:val="22"/>
          <w:szCs w:val="22"/>
        </w:rPr>
      </w:pPr>
      <w:r>
        <w:rPr>
          <w:rFonts w:cs="Arial"/>
          <w:b/>
          <w:color w:val="00B050"/>
          <w:sz w:val="22"/>
          <w:szCs w:val="22"/>
        </w:rPr>
        <w:t>6.  regijski festival zaTE – Znanje aktivira te</w:t>
      </w:r>
    </w:p>
    <w:p>
      <w:pPr>
        <w:pStyle w:val="Normal"/>
        <w:rPr>
          <w:rFonts w:cs="Arial"/>
          <w:b/>
          <w:b/>
          <w:color w:val="00B050"/>
          <w:sz w:val="22"/>
          <w:szCs w:val="20"/>
        </w:rPr>
      </w:pPr>
      <w:r>
        <w:rPr>
          <w:rFonts w:cs="Arial"/>
          <w:b/>
          <w:color w:val="00B050"/>
          <w:sz w:val="22"/>
          <w:szCs w:val="20"/>
        </w:rPr>
      </w:r>
    </w:p>
    <w:p>
      <w:pPr>
        <w:pStyle w:val="Normal"/>
        <w:spacing w:lineRule="auto" w:line="240"/>
        <w:jc w:val="both"/>
        <w:rPr/>
      </w:pPr>
      <w:r>
        <w:rPr>
          <w:rFonts w:cs="Arial"/>
          <w:szCs w:val="20"/>
        </w:rPr>
        <w:t xml:space="preserve">Zavod RS za zaposlovanje Območna služba Novo mesto bo na festivalu sodeloval že peto leto kot soorganizator. Tudi letos smo sodelovali pri oblikovanju vsebin tako za brezposelne osebe kot delodajalce in pri tem upoštevali aktualne razmere na trgu dela. </w:t>
      </w:r>
    </w:p>
    <w:p>
      <w:pPr>
        <w:pStyle w:val="Normal"/>
        <w:spacing w:lineRule="auto" w:line="276"/>
        <w:jc w:val="both"/>
        <w:rPr>
          <w:rFonts w:cs="Arial"/>
          <w:szCs w:val="20"/>
        </w:rPr>
      </w:pPr>
      <w:r>
        <w:rPr>
          <w:rFonts w:cs="Arial"/>
          <w:szCs w:val="20"/>
        </w:rPr>
      </w:r>
    </w:p>
    <w:p>
      <w:pPr>
        <w:pStyle w:val="Normal"/>
        <w:jc w:val="both"/>
        <w:rPr/>
      </w:pPr>
      <w:r>
        <w:rPr>
          <w:rFonts w:cs="Arial"/>
          <w:szCs w:val="20"/>
        </w:rPr>
        <w:t>Na Dolenjskem in v Beli krajini so se razmere na trgu dela v zadnjih 3 letih bistveno spremenile. Na Območni službi Novo mesto je bilo k</w:t>
      </w:r>
      <w:r>
        <w:rPr>
          <w:rFonts w:cs="Arial"/>
          <w:b/>
        </w:rPr>
        <w:t>onec avgusta 2017 registriranih 4.115 brezposelnih oseb</w:t>
      </w:r>
      <w:r>
        <w:rPr>
          <w:rFonts w:cs="Arial"/>
        </w:rPr>
        <w:t xml:space="preserve">, kar je za 993 oseb oz. 19,4 % manj kot avgusta 2016. V primerjavi z januarjem 2014, ko smo v regiji beležili največje število prijavljenih v evidenci (7.292 brezposelnih oseb), se je delež zmanjšal za dobrih 43 %. Trenutno uradni podatki za stopnjo brezposelnosti so za mesec junij 2017 in znašajo za regijo 7,8 %, kar je za 2,5 % manj kot v enakem obdobju lanskega leta in za 6,6 % manj kot januarja 2014, ko je bila zabeležena najvišja stopnja brezposelnosti. Brezposelnost se je najbolj zmanjšala na Uradu za delo Črnomelj, trenutna stopnja je 12,2 % in je za 5,1 % manjša kot junija 2016 in za 8,5 % manj kot januarja 2014. Najnižjo stopnjo beležimo na Uradu za delo Novo mesto in Uradi za delo Trebnje, kjer znaša 6,5 %. </w:t>
      </w:r>
    </w:p>
    <w:p>
      <w:pPr>
        <w:pStyle w:val="Normal"/>
        <w:jc w:val="both"/>
        <w:rPr>
          <w:rFonts w:eastAsia="Arial" w:cs="Arial"/>
        </w:rPr>
      </w:pPr>
      <w:r>
        <w:rPr>
          <w:rFonts w:eastAsia="Arial" w:cs="Arial"/>
        </w:rPr>
        <w:t xml:space="preserve"> </w:t>
      </w:r>
    </w:p>
    <w:p>
      <w:pPr>
        <w:pStyle w:val="Normal"/>
        <w:spacing w:lineRule="auto" w:line="276"/>
        <w:jc w:val="both"/>
        <w:rPr>
          <w:rFonts w:cs="Arial"/>
          <w:szCs w:val="20"/>
        </w:rPr>
      </w:pPr>
      <w:r>
        <w:rPr>
          <w:rFonts w:cs="Arial"/>
          <w:szCs w:val="20"/>
        </w:rPr>
        <w:t xml:space="preserve">Kljub spodbudnim podatkom o zmanjšanju stopnje brezposelnosti, pa struktura med iskalci zaposlitve ni spodbudna in se iz leta v leto slabša. Od vseh prijavljenih je </w:t>
      </w:r>
      <w:r>
        <w:rPr>
          <w:rFonts w:cs="Arial"/>
          <w:b/>
          <w:bCs/>
          <w:szCs w:val="20"/>
        </w:rPr>
        <w:t>45 % oseb brez izobrazbe, 59 % dolgotrajno brezposelnih, dobrih 40 % starejših od 50 let in 20 % mlajših od 29 let</w:t>
      </w:r>
      <w:r>
        <w:rPr>
          <w:rFonts w:cs="Arial"/>
          <w:bCs/>
          <w:szCs w:val="20"/>
        </w:rPr>
        <w:t xml:space="preserve">. </w:t>
      </w:r>
      <w:r>
        <w:rPr>
          <w:rFonts w:cs="Arial"/>
          <w:szCs w:val="20"/>
        </w:rPr>
        <w:t xml:space="preserve">To so najbolj ranljive ciljne skupine, zato so </w:t>
      </w:r>
      <w:r>
        <w:rPr>
          <w:rFonts w:cs="Arial"/>
          <w:bCs/>
          <w:szCs w:val="20"/>
        </w:rPr>
        <w:t xml:space="preserve">v Operativnem planu </w:t>
      </w:r>
      <w:r>
        <w:rPr>
          <w:rFonts w:cs="Arial"/>
          <w:szCs w:val="20"/>
        </w:rPr>
        <w:t xml:space="preserve">do leta 2020 deležne posebnih, specifičnih storitev in obravnav, z namenom, da bodo lažje in uspešneje konkurirale na trgu dela. Iz tega razloga je večina vsebin letošnjega festivala namenjena prav tem ciljnim skupinam. Iskalci zaposlitve bodo tako imeli možnost na različnih delavnicah pridobiti praktične informacije, znanja, veščine in kompetence, ki jim bodo v pomoč pri iskanju zaposlitve.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Pridobljena znanja in veščine bodo lahko uporabili že na samem festivalu, ko se bodo predstavili delodajalcem na </w:t>
      </w:r>
      <w:r>
        <w:rPr>
          <w:rFonts w:cs="Arial"/>
          <w:b/>
          <w:szCs w:val="20"/>
        </w:rPr>
        <w:t xml:space="preserve">Mini zaposlitvenem sejmu, </w:t>
      </w:r>
      <w:r>
        <w:rPr>
          <w:rFonts w:cs="Arial"/>
          <w:szCs w:val="20"/>
        </w:rPr>
        <w:t xml:space="preserve">ki se bodo odvijali </w:t>
      </w:r>
      <w:r>
        <w:rPr>
          <w:rFonts w:cs="Arial"/>
          <w:b/>
          <w:szCs w:val="20"/>
        </w:rPr>
        <w:t>29. septembra na lokaciji ZRSZ Območna služba novo mesto, Šentjernejska c. 6, Novo mesto.</w:t>
      </w:r>
      <w:r>
        <w:rPr>
          <w:rFonts w:cs="Arial"/>
          <w:szCs w:val="20"/>
        </w:rPr>
        <w:t xml:space="preserve"> V okviru sejma bodo iskalci zaposlitve imeli možnost, da se preko hitrih zmenkov predstavijo večjemu številu delodajalcev, ki imajo trenutno aktualne potrebe po delavcih. Hitre zmenke na Zavodu RS za zaposlovanje izvajamo že nekaj let in so se izkazali za zelo učinkovite kot prvi korak med delodajalci in iskalci zaposlitve v postopku zaposlovanja. Hitri zmenki so orodje, s katerim delodajalci učinkovito izberejo najprimernejše kandidate za nadaljnji poglobljen pogovor. Ker je za učinkovito izvedbo hitrih zmenkov zelo pomembno, da so vsi iskalci zaposlitve vnaprej dobro pripravljeni, bomo v okviru festivala izvedli delavnico Priprava na hitre zmenke.  </w:t>
      </w:r>
    </w:p>
    <w:p>
      <w:pPr>
        <w:pStyle w:val="Normal"/>
        <w:spacing w:lineRule="auto" w:line="276"/>
        <w:jc w:val="both"/>
        <w:rPr>
          <w:rFonts w:cs="Arial"/>
          <w:szCs w:val="20"/>
        </w:rPr>
      </w:pPr>
      <w:r>
        <w:rPr>
          <w:rFonts w:cs="Arial"/>
          <w:szCs w:val="20"/>
        </w:rPr>
      </w:r>
    </w:p>
    <w:p>
      <w:pPr>
        <w:pStyle w:val="Normal"/>
        <w:shd w:fill="FFFFFF" w:val="clear"/>
        <w:spacing w:lineRule="auto" w:line="276"/>
        <w:jc w:val="both"/>
        <w:rPr/>
      </w:pPr>
      <w:r>
        <w:rPr>
          <w:rFonts w:cs="Arial"/>
          <w:szCs w:val="20"/>
        </w:rPr>
        <w:t>Obiskovalce festivala bomo informirali o delovanju</w:t>
      </w:r>
      <w:r>
        <w:rPr>
          <w:rFonts w:cs="Arial"/>
          <w:b/>
          <w:szCs w:val="20"/>
        </w:rPr>
        <w:t xml:space="preserve"> EURES službe (EURopean Employment Services):</w:t>
      </w:r>
      <w:r>
        <w:rPr>
          <w:rFonts w:cs="Arial"/>
          <w:szCs w:val="20"/>
        </w:rPr>
        <w:t xml:space="preserve"> gre za omrežje javnih služb za zaposlovanje in nacionalnih partnerjev iz 31 držav članic EU/EGP (evropski gospodarski prostor) in Švicarske konfederacije. Smo del mreže </w:t>
      </w:r>
      <w:r>
        <w:rPr>
          <w:rFonts w:cs="Arial"/>
          <w:bCs/>
          <w:szCs w:val="20"/>
        </w:rPr>
        <w:t xml:space="preserve">več kot </w:t>
      </w:r>
      <w:hyperlink r:id="rId2">
        <w:r>
          <w:rPr>
            <w:rStyle w:val="InternetLink"/>
            <w:rFonts w:cs="Arial"/>
            <w:szCs w:val="20"/>
          </w:rPr>
          <w:t>850 svetovalcev EURES</w:t>
        </w:r>
      </w:hyperlink>
      <w:r>
        <w:rPr>
          <w:rFonts w:cs="Arial"/>
          <w:szCs w:val="20"/>
        </w:rPr>
        <w:t>, nudimo</w:t>
      </w:r>
      <w:r>
        <w:rPr>
          <w:rFonts w:cs="Arial"/>
          <w:bCs/>
          <w:szCs w:val="20"/>
        </w:rPr>
        <w:t xml:space="preserve"> svetovanje </w:t>
      </w:r>
      <w:r>
        <w:rPr>
          <w:rFonts w:cs="Arial"/>
          <w:szCs w:val="20"/>
        </w:rPr>
        <w:t>in</w:t>
      </w:r>
      <w:r>
        <w:rPr>
          <w:rFonts w:cs="Arial"/>
          <w:bCs/>
          <w:szCs w:val="20"/>
        </w:rPr>
        <w:t xml:space="preserve"> posredovanje zaposlitev </w:t>
      </w:r>
      <w:r>
        <w:rPr>
          <w:rFonts w:cs="Arial"/>
          <w:szCs w:val="20"/>
        </w:rPr>
        <w:t xml:space="preserve">na </w:t>
      </w:r>
      <w:r>
        <w:rPr>
          <w:rFonts w:cs="Arial"/>
          <w:bCs/>
          <w:szCs w:val="20"/>
        </w:rPr>
        <w:t xml:space="preserve">evropskem trgu dela </w:t>
      </w:r>
      <w:r>
        <w:rPr>
          <w:rFonts w:cs="Arial"/>
          <w:szCs w:val="20"/>
        </w:rPr>
        <w:t>ter</w:t>
      </w:r>
      <w:r>
        <w:rPr>
          <w:rFonts w:cs="Arial"/>
          <w:bCs/>
          <w:szCs w:val="20"/>
        </w:rPr>
        <w:t xml:space="preserve"> informacije o življenju in delu v državah članicah EU/EGP </w:t>
      </w:r>
      <w:r>
        <w:rPr>
          <w:rFonts w:cs="Arial"/>
          <w:szCs w:val="20"/>
        </w:rPr>
        <w:t xml:space="preserve">in </w:t>
      </w:r>
      <w:r>
        <w:rPr>
          <w:rFonts w:cs="Arial"/>
          <w:bCs/>
          <w:szCs w:val="20"/>
        </w:rPr>
        <w:t>Švici.</w:t>
      </w:r>
      <w:r>
        <w:rPr>
          <w:rFonts w:cs="Arial"/>
          <w:szCs w:val="20"/>
        </w:rPr>
        <w:t xml:space="preserve"> Povezujemo se s partnerskimi organizacijami (sindikati, delodajalskimi združenji), z drugimi evropskimi mrežami, izobraževanimi organizacijami itd.</w:t>
      </w:r>
    </w:p>
    <w:p>
      <w:pPr>
        <w:pStyle w:val="Navadensplet"/>
        <w:shd w:fill="FFFFFF" w:val="clear"/>
        <w:spacing w:lineRule="auto" w:line="276"/>
        <w:jc w:val="both"/>
        <w:rPr>
          <w:rFonts w:ascii="Arial" w:hAnsi="Arial" w:cs="Arial"/>
          <w:sz w:val="20"/>
          <w:szCs w:val="20"/>
        </w:rPr>
      </w:pPr>
      <w:r>
        <w:rPr>
          <w:rFonts w:cs="Arial" w:ascii="Arial" w:hAnsi="Arial"/>
          <w:sz w:val="20"/>
          <w:szCs w:val="20"/>
        </w:rPr>
      </w:r>
    </w:p>
    <w:p>
      <w:pPr>
        <w:pStyle w:val="Navadensplet"/>
        <w:shd w:fill="FFFFFF" w:val="clear"/>
        <w:spacing w:lineRule="auto" w:line="276"/>
        <w:jc w:val="both"/>
        <w:rPr>
          <w:rFonts w:ascii="Arial" w:hAnsi="Arial" w:cs="Arial"/>
          <w:sz w:val="20"/>
          <w:szCs w:val="20"/>
        </w:rPr>
      </w:pPr>
      <w:r>
        <w:rPr>
          <w:rFonts w:cs="Arial" w:ascii="Arial" w:hAnsi="Arial"/>
          <w:sz w:val="20"/>
          <w:szCs w:val="20"/>
        </w:rPr>
        <w:t xml:space="preserve">Obiskovalci festivala bodo imeli možnost pridobiti informacije o </w:t>
      </w:r>
      <w:r>
        <w:rPr>
          <w:rFonts w:cs="Arial" w:ascii="Arial" w:hAnsi="Arial"/>
          <w:b/>
          <w:sz w:val="20"/>
          <w:szCs w:val="20"/>
        </w:rPr>
        <w:t>ukrepih aktivne politike zaposlovanja</w:t>
      </w:r>
      <w:r>
        <w:rPr>
          <w:rFonts w:cs="Arial" w:ascii="Arial" w:hAnsi="Arial"/>
          <w:sz w:val="20"/>
          <w:szCs w:val="20"/>
        </w:rPr>
        <w:t xml:space="preserve">, ki jih izvajamo na Zavodu z namenom odpravljanja neskladja med ponudbo in povpraševanjem na trgu dela. Brezposelne osebe imajo možnost, da si preko izobraževanj in usposabljanja pridobijo veščine, znanja in kompetence za poklice, ki jih na trgu dela primanjkuje. Glede na strukturo brezposelnih, je večina ukrepov namenjenih mladih do 30 let, starejših od 50 let, dolgotrajno brezposelnim in brezposelnim brez izobrazbe. </w:t>
      </w:r>
    </w:p>
    <w:p>
      <w:pPr>
        <w:pStyle w:val="Navadensplet"/>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cs="Arial"/>
          <w:b/>
          <w:b/>
          <w:bCs/>
          <w:szCs w:val="20"/>
        </w:rPr>
      </w:pPr>
      <w:r>
        <w:rPr>
          <w:rFonts w:cs="Arial"/>
          <w:b/>
          <w:bCs/>
          <w:szCs w:val="20"/>
        </w:rPr>
        <w:t>Strokovni posvet</w:t>
      </w:r>
    </w:p>
    <w:p>
      <w:pPr>
        <w:pStyle w:val="Normal"/>
        <w:spacing w:lineRule="auto" w:line="276"/>
        <w:jc w:val="both"/>
        <w:rPr>
          <w:rFonts w:cs="Arial"/>
          <w:b/>
          <w:b/>
          <w:bCs/>
          <w:szCs w:val="20"/>
        </w:rPr>
      </w:pPr>
      <w:r>
        <w:rPr>
          <w:rFonts w:cs="Arial"/>
          <w:b/>
          <w:bCs/>
          <w:szCs w:val="20"/>
        </w:rPr>
      </w:r>
    </w:p>
    <w:p>
      <w:pPr>
        <w:pStyle w:val="Normal"/>
        <w:spacing w:lineRule="auto" w:line="276"/>
        <w:jc w:val="both"/>
        <w:rPr/>
      </w:pPr>
      <w:r>
        <w:rPr>
          <w:rFonts w:cs="Arial"/>
          <w:szCs w:val="20"/>
        </w:rPr>
        <w:t xml:space="preserve">Sodelovali bomo na strokovnem posvetu, ki se bo odvijal 28. septembra, v prostorih Razvojno izobraževalnega centra Novo mesto. Na posvetu bomo predstavili razmere na lokalnem trgu dela, aktualne ukrepe aktivne politike zaposlovanja, storitve, ki jih izvajamo v Pisarni za delodajalce ter položaj starejših na trgu dela, kot eno izmed ranljivih ciljnih skupin, ki ima na trgu dela manjše možnosti za zaposlitev kot ostali iskalci zaposlitve. </w:t>
      </w:r>
    </w:p>
    <w:p>
      <w:pPr>
        <w:pStyle w:val="Normal"/>
        <w:spacing w:lineRule="auto" w:line="276"/>
        <w:jc w:val="both"/>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szCs w:val="20"/>
        </w:rPr>
        <w:t>Pripravila:</w:t>
      </w:r>
    </w:p>
    <w:p>
      <w:pPr>
        <w:pStyle w:val="Normal"/>
        <w:spacing w:lineRule="auto" w:line="276"/>
        <w:jc w:val="both"/>
        <w:rPr>
          <w:rFonts w:cs="Arial"/>
          <w:szCs w:val="20"/>
        </w:rPr>
      </w:pPr>
      <w:r>
        <w:rPr>
          <w:rFonts w:cs="Arial"/>
          <w:szCs w:val="20"/>
        </w:rPr>
        <w:t>Tatjana Muhič</w:t>
      </w:r>
    </w:p>
    <w:p>
      <w:pPr>
        <w:pStyle w:val="Normal"/>
        <w:spacing w:lineRule="auto" w:line="276"/>
        <w:jc w:val="both"/>
        <w:rPr>
          <w:rFonts w:cs="Arial"/>
          <w:szCs w:val="20"/>
        </w:rPr>
      </w:pPr>
      <w:r>
        <w:rPr>
          <w:rFonts w:cs="Arial"/>
          <w:szCs w:val="20"/>
        </w:rPr>
        <w:t xml:space="preserve">ZRSZ, Območna služba Novo mesto </w:t>
      </w:r>
    </w:p>
    <w:p>
      <w:pPr>
        <w:pStyle w:val="Normal"/>
        <w:spacing w:lineRule="auto" w:line="276"/>
        <w:rPr>
          <w:rFonts w:cs="Arial"/>
          <w:szCs w:val="20"/>
        </w:rPr>
      </w:pPr>
      <w:r>
        <w:rPr>
          <w:rFonts w:cs="Arial"/>
          <w:szCs w:val="20"/>
        </w:rPr>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631180</wp:posOffset>
              </wp:positionH>
              <wp:positionV relativeFrom="page">
                <wp:posOffset>431800</wp:posOffset>
              </wp:positionV>
              <wp:extent cx="1577975" cy="1639570"/>
              <wp:effectExtent l="0" t="0" r="635" b="635"/>
              <wp:wrapNone/>
              <wp:docPr id="1" name=""/>
              <a:graphic xmlns:a="http://schemas.openxmlformats.org/drawingml/2006/main">
                <a:graphicData uri="http://schemas.microsoft.com/office/word/2010/wordprocessingGroup">
                  <wpg:wgp>
                    <wpg:cNvGrpSpPr/>
                    <wpg:grpSpPr>
                      <a:xfrm>
                        <a:off x="0" y="0"/>
                        <a:ext cx="1577880" cy="1639440"/>
                        <a:chOff x="0" y="0"/>
                        <a:chExt cx="1577880" cy="1639440"/>
                      </a:xfrm>
                    </wpg:grpSpPr>
                    <wps:wsp>
                      <wps:cNvSpPr/>
                      <wps:spPr>
                        <a:xfrm>
                          <a:off x="278280" y="986040"/>
                          <a:ext cx="1296000" cy="75600"/>
                        </a:xfrm>
                        <a:custGeom>
                          <a:avLst/>
                          <a:gdLst/>
                          <a:ahLst/>
                          <a:rect l="l" t="t" r="r" b="b"/>
                          <a:pathLst>
                            <a:path w="2041" h="119">
                              <a:moveTo>
                                <a:pt x="10" y="59"/>
                              </a:moveTo>
                              <a:lnTo>
                                <a:pt x="11" y="51"/>
                              </a:lnTo>
                              <a:lnTo>
                                <a:pt x="12" y="41"/>
                              </a:lnTo>
                              <a:lnTo>
                                <a:pt x="15" y="33"/>
                              </a:lnTo>
                              <a:lnTo>
                                <a:pt x="21" y="26"/>
                              </a:lnTo>
                              <a:lnTo>
                                <a:pt x="26" y="19"/>
                              </a:lnTo>
                              <a:lnTo>
                                <a:pt x="33" y="14"/>
                              </a:lnTo>
                              <a:lnTo>
                                <a:pt x="37" y="12"/>
                              </a:lnTo>
                              <a:lnTo>
                                <a:pt x="43" y="11"/>
                              </a:lnTo>
                              <a:lnTo>
                                <a:pt x="48" y="10"/>
                              </a:lnTo>
                              <a:lnTo>
                                <a:pt x="53" y="10"/>
                              </a:lnTo>
                              <a:lnTo>
                                <a:pt x="59" y="10"/>
                              </a:lnTo>
                              <a:lnTo>
                                <a:pt x="64" y="11"/>
                              </a:lnTo>
                              <a:lnTo>
                                <a:pt x="68" y="12"/>
                              </a:lnTo>
                              <a:lnTo>
                                <a:pt x="72" y="14"/>
                              </a:lnTo>
                              <a:lnTo>
                                <a:pt x="80" y="19"/>
                              </a:lnTo>
                              <a:lnTo>
                                <a:pt x="86" y="26"/>
                              </a:lnTo>
                              <a:lnTo>
                                <a:pt x="90" y="33"/>
                              </a:lnTo>
                              <a:lnTo>
                                <a:pt x="93" y="41"/>
                              </a:lnTo>
                              <a:lnTo>
                                <a:pt x="95" y="51"/>
                              </a:lnTo>
                              <a:lnTo>
                                <a:pt x="96" y="59"/>
                              </a:lnTo>
                              <a:lnTo>
                                <a:pt x="95" y="69"/>
                              </a:lnTo>
                              <a:lnTo>
                                <a:pt x="93" y="78"/>
                              </a:lnTo>
                              <a:lnTo>
                                <a:pt x="90" y="87"/>
                              </a:lnTo>
                              <a:lnTo>
                                <a:pt x="86" y="94"/>
                              </a:lnTo>
                              <a:lnTo>
                                <a:pt x="80" y="100"/>
                              </a:lnTo>
                              <a:lnTo>
                                <a:pt x="72" y="105"/>
                              </a:lnTo>
                              <a:lnTo>
                                <a:pt x="68" y="108"/>
                              </a:lnTo>
                              <a:lnTo>
                                <a:pt x="64" y="109"/>
                              </a:lnTo>
                              <a:lnTo>
                                <a:pt x="59" y="110"/>
                              </a:lnTo>
                              <a:lnTo>
                                <a:pt x="53" y="110"/>
                              </a:lnTo>
                              <a:lnTo>
                                <a:pt x="48" y="110"/>
                              </a:lnTo>
                              <a:lnTo>
                                <a:pt x="43" y="109"/>
                              </a:lnTo>
                              <a:lnTo>
                                <a:pt x="37" y="108"/>
                              </a:lnTo>
                              <a:lnTo>
                                <a:pt x="33" y="105"/>
                              </a:lnTo>
                              <a:lnTo>
                                <a:pt x="26" y="100"/>
                              </a:lnTo>
                              <a:lnTo>
                                <a:pt x="21" y="94"/>
                              </a:lnTo>
                              <a:lnTo>
                                <a:pt x="15" y="87"/>
                              </a:lnTo>
                              <a:lnTo>
                                <a:pt x="12" y="78"/>
                              </a:lnTo>
                              <a:lnTo>
                                <a:pt x="11" y="69"/>
                              </a:lnTo>
                              <a:lnTo>
                                <a:pt x="10" y="59"/>
                              </a:lnTo>
                              <a:close/>
                              <a:moveTo>
                                <a:pt x="0" y="59"/>
                              </a:moveTo>
                              <a:lnTo>
                                <a:pt x="0" y="71"/>
                              </a:lnTo>
                              <a:lnTo>
                                <a:pt x="3" y="82"/>
                              </a:lnTo>
                              <a:lnTo>
                                <a:pt x="7" y="92"/>
                              </a:lnTo>
                              <a:lnTo>
                                <a:pt x="12" y="101"/>
                              </a:lnTo>
                              <a:lnTo>
                                <a:pt x="16" y="105"/>
                              </a:lnTo>
                              <a:lnTo>
                                <a:pt x="21" y="109"/>
                              </a:lnTo>
                              <a:lnTo>
                                <a:pt x="25" y="112"/>
                              </a:lnTo>
                              <a:lnTo>
                                <a:pt x="29" y="114"/>
                              </a:lnTo>
                              <a:lnTo>
                                <a:pt x="34" y="116"/>
                              </a:lnTo>
                              <a:lnTo>
                                <a:pt x="41" y="118"/>
                              </a:lnTo>
                              <a:lnTo>
                                <a:pt x="47" y="119"/>
                              </a:lnTo>
                              <a:lnTo>
                                <a:pt x="53" y="119"/>
                              </a:lnTo>
                              <a:lnTo>
                                <a:pt x="60" y="119"/>
                              </a:lnTo>
                              <a:lnTo>
                                <a:pt x="66" y="118"/>
                              </a:lnTo>
                              <a:lnTo>
                                <a:pt x="71" y="116"/>
                              </a:lnTo>
                              <a:lnTo>
                                <a:pt x="76" y="114"/>
                              </a:lnTo>
                              <a:lnTo>
                                <a:pt x="82" y="112"/>
                              </a:lnTo>
                              <a:lnTo>
                                <a:pt x="86" y="109"/>
                              </a:lnTo>
                              <a:lnTo>
                                <a:pt x="90" y="105"/>
                              </a:lnTo>
                              <a:lnTo>
                                <a:pt x="93" y="101"/>
                              </a:lnTo>
                              <a:lnTo>
                                <a:pt x="100" y="92"/>
                              </a:lnTo>
                              <a:lnTo>
                                <a:pt x="104" y="82"/>
                              </a:lnTo>
                              <a:lnTo>
                                <a:pt x="106" y="71"/>
                              </a:lnTo>
                              <a:lnTo>
                                <a:pt x="107" y="59"/>
                              </a:lnTo>
                              <a:lnTo>
                                <a:pt x="106" y="49"/>
                              </a:lnTo>
                              <a:lnTo>
                                <a:pt x="104" y="37"/>
                              </a:lnTo>
                              <a:lnTo>
                                <a:pt x="100" y="28"/>
                              </a:lnTo>
                              <a:lnTo>
                                <a:pt x="93" y="18"/>
                              </a:lnTo>
                              <a:lnTo>
                                <a:pt x="90" y="14"/>
                              </a:lnTo>
                              <a:lnTo>
                                <a:pt x="86" y="11"/>
                              </a:lnTo>
                              <a:lnTo>
                                <a:pt x="82" y="8"/>
                              </a:lnTo>
                              <a:lnTo>
                                <a:pt x="76" y="6"/>
                              </a:lnTo>
                              <a:lnTo>
                                <a:pt x="71" y="3"/>
                              </a:lnTo>
                              <a:lnTo>
                                <a:pt x="66" y="1"/>
                              </a:lnTo>
                              <a:lnTo>
                                <a:pt x="60" y="0"/>
                              </a:lnTo>
                              <a:lnTo>
                                <a:pt x="53" y="0"/>
                              </a:lnTo>
                              <a:lnTo>
                                <a:pt x="47" y="0"/>
                              </a:lnTo>
                              <a:lnTo>
                                <a:pt x="41" y="1"/>
                              </a:lnTo>
                              <a:lnTo>
                                <a:pt x="34" y="3"/>
                              </a:lnTo>
                              <a:lnTo>
                                <a:pt x="29" y="6"/>
                              </a:lnTo>
                              <a:lnTo>
                                <a:pt x="25" y="8"/>
                              </a:lnTo>
                              <a:lnTo>
                                <a:pt x="21" y="11"/>
                              </a:lnTo>
                              <a:lnTo>
                                <a:pt x="16" y="14"/>
                              </a:lnTo>
                              <a:lnTo>
                                <a:pt x="12" y="18"/>
                              </a:lnTo>
                              <a:lnTo>
                                <a:pt x="7" y="28"/>
                              </a:lnTo>
                              <a:lnTo>
                                <a:pt x="3" y="37"/>
                              </a:lnTo>
                              <a:lnTo>
                                <a:pt x="0" y="49"/>
                              </a:lnTo>
                              <a:lnTo>
                                <a:pt x="0" y="59"/>
                              </a:lnTo>
                              <a:close/>
                              <a:moveTo>
                                <a:pt x="122" y="117"/>
                              </a:moveTo>
                              <a:lnTo>
                                <a:pt x="131" y="117"/>
                              </a:lnTo>
                              <a:lnTo>
                                <a:pt x="131" y="101"/>
                              </a:lnTo>
                              <a:lnTo>
                                <a:pt x="131" y="101"/>
                              </a:lnTo>
                              <a:lnTo>
                                <a:pt x="133" y="105"/>
                              </a:lnTo>
                              <a:lnTo>
                                <a:pt x="136" y="109"/>
                              </a:lnTo>
                              <a:lnTo>
                                <a:pt x="140" y="112"/>
                              </a:lnTo>
                              <a:lnTo>
                                <a:pt x="143" y="115"/>
                              </a:lnTo>
                              <a:lnTo>
                                <a:pt x="147" y="116"/>
                              </a:lnTo>
                              <a:lnTo>
                                <a:pt x="151" y="118"/>
                              </a:lnTo>
                              <a:lnTo>
                                <a:pt x="156" y="119"/>
                              </a:lnTo>
                              <a:lnTo>
                                <a:pt x="161" y="119"/>
                              </a:lnTo>
                              <a:lnTo>
                                <a:pt x="170" y="118"/>
                              </a:lnTo>
                              <a:lnTo>
                                <a:pt x="177" y="116"/>
                              </a:lnTo>
                              <a:lnTo>
                                <a:pt x="184" y="112"/>
                              </a:lnTo>
                              <a:lnTo>
                                <a:pt x="189" y="107"/>
                              </a:lnTo>
                              <a:lnTo>
                                <a:pt x="193" y="100"/>
                              </a:lnTo>
                              <a:lnTo>
                                <a:pt x="195" y="92"/>
                              </a:lnTo>
                              <a:lnTo>
                                <a:pt x="197" y="84"/>
                              </a:lnTo>
                              <a:lnTo>
                                <a:pt x="198" y="76"/>
                              </a:lnTo>
                              <a:lnTo>
                                <a:pt x="197" y="67"/>
                              </a:lnTo>
                              <a:lnTo>
                                <a:pt x="195" y="59"/>
                              </a:lnTo>
                              <a:lnTo>
                                <a:pt x="193" y="52"/>
                              </a:lnTo>
                              <a:lnTo>
                                <a:pt x="189" y="44"/>
                              </a:lnTo>
                              <a:lnTo>
                                <a:pt x="184" y="39"/>
                              </a:lnTo>
                              <a:lnTo>
                                <a:pt x="177" y="35"/>
                              </a:lnTo>
                              <a:lnTo>
                                <a:pt x="170" y="33"/>
                              </a:lnTo>
                              <a:lnTo>
                                <a:pt x="161" y="32"/>
                              </a:lnTo>
                              <a:lnTo>
                                <a:pt x="156" y="32"/>
                              </a:lnTo>
                              <a:lnTo>
                                <a:pt x="152" y="33"/>
                              </a:lnTo>
                              <a:lnTo>
                                <a:pt x="148" y="35"/>
                              </a:lnTo>
                              <a:lnTo>
                                <a:pt x="144" y="36"/>
                              </a:lnTo>
                              <a:lnTo>
                                <a:pt x="140" y="39"/>
                              </a:lnTo>
                              <a:lnTo>
                                <a:pt x="136" y="42"/>
                              </a:lnTo>
                              <a:lnTo>
                                <a:pt x="134" y="45"/>
                              </a:lnTo>
                              <a:lnTo>
                                <a:pt x="132" y="50"/>
                              </a:lnTo>
                              <a:lnTo>
                                <a:pt x="132" y="50"/>
                              </a:lnTo>
                              <a:lnTo>
                                <a:pt x="132" y="2"/>
                              </a:lnTo>
                              <a:lnTo>
                                <a:pt x="122" y="2"/>
                              </a:lnTo>
                              <a:lnTo>
                                <a:pt x="122" y="117"/>
                              </a:lnTo>
                              <a:close/>
                              <a:moveTo>
                                <a:pt x="188" y="76"/>
                              </a:moveTo>
                              <a:lnTo>
                                <a:pt x="188" y="82"/>
                              </a:lnTo>
                              <a:lnTo>
                                <a:pt x="187" y="89"/>
                              </a:lnTo>
                              <a:lnTo>
                                <a:pt x="185" y="94"/>
                              </a:lnTo>
                              <a:lnTo>
                                <a:pt x="182" y="99"/>
                              </a:lnTo>
                              <a:lnTo>
                                <a:pt x="177" y="104"/>
                              </a:lnTo>
                              <a:lnTo>
                                <a:pt x="173" y="108"/>
                              </a:lnTo>
                              <a:lnTo>
                                <a:pt x="168" y="110"/>
                              </a:lnTo>
                              <a:lnTo>
                                <a:pt x="161" y="111"/>
                              </a:lnTo>
                              <a:lnTo>
                                <a:pt x="153" y="110"/>
                              </a:lnTo>
                              <a:lnTo>
                                <a:pt x="148" y="108"/>
                              </a:lnTo>
                              <a:lnTo>
                                <a:pt x="143" y="104"/>
                              </a:lnTo>
                              <a:lnTo>
                                <a:pt x="139" y="99"/>
                              </a:lnTo>
                              <a:lnTo>
                                <a:pt x="135" y="94"/>
                              </a:lnTo>
                              <a:lnTo>
                                <a:pt x="133" y="89"/>
                              </a:lnTo>
                              <a:lnTo>
                                <a:pt x="132" y="82"/>
                              </a:lnTo>
                              <a:lnTo>
                                <a:pt x="132" y="76"/>
                              </a:lnTo>
                              <a:lnTo>
                                <a:pt x="132" y="69"/>
                              </a:lnTo>
                              <a:lnTo>
                                <a:pt x="133" y="62"/>
                              </a:lnTo>
                              <a:lnTo>
                                <a:pt x="135" y="57"/>
                              </a:lnTo>
                              <a:lnTo>
                                <a:pt x="139" y="52"/>
                              </a:lnTo>
                              <a:lnTo>
                                <a:pt x="143" y="47"/>
                              </a:lnTo>
                              <a:lnTo>
                                <a:pt x="148" y="43"/>
                              </a:lnTo>
                              <a:lnTo>
                                <a:pt x="153" y="41"/>
                              </a:lnTo>
                              <a:lnTo>
                                <a:pt x="161" y="40"/>
                              </a:lnTo>
                              <a:lnTo>
                                <a:pt x="168" y="41"/>
                              </a:lnTo>
                              <a:lnTo>
                                <a:pt x="173" y="43"/>
                              </a:lnTo>
                              <a:lnTo>
                                <a:pt x="177" y="47"/>
                              </a:lnTo>
                              <a:lnTo>
                                <a:pt x="182" y="52"/>
                              </a:lnTo>
                              <a:lnTo>
                                <a:pt x="185" y="57"/>
                              </a:lnTo>
                              <a:lnTo>
                                <a:pt x="187" y="62"/>
                              </a:lnTo>
                              <a:lnTo>
                                <a:pt x="188" y="69"/>
                              </a:lnTo>
                              <a:lnTo>
                                <a:pt x="188" y="76"/>
                              </a:lnTo>
                              <a:close/>
                              <a:moveTo>
                                <a:pt x="214" y="117"/>
                              </a:moveTo>
                              <a:lnTo>
                                <a:pt x="224" y="117"/>
                              </a:lnTo>
                              <a:lnTo>
                                <a:pt x="224" y="71"/>
                              </a:lnTo>
                              <a:lnTo>
                                <a:pt x="224" y="64"/>
                              </a:lnTo>
                              <a:lnTo>
                                <a:pt x="225" y="59"/>
                              </a:lnTo>
                              <a:lnTo>
                                <a:pt x="227" y="54"/>
                              </a:lnTo>
                              <a:lnTo>
                                <a:pt x="230" y="49"/>
                              </a:lnTo>
                              <a:lnTo>
                                <a:pt x="233" y="45"/>
                              </a:lnTo>
                              <a:lnTo>
                                <a:pt x="237" y="42"/>
                              </a:lnTo>
                              <a:lnTo>
                                <a:pt x="243" y="41"/>
                              </a:lnTo>
                              <a:lnTo>
                                <a:pt x="248" y="40"/>
                              </a:lnTo>
                              <a:lnTo>
                                <a:pt x="253" y="41"/>
                              </a:lnTo>
                              <a:lnTo>
                                <a:pt x="256" y="42"/>
                              </a:lnTo>
                              <a:lnTo>
                                <a:pt x="260" y="43"/>
                              </a:lnTo>
                              <a:lnTo>
                                <a:pt x="262" y="47"/>
                              </a:lnTo>
                              <a:lnTo>
                                <a:pt x="264" y="50"/>
                              </a:lnTo>
                              <a:lnTo>
                                <a:pt x="265" y="53"/>
                              </a:lnTo>
                              <a:lnTo>
                                <a:pt x="266" y="57"/>
                              </a:lnTo>
                              <a:lnTo>
                                <a:pt x="266" y="61"/>
                              </a:lnTo>
                              <a:lnTo>
                                <a:pt x="266" y="117"/>
                              </a:lnTo>
                              <a:lnTo>
                                <a:pt x="275" y="117"/>
                              </a:lnTo>
                              <a:lnTo>
                                <a:pt x="275" y="70"/>
                              </a:lnTo>
                              <a:lnTo>
                                <a:pt x="276" y="64"/>
                              </a:lnTo>
                              <a:lnTo>
                                <a:pt x="276" y="59"/>
                              </a:lnTo>
                              <a:lnTo>
                                <a:pt x="278" y="54"/>
                              </a:lnTo>
                              <a:lnTo>
                                <a:pt x="281" y="50"/>
                              </a:lnTo>
                              <a:lnTo>
                                <a:pt x="284" y="45"/>
                              </a:lnTo>
                              <a:lnTo>
                                <a:pt x="287" y="42"/>
                              </a:lnTo>
                              <a:lnTo>
                                <a:pt x="292" y="41"/>
                              </a:lnTo>
                              <a:lnTo>
                                <a:pt x="298" y="40"/>
                              </a:lnTo>
                              <a:lnTo>
                                <a:pt x="304" y="40"/>
                              </a:lnTo>
                              <a:lnTo>
                                <a:pt x="307" y="41"/>
                              </a:lnTo>
                              <a:lnTo>
                                <a:pt x="311" y="43"/>
                              </a:lnTo>
                              <a:lnTo>
                                <a:pt x="313" y="45"/>
                              </a:lnTo>
                              <a:lnTo>
                                <a:pt x="315" y="49"/>
                              </a:lnTo>
                              <a:lnTo>
                                <a:pt x="316" y="52"/>
                              </a:lnTo>
                              <a:lnTo>
                                <a:pt x="317" y="56"/>
                              </a:lnTo>
                              <a:lnTo>
                                <a:pt x="317" y="61"/>
                              </a:lnTo>
                              <a:lnTo>
                                <a:pt x="317" y="117"/>
                              </a:lnTo>
                              <a:lnTo>
                                <a:pt x="328" y="117"/>
                              </a:lnTo>
                              <a:lnTo>
                                <a:pt x="328" y="61"/>
                              </a:lnTo>
                              <a:lnTo>
                                <a:pt x="327" y="54"/>
                              </a:lnTo>
                              <a:lnTo>
                                <a:pt x="326" y="49"/>
                              </a:lnTo>
                              <a:lnTo>
                                <a:pt x="324" y="43"/>
                              </a:lnTo>
                              <a:lnTo>
                                <a:pt x="321" y="39"/>
                              </a:lnTo>
                              <a:lnTo>
                                <a:pt x="317" y="36"/>
                              </a:lnTo>
                              <a:lnTo>
                                <a:pt x="312" y="34"/>
                              </a:lnTo>
                              <a:lnTo>
                                <a:pt x="307" y="32"/>
                              </a:lnTo>
                              <a:lnTo>
                                <a:pt x="301" y="32"/>
                              </a:lnTo>
                              <a:lnTo>
                                <a:pt x="292" y="33"/>
                              </a:lnTo>
                              <a:lnTo>
                                <a:pt x="285" y="36"/>
                              </a:lnTo>
                              <a:lnTo>
                                <a:pt x="282" y="38"/>
                              </a:lnTo>
                              <a:lnTo>
                                <a:pt x="278" y="41"/>
                              </a:lnTo>
                              <a:lnTo>
                                <a:pt x="276" y="44"/>
                              </a:lnTo>
                              <a:lnTo>
                                <a:pt x="274" y="48"/>
                              </a:lnTo>
                              <a:lnTo>
                                <a:pt x="273" y="44"/>
                              </a:lnTo>
                              <a:lnTo>
                                <a:pt x="271" y="41"/>
                              </a:lnTo>
                              <a:lnTo>
                                <a:pt x="268" y="38"/>
                              </a:lnTo>
                              <a:lnTo>
                                <a:pt x="266" y="36"/>
                              </a:lnTo>
                              <a:lnTo>
                                <a:pt x="262" y="34"/>
                              </a:lnTo>
                              <a:lnTo>
                                <a:pt x="258" y="33"/>
                              </a:lnTo>
                              <a:lnTo>
                                <a:pt x="254" y="32"/>
                              </a:lnTo>
                              <a:lnTo>
                                <a:pt x="250" y="32"/>
                              </a:lnTo>
                              <a:lnTo>
                                <a:pt x="246" y="32"/>
                              </a:lnTo>
                              <a:lnTo>
                                <a:pt x="242" y="33"/>
                              </a:lnTo>
                              <a:lnTo>
                                <a:pt x="237" y="34"/>
                              </a:lnTo>
                              <a:lnTo>
                                <a:pt x="234" y="36"/>
                              </a:lnTo>
                              <a:lnTo>
                                <a:pt x="231" y="38"/>
                              </a:lnTo>
                              <a:lnTo>
                                <a:pt x="228" y="41"/>
                              </a:lnTo>
                              <a:lnTo>
                                <a:pt x="226" y="44"/>
                              </a:lnTo>
                              <a:lnTo>
                                <a:pt x="224" y="49"/>
                              </a:lnTo>
                              <a:lnTo>
                                <a:pt x="223" y="49"/>
                              </a:lnTo>
                              <a:lnTo>
                                <a:pt x="223" y="34"/>
                              </a:lnTo>
                              <a:lnTo>
                                <a:pt x="214" y="34"/>
                              </a:lnTo>
                              <a:lnTo>
                                <a:pt x="214" y="117"/>
                              </a:lnTo>
                              <a:close/>
                              <a:moveTo>
                                <a:pt x="382" y="40"/>
                              </a:moveTo>
                              <a:lnTo>
                                <a:pt x="389" y="41"/>
                              </a:lnTo>
                              <a:lnTo>
                                <a:pt x="394" y="43"/>
                              </a:lnTo>
                              <a:lnTo>
                                <a:pt x="400" y="47"/>
                              </a:lnTo>
                              <a:lnTo>
                                <a:pt x="404" y="52"/>
                              </a:lnTo>
                              <a:lnTo>
                                <a:pt x="407" y="57"/>
                              </a:lnTo>
                              <a:lnTo>
                                <a:pt x="409" y="62"/>
                              </a:lnTo>
                              <a:lnTo>
                                <a:pt x="410" y="69"/>
                              </a:lnTo>
                              <a:lnTo>
                                <a:pt x="411" y="76"/>
                              </a:lnTo>
                              <a:lnTo>
                                <a:pt x="410" y="82"/>
                              </a:lnTo>
                              <a:lnTo>
                                <a:pt x="409" y="89"/>
                              </a:lnTo>
                              <a:lnTo>
                                <a:pt x="407" y="94"/>
                              </a:lnTo>
                              <a:lnTo>
                                <a:pt x="404" y="99"/>
                              </a:lnTo>
                              <a:lnTo>
                                <a:pt x="400" y="104"/>
                              </a:lnTo>
                              <a:lnTo>
                                <a:pt x="394" y="108"/>
                              </a:lnTo>
                              <a:lnTo>
                                <a:pt x="389" y="110"/>
                              </a:lnTo>
                              <a:lnTo>
                                <a:pt x="382" y="111"/>
                              </a:lnTo>
                              <a:lnTo>
                                <a:pt x="375" y="110"/>
                              </a:lnTo>
                              <a:lnTo>
                                <a:pt x="369" y="108"/>
                              </a:lnTo>
                              <a:lnTo>
                                <a:pt x="365" y="104"/>
                              </a:lnTo>
                              <a:lnTo>
                                <a:pt x="361" y="99"/>
                              </a:lnTo>
                              <a:lnTo>
                                <a:pt x="357" y="94"/>
                              </a:lnTo>
                              <a:lnTo>
                                <a:pt x="354" y="89"/>
                              </a:lnTo>
                              <a:lnTo>
                                <a:pt x="353" y="82"/>
                              </a:lnTo>
                              <a:lnTo>
                                <a:pt x="353" y="76"/>
                              </a:lnTo>
                              <a:lnTo>
                                <a:pt x="353" y="69"/>
                              </a:lnTo>
                              <a:lnTo>
                                <a:pt x="354" y="62"/>
                              </a:lnTo>
                              <a:lnTo>
                                <a:pt x="357" y="57"/>
                              </a:lnTo>
                              <a:lnTo>
                                <a:pt x="361" y="52"/>
                              </a:lnTo>
                              <a:lnTo>
                                <a:pt x="365" y="47"/>
                              </a:lnTo>
                              <a:lnTo>
                                <a:pt x="369" y="43"/>
                              </a:lnTo>
                              <a:lnTo>
                                <a:pt x="375" y="41"/>
                              </a:lnTo>
                              <a:lnTo>
                                <a:pt x="382" y="40"/>
                              </a:lnTo>
                              <a:close/>
                              <a:moveTo>
                                <a:pt x="382" y="32"/>
                              </a:moveTo>
                              <a:lnTo>
                                <a:pt x="373" y="33"/>
                              </a:lnTo>
                              <a:lnTo>
                                <a:pt x="365" y="35"/>
                              </a:lnTo>
                              <a:lnTo>
                                <a:pt x="358" y="39"/>
                              </a:lnTo>
                              <a:lnTo>
                                <a:pt x="353" y="44"/>
                              </a:lnTo>
                              <a:lnTo>
                                <a:pt x="349" y="52"/>
                              </a:lnTo>
                              <a:lnTo>
                                <a:pt x="346" y="59"/>
                              </a:lnTo>
                              <a:lnTo>
                                <a:pt x="344" y="67"/>
                              </a:lnTo>
                              <a:lnTo>
                                <a:pt x="343" y="76"/>
                              </a:lnTo>
                              <a:lnTo>
                                <a:pt x="344" y="84"/>
                              </a:lnTo>
                              <a:lnTo>
                                <a:pt x="346" y="93"/>
                              </a:lnTo>
                              <a:lnTo>
                                <a:pt x="349" y="100"/>
                              </a:lnTo>
                              <a:lnTo>
                                <a:pt x="353" y="107"/>
                              </a:lnTo>
                              <a:lnTo>
                                <a:pt x="358" y="112"/>
                              </a:lnTo>
                              <a:lnTo>
                                <a:pt x="365" y="116"/>
                              </a:lnTo>
                              <a:lnTo>
                                <a:pt x="373" y="118"/>
                              </a:lnTo>
                              <a:lnTo>
                                <a:pt x="382" y="119"/>
                              </a:lnTo>
                              <a:lnTo>
                                <a:pt x="391" y="118"/>
                              </a:lnTo>
                              <a:lnTo>
                                <a:pt x="398" y="116"/>
                              </a:lnTo>
                              <a:lnTo>
                                <a:pt x="405" y="112"/>
                              </a:lnTo>
                              <a:lnTo>
                                <a:pt x="411" y="107"/>
                              </a:lnTo>
                              <a:lnTo>
                                <a:pt x="415" y="100"/>
                              </a:lnTo>
                              <a:lnTo>
                                <a:pt x="418" y="93"/>
                              </a:lnTo>
                              <a:lnTo>
                                <a:pt x="421" y="84"/>
                              </a:lnTo>
                              <a:lnTo>
                                <a:pt x="421" y="76"/>
                              </a:lnTo>
                              <a:lnTo>
                                <a:pt x="421" y="67"/>
                              </a:lnTo>
                              <a:lnTo>
                                <a:pt x="418" y="59"/>
                              </a:lnTo>
                              <a:lnTo>
                                <a:pt x="415" y="52"/>
                              </a:lnTo>
                              <a:lnTo>
                                <a:pt x="411" y="44"/>
                              </a:lnTo>
                              <a:lnTo>
                                <a:pt x="405" y="39"/>
                              </a:lnTo>
                              <a:lnTo>
                                <a:pt x="398" y="35"/>
                              </a:lnTo>
                              <a:lnTo>
                                <a:pt x="391" y="33"/>
                              </a:lnTo>
                              <a:lnTo>
                                <a:pt x="382" y="32"/>
                              </a:lnTo>
                              <a:close/>
                              <a:moveTo>
                                <a:pt x="505" y="60"/>
                              </a:moveTo>
                              <a:lnTo>
                                <a:pt x="503" y="54"/>
                              </a:lnTo>
                              <a:lnTo>
                                <a:pt x="501" y="48"/>
                              </a:lnTo>
                              <a:lnTo>
                                <a:pt x="497" y="42"/>
                              </a:lnTo>
                              <a:lnTo>
                                <a:pt x="493" y="39"/>
                              </a:lnTo>
                              <a:lnTo>
                                <a:pt x="489" y="36"/>
                              </a:lnTo>
                              <a:lnTo>
                                <a:pt x="484" y="34"/>
                              </a:lnTo>
                              <a:lnTo>
                                <a:pt x="477" y="32"/>
                              </a:lnTo>
                              <a:lnTo>
                                <a:pt x="471" y="32"/>
                              </a:lnTo>
                              <a:lnTo>
                                <a:pt x="462" y="33"/>
                              </a:lnTo>
                              <a:lnTo>
                                <a:pt x="454" y="35"/>
                              </a:lnTo>
                              <a:lnTo>
                                <a:pt x="448" y="39"/>
                              </a:lnTo>
                              <a:lnTo>
                                <a:pt x="442" y="44"/>
                              </a:lnTo>
                              <a:lnTo>
                                <a:pt x="437" y="52"/>
                              </a:lnTo>
                              <a:lnTo>
                                <a:pt x="434" y="59"/>
                              </a:lnTo>
                              <a:lnTo>
                                <a:pt x="432" y="67"/>
                              </a:lnTo>
                              <a:lnTo>
                                <a:pt x="432" y="76"/>
                              </a:lnTo>
                              <a:lnTo>
                                <a:pt x="432" y="84"/>
                              </a:lnTo>
                              <a:lnTo>
                                <a:pt x="434" y="93"/>
                              </a:lnTo>
                              <a:lnTo>
                                <a:pt x="437" y="100"/>
                              </a:lnTo>
                              <a:lnTo>
                                <a:pt x="442" y="107"/>
                              </a:lnTo>
                              <a:lnTo>
                                <a:pt x="448" y="112"/>
                              </a:lnTo>
                              <a:lnTo>
                                <a:pt x="454" y="116"/>
                              </a:lnTo>
                              <a:lnTo>
                                <a:pt x="462" y="118"/>
                              </a:lnTo>
                              <a:lnTo>
                                <a:pt x="471" y="119"/>
                              </a:lnTo>
                              <a:lnTo>
                                <a:pt x="477" y="119"/>
                              </a:lnTo>
                              <a:lnTo>
                                <a:pt x="484" y="117"/>
                              </a:lnTo>
                              <a:lnTo>
                                <a:pt x="489" y="114"/>
                              </a:lnTo>
                              <a:lnTo>
                                <a:pt x="494" y="111"/>
                              </a:lnTo>
                              <a:lnTo>
                                <a:pt x="497" y="107"/>
                              </a:lnTo>
                              <a:lnTo>
                                <a:pt x="501" y="100"/>
                              </a:lnTo>
                              <a:lnTo>
                                <a:pt x="504" y="94"/>
                              </a:lnTo>
                              <a:lnTo>
                                <a:pt x="505" y="88"/>
                              </a:lnTo>
                              <a:lnTo>
                                <a:pt x="495" y="88"/>
                              </a:lnTo>
                              <a:lnTo>
                                <a:pt x="494" y="92"/>
                              </a:lnTo>
                              <a:lnTo>
                                <a:pt x="492" y="97"/>
                              </a:lnTo>
                              <a:lnTo>
                                <a:pt x="490" y="100"/>
                              </a:lnTo>
                              <a:lnTo>
                                <a:pt x="487" y="104"/>
                              </a:lnTo>
                              <a:lnTo>
                                <a:pt x="484" y="107"/>
                              </a:lnTo>
                              <a:lnTo>
                                <a:pt x="479" y="109"/>
                              </a:lnTo>
                              <a:lnTo>
                                <a:pt x="475" y="111"/>
                              </a:lnTo>
                              <a:lnTo>
                                <a:pt x="471" y="111"/>
                              </a:lnTo>
                              <a:lnTo>
                                <a:pt x="464" y="110"/>
                              </a:lnTo>
                              <a:lnTo>
                                <a:pt x="458" y="108"/>
                              </a:lnTo>
                              <a:lnTo>
                                <a:pt x="453" y="104"/>
                              </a:lnTo>
                              <a:lnTo>
                                <a:pt x="449" y="99"/>
                              </a:lnTo>
                              <a:lnTo>
                                <a:pt x="446" y="94"/>
                              </a:lnTo>
                              <a:lnTo>
                                <a:pt x="444" y="89"/>
                              </a:lnTo>
                              <a:lnTo>
                                <a:pt x="443" y="82"/>
                              </a:lnTo>
                              <a:lnTo>
                                <a:pt x="442" y="76"/>
                              </a:lnTo>
                              <a:lnTo>
                                <a:pt x="443" y="69"/>
                              </a:lnTo>
                              <a:lnTo>
                                <a:pt x="444" y="62"/>
                              </a:lnTo>
                              <a:lnTo>
                                <a:pt x="446" y="57"/>
                              </a:lnTo>
                              <a:lnTo>
                                <a:pt x="449" y="52"/>
                              </a:lnTo>
                              <a:lnTo>
                                <a:pt x="453" y="47"/>
                              </a:lnTo>
                              <a:lnTo>
                                <a:pt x="458" y="43"/>
                              </a:lnTo>
                              <a:lnTo>
                                <a:pt x="464" y="41"/>
                              </a:lnTo>
                              <a:lnTo>
                                <a:pt x="471" y="40"/>
                              </a:lnTo>
                              <a:lnTo>
                                <a:pt x="475" y="40"/>
                              </a:lnTo>
                              <a:lnTo>
                                <a:pt x="479" y="41"/>
                              </a:lnTo>
                              <a:lnTo>
                                <a:pt x="484" y="43"/>
                              </a:lnTo>
                              <a:lnTo>
                                <a:pt x="487" y="45"/>
                              </a:lnTo>
                              <a:lnTo>
                                <a:pt x="489" y="49"/>
                              </a:lnTo>
                              <a:lnTo>
                                <a:pt x="491" y="52"/>
                              </a:lnTo>
                              <a:lnTo>
                                <a:pt x="493" y="56"/>
                              </a:lnTo>
                              <a:lnTo>
                                <a:pt x="494" y="60"/>
                              </a:lnTo>
                              <a:lnTo>
                                <a:pt x="505" y="60"/>
                              </a:lnTo>
                              <a:close/>
                              <a:moveTo>
                                <a:pt x="465" y="22"/>
                              </a:moveTo>
                              <a:lnTo>
                                <a:pt x="476" y="22"/>
                              </a:lnTo>
                              <a:lnTo>
                                <a:pt x="494" y="0"/>
                              </a:lnTo>
                              <a:lnTo>
                                <a:pt x="485" y="0"/>
                              </a:lnTo>
                              <a:lnTo>
                                <a:pt x="471" y="16"/>
                              </a:lnTo>
                              <a:lnTo>
                                <a:pt x="457" y="0"/>
                              </a:lnTo>
                              <a:lnTo>
                                <a:pt x="447" y="0"/>
                              </a:lnTo>
                              <a:lnTo>
                                <a:pt x="465" y="22"/>
                              </a:lnTo>
                              <a:close/>
                              <a:moveTo>
                                <a:pt x="518" y="117"/>
                              </a:moveTo>
                              <a:lnTo>
                                <a:pt x="529" y="117"/>
                              </a:lnTo>
                              <a:lnTo>
                                <a:pt x="529" y="69"/>
                              </a:lnTo>
                              <a:lnTo>
                                <a:pt x="529" y="62"/>
                              </a:lnTo>
                              <a:lnTo>
                                <a:pt x="531" y="57"/>
                              </a:lnTo>
                              <a:lnTo>
                                <a:pt x="533" y="53"/>
                              </a:lnTo>
                              <a:lnTo>
                                <a:pt x="536" y="49"/>
                              </a:lnTo>
                              <a:lnTo>
                                <a:pt x="539" y="45"/>
                              </a:lnTo>
                              <a:lnTo>
                                <a:pt x="544" y="42"/>
                              </a:lnTo>
                              <a:lnTo>
                                <a:pt x="549" y="41"/>
                              </a:lnTo>
                              <a:lnTo>
                                <a:pt x="555" y="40"/>
                              </a:lnTo>
                              <a:lnTo>
                                <a:pt x="561" y="41"/>
                              </a:lnTo>
                              <a:lnTo>
                                <a:pt x="565" y="42"/>
                              </a:lnTo>
                              <a:lnTo>
                                <a:pt x="569" y="44"/>
                              </a:lnTo>
                              <a:lnTo>
                                <a:pt x="571" y="48"/>
                              </a:lnTo>
                              <a:lnTo>
                                <a:pt x="573" y="51"/>
                              </a:lnTo>
                              <a:lnTo>
                                <a:pt x="575" y="55"/>
                              </a:lnTo>
                              <a:lnTo>
                                <a:pt x="575" y="60"/>
                              </a:lnTo>
                              <a:lnTo>
                                <a:pt x="575" y="65"/>
                              </a:lnTo>
                              <a:lnTo>
                                <a:pt x="575" y="117"/>
                              </a:lnTo>
                              <a:lnTo>
                                <a:pt x="586" y="117"/>
                              </a:lnTo>
                              <a:lnTo>
                                <a:pt x="586" y="63"/>
                              </a:lnTo>
                              <a:lnTo>
                                <a:pt x="586" y="57"/>
                              </a:lnTo>
                              <a:lnTo>
                                <a:pt x="585" y="51"/>
                              </a:lnTo>
                              <a:lnTo>
                                <a:pt x="583" y="45"/>
                              </a:lnTo>
                              <a:lnTo>
                                <a:pt x="579" y="40"/>
                              </a:lnTo>
                              <a:lnTo>
                                <a:pt x="575" y="37"/>
                              </a:lnTo>
                              <a:lnTo>
                                <a:pt x="570" y="34"/>
                              </a:lnTo>
                              <a:lnTo>
                                <a:pt x="564" y="33"/>
                              </a:lnTo>
                              <a:lnTo>
                                <a:pt x="555" y="32"/>
                              </a:lnTo>
                              <a:lnTo>
                                <a:pt x="551" y="32"/>
                              </a:lnTo>
                              <a:lnTo>
                                <a:pt x="547" y="33"/>
                              </a:lnTo>
                              <a:lnTo>
                                <a:pt x="543" y="35"/>
                              </a:lnTo>
                              <a:lnTo>
                                <a:pt x="539" y="36"/>
                              </a:lnTo>
                              <a:lnTo>
                                <a:pt x="536" y="39"/>
                              </a:lnTo>
                              <a:lnTo>
                                <a:pt x="533" y="41"/>
                              </a:lnTo>
                              <a:lnTo>
                                <a:pt x="531" y="44"/>
                              </a:lnTo>
                              <a:lnTo>
                                <a:pt x="529" y="49"/>
                              </a:lnTo>
                              <a:lnTo>
                                <a:pt x="529" y="49"/>
                              </a:lnTo>
                              <a:lnTo>
                                <a:pt x="529" y="34"/>
                              </a:lnTo>
                              <a:lnTo>
                                <a:pt x="518" y="34"/>
                              </a:lnTo>
                              <a:lnTo>
                                <a:pt x="518" y="117"/>
                              </a:lnTo>
                              <a:close/>
                              <a:moveTo>
                                <a:pt x="614" y="59"/>
                              </a:moveTo>
                              <a:lnTo>
                                <a:pt x="614" y="55"/>
                              </a:lnTo>
                              <a:lnTo>
                                <a:pt x="616" y="51"/>
                              </a:lnTo>
                              <a:lnTo>
                                <a:pt x="617" y="48"/>
                              </a:lnTo>
                              <a:lnTo>
                                <a:pt x="621" y="44"/>
                              </a:lnTo>
                              <a:lnTo>
                                <a:pt x="624" y="43"/>
                              </a:lnTo>
                              <a:lnTo>
                                <a:pt x="627" y="41"/>
                              </a:lnTo>
                              <a:lnTo>
                                <a:pt x="631" y="40"/>
                              </a:lnTo>
                              <a:lnTo>
                                <a:pt x="636" y="40"/>
                              </a:lnTo>
                              <a:lnTo>
                                <a:pt x="641" y="40"/>
                              </a:lnTo>
                              <a:lnTo>
                                <a:pt x="645" y="41"/>
                              </a:lnTo>
                              <a:lnTo>
                                <a:pt x="648" y="42"/>
                              </a:lnTo>
                              <a:lnTo>
                                <a:pt x="651" y="43"/>
                              </a:lnTo>
                              <a:lnTo>
                                <a:pt x="654" y="45"/>
                              </a:lnTo>
                              <a:lnTo>
                                <a:pt x="656" y="49"/>
                              </a:lnTo>
                              <a:lnTo>
                                <a:pt x="657" y="53"/>
                              </a:lnTo>
                              <a:lnTo>
                                <a:pt x="657" y="57"/>
                              </a:lnTo>
                              <a:lnTo>
                                <a:pt x="657" y="60"/>
                              </a:lnTo>
                              <a:lnTo>
                                <a:pt x="656" y="62"/>
                              </a:lnTo>
                              <a:lnTo>
                                <a:pt x="655" y="64"/>
                              </a:lnTo>
                              <a:lnTo>
                                <a:pt x="654" y="65"/>
                              </a:lnTo>
                              <a:lnTo>
                                <a:pt x="650" y="68"/>
                              </a:lnTo>
                              <a:lnTo>
                                <a:pt x="645" y="69"/>
                              </a:lnTo>
                              <a:lnTo>
                                <a:pt x="629" y="71"/>
                              </a:lnTo>
                              <a:lnTo>
                                <a:pt x="614" y="74"/>
                              </a:lnTo>
                              <a:lnTo>
                                <a:pt x="609" y="77"/>
                              </a:lnTo>
                              <a:lnTo>
                                <a:pt x="605" y="81"/>
                              </a:lnTo>
                              <a:lnTo>
                                <a:pt x="603" y="84"/>
                              </a:lnTo>
                              <a:lnTo>
                                <a:pt x="602" y="88"/>
                              </a:lnTo>
                              <a:lnTo>
                                <a:pt x="601" y="91"/>
                              </a:lnTo>
                              <a:lnTo>
                                <a:pt x="601" y="95"/>
                              </a:lnTo>
                              <a:lnTo>
                                <a:pt x="601" y="101"/>
                              </a:lnTo>
                              <a:lnTo>
                                <a:pt x="603" y="105"/>
                              </a:lnTo>
                              <a:lnTo>
                                <a:pt x="605" y="110"/>
                              </a:lnTo>
                              <a:lnTo>
                                <a:pt x="609" y="114"/>
                              </a:lnTo>
                              <a:lnTo>
                                <a:pt x="612" y="116"/>
                              </a:lnTo>
                              <a:lnTo>
                                <a:pt x="617" y="118"/>
                              </a:lnTo>
                              <a:lnTo>
                                <a:pt x="623" y="119"/>
                              </a:lnTo>
                              <a:lnTo>
                                <a:pt x="628" y="119"/>
                              </a:lnTo>
                              <a:lnTo>
                                <a:pt x="633" y="119"/>
                              </a:lnTo>
                              <a:lnTo>
                                <a:pt x="638" y="118"/>
                              </a:lnTo>
                              <a:lnTo>
                                <a:pt x="643" y="117"/>
                              </a:lnTo>
                              <a:lnTo>
                                <a:pt x="647" y="115"/>
                              </a:lnTo>
                              <a:lnTo>
                                <a:pt x="653" y="110"/>
                              </a:lnTo>
                              <a:lnTo>
                                <a:pt x="658" y="102"/>
                              </a:lnTo>
                              <a:lnTo>
                                <a:pt x="658" y="102"/>
                              </a:lnTo>
                              <a:lnTo>
                                <a:pt x="658" y="109"/>
                              </a:lnTo>
                              <a:lnTo>
                                <a:pt x="661" y="113"/>
                              </a:lnTo>
                              <a:lnTo>
                                <a:pt x="662" y="115"/>
                              </a:lnTo>
                              <a:lnTo>
                                <a:pt x="664" y="116"/>
                              </a:lnTo>
                              <a:lnTo>
                                <a:pt x="667" y="116"/>
                              </a:lnTo>
                              <a:lnTo>
                                <a:pt x="670" y="117"/>
                              </a:lnTo>
                              <a:lnTo>
                                <a:pt x="674" y="117"/>
                              </a:lnTo>
                              <a:lnTo>
                                <a:pt x="677" y="116"/>
                              </a:lnTo>
                              <a:lnTo>
                                <a:pt x="677" y="108"/>
                              </a:lnTo>
                              <a:lnTo>
                                <a:pt x="675" y="109"/>
                              </a:lnTo>
                              <a:lnTo>
                                <a:pt x="673" y="109"/>
                              </a:lnTo>
                              <a:lnTo>
                                <a:pt x="671" y="108"/>
                              </a:lnTo>
                              <a:lnTo>
                                <a:pt x="669" y="107"/>
                              </a:lnTo>
                              <a:lnTo>
                                <a:pt x="668" y="104"/>
                              </a:lnTo>
                              <a:lnTo>
                                <a:pt x="668" y="102"/>
                              </a:lnTo>
                              <a:lnTo>
                                <a:pt x="668" y="58"/>
                              </a:lnTo>
                              <a:lnTo>
                                <a:pt x="667" y="51"/>
                              </a:lnTo>
                              <a:lnTo>
                                <a:pt x="665" y="44"/>
                              </a:lnTo>
                              <a:lnTo>
                                <a:pt x="662" y="40"/>
                              </a:lnTo>
                              <a:lnTo>
                                <a:pt x="658" y="37"/>
                              </a:lnTo>
                              <a:lnTo>
                                <a:pt x="653" y="34"/>
                              </a:lnTo>
                              <a:lnTo>
                                <a:pt x="648" y="33"/>
                              </a:lnTo>
                              <a:lnTo>
                                <a:pt x="643" y="32"/>
                              </a:lnTo>
                              <a:lnTo>
                                <a:pt x="637" y="32"/>
                              </a:lnTo>
                              <a:lnTo>
                                <a:pt x="630" y="32"/>
                              </a:lnTo>
                              <a:lnTo>
                                <a:pt x="625" y="34"/>
                              </a:lnTo>
                              <a:lnTo>
                                <a:pt x="618" y="36"/>
                              </a:lnTo>
                              <a:lnTo>
                                <a:pt x="614" y="38"/>
                              </a:lnTo>
                              <a:lnTo>
                                <a:pt x="610" y="42"/>
                              </a:lnTo>
                              <a:lnTo>
                                <a:pt x="607" y="47"/>
                              </a:lnTo>
                              <a:lnTo>
                                <a:pt x="605" y="53"/>
                              </a:lnTo>
                              <a:lnTo>
                                <a:pt x="604" y="59"/>
                              </a:lnTo>
                              <a:lnTo>
                                <a:pt x="614" y="59"/>
                              </a:lnTo>
                              <a:close/>
                              <a:moveTo>
                                <a:pt x="657" y="84"/>
                              </a:moveTo>
                              <a:lnTo>
                                <a:pt x="657" y="91"/>
                              </a:lnTo>
                              <a:lnTo>
                                <a:pt x="655" y="96"/>
                              </a:lnTo>
                              <a:lnTo>
                                <a:pt x="652" y="100"/>
                              </a:lnTo>
                              <a:lnTo>
                                <a:pt x="649" y="103"/>
                              </a:lnTo>
                              <a:lnTo>
                                <a:pt x="645" y="107"/>
                              </a:lnTo>
                              <a:lnTo>
                                <a:pt x="639" y="109"/>
                              </a:lnTo>
                              <a:lnTo>
                                <a:pt x="634" y="111"/>
                              </a:lnTo>
                              <a:lnTo>
                                <a:pt x="629" y="111"/>
                              </a:lnTo>
                              <a:lnTo>
                                <a:pt x="626" y="111"/>
                              </a:lnTo>
                              <a:lnTo>
                                <a:pt x="622" y="110"/>
                              </a:lnTo>
                              <a:lnTo>
                                <a:pt x="618" y="109"/>
                              </a:lnTo>
                              <a:lnTo>
                                <a:pt x="616" y="107"/>
                              </a:lnTo>
                              <a:lnTo>
                                <a:pt x="614" y="104"/>
                              </a:lnTo>
                              <a:lnTo>
                                <a:pt x="612" y="101"/>
                              </a:lnTo>
                              <a:lnTo>
                                <a:pt x="611" y="98"/>
                              </a:lnTo>
                              <a:lnTo>
                                <a:pt x="610" y="94"/>
                              </a:lnTo>
                              <a:lnTo>
                                <a:pt x="611" y="89"/>
                              </a:lnTo>
                              <a:lnTo>
                                <a:pt x="614" y="85"/>
                              </a:lnTo>
                              <a:lnTo>
                                <a:pt x="618" y="82"/>
                              </a:lnTo>
                              <a:lnTo>
                                <a:pt x="624" y="80"/>
                              </a:lnTo>
                              <a:lnTo>
                                <a:pt x="635" y="77"/>
                              </a:lnTo>
                              <a:lnTo>
                                <a:pt x="649" y="75"/>
                              </a:lnTo>
                              <a:lnTo>
                                <a:pt x="653" y="74"/>
                              </a:lnTo>
                              <a:lnTo>
                                <a:pt x="657" y="72"/>
                              </a:lnTo>
                              <a:lnTo>
                                <a:pt x="657" y="72"/>
                              </a:lnTo>
                              <a:lnTo>
                                <a:pt x="657" y="84"/>
                              </a:lnTo>
                              <a:close/>
                              <a:moveTo>
                                <a:pt x="792" y="58"/>
                              </a:moveTo>
                              <a:lnTo>
                                <a:pt x="791" y="52"/>
                              </a:lnTo>
                              <a:lnTo>
                                <a:pt x="789" y="47"/>
                              </a:lnTo>
                              <a:lnTo>
                                <a:pt x="787" y="42"/>
                              </a:lnTo>
                              <a:lnTo>
                                <a:pt x="783" y="38"/>
                              </a:lnTo>
                              <a:lnTo>
                                <a:pt x="778" y="36"/>
                              </a:lnTo>
                              <a:lnTo>
                                <a:pt x="773" y="34"/>
                              </a:lnTo>
                              <a:lnTo>
                                <a:pt x="768" y="32"/>
                              </a:lnTo>
                              <a:lnTo>
                                <a:pt x="762" y="32"/>
                              </a:lnTo>
                              <a:lnTo>
                                <a:pt x="756" y="32"/>
                              </a:lnTo>
                              <a:lnTo>
                                <a:pt x="751" y="33"/>
                              </a:lnTo>
                              <a:lnTo>
                                <a:pt x="746" y="35"/>
                              </a:lnTo>
                              <a:lnTo>
                                <a:pt x="740" y="37"/>
                              </a:lnTo>
                              <a:lnTo>
                                <a:pt x="736" y="40"/>
                              </a:lnTo>
                              <a:lnTo>
                                <a:pt x="733" y="44"/>
                              </a:lnTo>
                              <a:lnTo>
                                <a:pt x="731" y="50"/>
                              </a:lnTo>
                              <a:lnTo>
                                <a:pt x="731" y="55"/>
                              </a:lnTo>
                              <a:lnTo>
                                <a:pt x="731" y="60"/>
                              </a:lnTo>
                              <a:lnTo>
                                <a:pt x="732" y="63"/>
                              </a:lnTo>
                              <a:lnTo>
                                <a:pt x="734" y="68"/>
                              </a:lnTo>
                              <a:lnTo>
                                <a:pt x="737" y="70"/>
                              </a:lnTo>
                              <a:lnTo>
                                <a:pt x="745" y="74"/>
                              </a:lnTo>
                              <a:lnTo>
                                <a:pt x="753" y="77"/>
                              </a:lnTo>
                              <a:lnTo>
                                <a:pt x="767" y="80"/>
                              </a:lnTo>
                              <a:lnTo>
                                <a:pt x="773" y="82"/>
                              </a:lnTo>
                              <a:lnTo>
                                <a:pt x="779" y="84"/>
                              </a:lnTo>
                              <a:lnTo>
                                <a:pt x="782" y="87"/>
                              </a:lnTo>
                              <a:lnTo>
                                <a:pt x="783" y="89"/>
                              </a:lnTo>
                              <a:lnTo>
                                <a:pt x="785" y="92"/>
                              </a:lnTo>
                              <a:lnTo>
                                <a:pt x="785" y="95"/>
                              </a:lnTo>
                              <a:lnTo>
                                <a:pt x="784" y="99"/>
                              </a:lnTo>
                              <a:lnTo>
                                <a:pt x="783" y="102"/>
                              </a:lnTo>
                              <a:lnTo>
                                <a:pt x="780" y="105"/>
                              </a:lnTo>
                              <a:lnTo>
                                <a:pt x="777" y="108"/>
                              </a:lnTo>
                              <a:lnTo>
                                <a:pt x="770" y="110"/>
                              </a:lnTo>
                              <a:lnTo>
                                <a:pt x="763" y="111"/>
                              </a:lnTo>
                              <a:lnTo>
                                <a:pt x="757" y="111"/>
                              </a:lnTo>
                              <a:lnTo>
                                <a:pt x="753" y="110"/>
                              </a:lnTo>
                              <a:lnTo>
                                <a:pt x="749" y="108"/>
                              </a:lnTo>
                              <a:lnTo>
                                <a:pt x="745" y="105"/>
                              </a:lnTo>
                              <a:lnTo>
                                <a:pt x="743" y="102"/>
                              </a:lnTo>
                              <a:lnTo>
                                <a:pt x="740" y="99"/>
                              </a:lnTo>
                              <a:lnTo>
                                <a:pt x="738" y="95"/>
                              </a:lnTo>
                              <a:lnTo>
                                <a:pt x="737" y="90"/>
                              </a:lnTo>
                              <a:lnTo>
                                <a:pt x="728" y="90"/>
                              </a:lnTo>
                              <a:lnTo>
                                <a:pt x="729" y="97"/>
                              </a:lnTo>
                              <a:lnTo>
                                <a:pt x="731" y="103"/>
                              </a:lnTo>
                              <a:lnTo>
                                <a:pt x="734" y="109"/>
                              </a:lnTo>
                              <a:lnTo>
                                <a:pt x="738" y="112"/>
                              </a:lnTo>
                              <a:lnTo>
                                <a:pt x="743" y="115"/>
                              </a:lnTo>
                              <a:lnTo>
                                <a:pt x="749" y="117"/>
                              </a:lnTo>
                              <a:lnTo>
                                <a:pt x="754" y="119"/>
                              </a:lnTo>
                              <a:lnTo>
                                <a:pt x="762" y="119"/>
                              </a:lnTo>
                              <a:lnTo>
                                <a:pt x="768" y="119"/>
                              </a:lnTo>
                              <a:lnTo>
                                <a:pt x="773" y="118"/>
                              </a:lnTo>
                              <a:lnTo>
                                <a:pt x="778" y="116"/>
                              </a:lnTo>
                              <a:lnTo>
                                <a:pt x="784" y="114"/>
                              </a:lnTo>
                              <a:lnTo>
                                <a:pt x="788" y="110"/>
                              </a:lnTo>
                              <a:lnTo>
                                <a:pt x="792" y="105"/>
                              </a:lnTo>
                              <a:lnTo>
                                <a:pt x="794" y="100"/>
                              </a:lnTo>
                              <a:lnTo>
                                <a:pt x="795" y="94"/>
                              </a:lnTo>
                              <a:lnTo>
                                <a:pt x="794" y="90"/>
                              </a:lnTo>
                              <a:lnTo>
                                <a:pt x="793" y="85"/>
                              </a:lnTo>
                              <a:lnTo>
                                <a:pt x="790" y="81"/>
                              </a:lnTo>
                              <a:lnTo>
                                <a:pt x="787" y="78"/>
                              </a:lnTo>
                              <a:lnTo>
                                <a:pt x="784" y="76"/>
                              </a:lnTo>
                              <a:lnTo>
                                <a:pt x="779" y="74"/>
                              </a:lnTo>
                              <a:lnTo>
                                <a:pt x="775" y="73"/>
                              </a:lnTo>
                              <a:lnTo>
                                <a:pt x="771" y="72"/>
                              </a:lnTo>
                              <a:lnTo>
                                <a:pt x="757" y="69"/>
                              </a:lnTo>
                              <a:lnTo>
                                <a:pt x="752" y="67"/>
                              </a:lnTo>
                              <a:lnTo>
                                <a:pt x="747" y="64"/>
                              </a:lnTo>
                              <a:lnTo>
                                <a:pt x="745" y="62"/>
                              </a:lnTo>
                              <a:lnTo>
                                <a:pt x="743" y="60"/>
                              </a:lnTo>
                              <a:lnTo>
                                <a:pt x="742" y="58"/>
                              </a:lnTo>
                              <a:lnTo>
                                <a:pt x="740" y="55"/>
                              </a:lnTo>
                              <a:lnTo>
                                <a:pt x="742" y="51"/>
                              </a:lnTo>
                              <a:lnTo>
                                <a:pt x="743" y="48"/>
                              </a:lnTo>
                              <a:lnTo>
                                <a:pt x="745" y="45"/>
                              </a:lnTo>
                              <a:lnTo>
                                <a:pt x="747" y="43"/>
                              </a:lnTo>
                              <a:lnTo>
                                <a:pt x="753" y="41"/>
                              </a:lnTo>
                              <a:lnTo>
                                <a:pt x="760" y="40"/>
                              </a:lnTo>
                              <a:lnTo>
                                <a:pt x="765" y="40"/>
                              </a:lnTo>
                              <a:lnTo>
                                <a:pt x="768" y="41"/>
                              </a:lnTo>
                              <a:lnTo>
                                <a:pt x="772" y="42"/>
                              </a:lnTo>
                              <a:lnTo>
                                <a:pt x="775" y="44"/>
                              </a:lnTo>
                              <a:lnTo>
                                <a:pt x="777" y="48"/>
                              </a:lnTo>
                              <a:lnTo>
                                <a:pt x="779" y="51"/>
                              </a:lnTo>
                              <a:lnTo>
                                <a:pt x="782" y="54"/>
                              </a:lnTo>
                              <a:lnTo>
                                <a:pt x="782" y="58"/>
                              </a:lnTo>
                              <a:lnTo>
                                <a:pt x="792" y="58"/>
                              </a:lnTo>
                              <a:close/>
                              <a:moveTo>
                                <a:pt x="810" y="117"/>
                              </a:moveTo>
                              <a:lnTo>
                                <a:pt x="819" y="117"/>
                              </a:lnTo>
                              <a:lnTo>
                                <a:pt x="819" y="2"/>
                              </a:lnTo>
                              <a:lnTo>
                                <a:pt x="810" y="2"/>
                              </a:lnTo>
                              <a:lnTo>
                                <a:pt x="810" y="117"/>
                              </a:lnTo>
                              <a:close/>
                              <a:moveTo>
                                <a:pt x="906" y="34"/>
                              </a:moveTo>
                              <a:lnTo>
                                <a:pt x="895" y="34"/>
                              </a:lnTo>
                              <a:lnTo>
                                <a:pt x="895" y="78"/>
                              </a:lnTo>
                              <a:lnTo>
                                <a:pt x="895" y="83"/>
                              </a:lnTo>
                              <a:lnTo>
                                <a:pt x="894" y="90"/>
                              </a:lnTo>
                              <a:lnTo>
                                <a:pt x="892" y="95"/>
                              </a:lnTo>
                              <a:lnTo>
                                <a:pt x="890" y="100"/>
                              </a:lnTo>
                              <a:lnTo>
                                <a:pt x="887" y="104"/>
                              </a:lnTo>
                              <a:lnTo>
                                <a:pt x="882" y="108"/>
                              </a:lnTo>
                              <a:lnTo>
                                <a:pt x="877" y="110"/>
                              </a:lnTo>
                              <a:lnTo>
                                <a:pt x="871" y="111"/>
                              </a:lnTo>
                              <a:lnTo>
                                <a:pt x="866" y="111"/>
                              </a:lnTo>
                              <a:lnTo>
                                <a:pt x="860" y="110"/>
                              </a:lnTo>
                              <a:lnTo>
                                <a:pt x="857" y="108"/>
                              </a:lnTo>
                              <a:lnTo>
                                <a:pt x="854" y="104"/>
                              </a:lnTo>
                              <a:lnTo>
                                <a:pt x="852" y="101"/>
                              </a:lnTo>
                              <a:lnTo>
                                <a:pt x="850" y="98"/>
                              </a:lnTo>
                              <a:lnTo>
                                <a:pt x="849" y="93"/>
                              </a:lnTo>
                              <a:lnTo>
                                <a:pt x="849" y="88"/>
                              </a:lnTo>
                              <a:lnTo>
                                <a:pt x="849" y="34"/>
                              </a:lnTo>
                              <a:lnTo>
                                <a:pt x="838" y="34"/>
                              </a:lnTo>
                              <a:lnTo>
                                <a:pt x="838" y="88"/>
                              </a:lnTo>
                              <a:lnTo>
                                <a:pt x="839" y="95"/>
                              </a:lnTo>
                              <a:lnTo>
                                <a:pt x="840" y="101"/>
                              </a:lnTo>
                              <a:lnTo>
                                <a:pt x="843" y="107"/>
                              </a:lnTo>
                              <a:lnTo>
                                <a:pt x="846" y="111"/>
                              </a:lnTo>
                              <a:lnTo>
                                <a:pt x="849" y="114"/>
                              </a:lnTo>
                              <a:lnTo>
                                <a:pt x="854" y="117"/>
                              </a:lnTo>
                              <a:lnTo>
                                <a:pt x="860" y="119"/>
                              </a:lnTo>
                              <a:lnTo>
                                <a:pt x="868" y="119"/>
                              </a:lnTo>
                              <a:lnTo>
                                <a:pt x="872" y="119"/>
                              </a:lnTo>
                              <a:lnTo>
                                <a:pt x="876" y="118"/>
                              </a:lnTo>
                              <a:lnTo>
                                <a:pt x="880" y="117"/>
                              </a:lnTo>
                              <a:lnTo>
                                <a:pt x="885" y="115"/>
                              </a:lnTo>
                              <a:lnTo>
                                <a:pt x="888" y="112"/>
                              </a:lnTo>
                              <a:lnTo>
                                <a:pt x="891" y="110"/>
                              </a:lnTo>
                              <a:lnTo>
                                <a:pt x="894" y="105"/>
                              </a:lnTo>
                              <a:lnTo>
                                <a:pt x="896" y="102"/>
                              </a:lnTo>
                              <a:lnTo>
                                <a:pt x="896" y="102"/>
                              </a:lnTo>
                              <a:lnTo>
                                <a:pt x="896" y="117"/>
                              </a:lnTo>
                              <a:lnTo>
                                <a:pt x="906" y="117"/>
                              </a:lnTo>
                              <a:lnTo>
                                <a:pt x="906" y="34"/>
                              </a:lnTo>
                              <a:close/>
                              <a:moveTo>
                                <a:pt x="985" y="41"/>
                              </a:moveTo>
                              <a:lnTo>
                                <a:pt x="985" y="34"/>
                              </a:lnTo>
                              <a:lnTo>
                                <a:pt x="922" y="34"/>
                              </a:lnTo>
                              <a:lnTo>
                                <a:pt x="922" y="42"/>
                              </a:lnTo>
                              <a:lnTo>
                                <a:pt x="971" y="42"/>
                              </a:lnTo>
                              <a:lnTo>
                                <a:pt x="917" y="109"/>
                              </a:lnTo>
                              <a:lnTo>
                                <a:pt x="917" y="117"/>
                              </a:lnTo>
                              <a:lnTo>
                                <a:pt x="987" y="117"/>
                              </a:lnTo>
                              <a:lnTo>
                                <a:pt x="987" y="109"/>
                              </a:lnTo>
                              <a:lnTo>
                                <a:pt x="930" y="109"/>
                              </a:lnTo>
                              <a:lnTo>
                                <a:pt x="985" y="41"/>
                              </a:lnTo>
                              <a:close/>
                              <a:moveTo>
                                <a:pt x="947" y="22"/>
                              </a:moveTo>
                              <a:lnTo>
                                <a:pt x="957" y="22"/>
                              </a:lnTo>
                              <a:lnTo>
                                <a:pt x="976" y="0"/>
                              </a:lnTo>
                              <a:lnTo>
                                <a:pt x="967" y="0"/>
                              </a:lnTo>
                              <a:lnTo>
                                <a:pt x="953" y="16"/>
                              </a:lnTo>
                              <a:lnTo>
                                <a:pt x="938" y="0"/>
                              </a:lnTo>
                              <a:lnTo>
                                <a:pt x="929" y="0"/>
                              </a:lnTo>
                              <a:lnTo>
                                <a:pt x="947" y="22"/>
                              </a:lnTo>
                              <a:close/>
                              <a:moveTo>
                                <a:pt x="998" y="117"/>
                              </a:moveTo>
                              <a:lnTo>
                                <a:pt x="1008" y="117"/>
                              </a:lnTo>
                              <a:lnTo>
                                <a:pt x="1008" y="101"/>
                              </a:lnTo>
                              <a:lnTo>
                                <a:pt x="1009" y="101"/>
                              </a:lnTo>
                              <a:lnTo>
                                <a:pt x="1011" y="105"/>
                              </a:lnTo>
                              <a:lnTo>
                                <a:pt x="1013" y="109"/>
                              </a:lnTo>
                              <a:lnTo>
                                <a:pt x="1016" y="112"/>
                              </a:lnTo>
                              <a:lnTo>
                                <a:pt x="1019" y="115"/>
                              </a:lnTo>
                              <a:lnTo>
                                <a:pt x="1024" y="116"/>
                              </a:lnTo>
                              <a:lnTo>
                                <a:pt x="1028" y="118"/>
                              </a:lnTo>
                              <a:lnTo>
                                <a:pt x="1033" y="119"/>
                              </a:lnTo>
                              <a:lnTo>
                                <a:pt x="1038" y="119"/>
                              </a:lnTo>
                              <a:lnTo>
                                <a:pt x="1047" y="118"/>
                              </a:lnTo>
                              <a:lnTo>
                                <a:pt x="1054" y="116"/>
                              </a:lnTo>
                              <a:lnTo>
                                <a:pt x="1060" y="112"/>
                              </a:lnTo>
                              <a:lnTo>
                                <a:pt x="1066" y="107"/>
                              </a:lnTo>
                              <a:lnTo>
                                <a:pt x="1070" y="100"/>
                              </a:lnTo>
                              <a:lnTo>
                                <a:pt x="1073" y="92"/>
                              </a:lnTo>
                              <a:lnTo>
                                <a:pt x="1074" y="84"/>
                              </a:lnTo>
                              <a:lnTo>
                                <a:pt x="1075" y="76"/>
                              </a:lnTo>
                              <a:lnTo>
                                <a:pt x="1074" y="67"/>
                              </a:lnTo>
                              <a:lnTo>
                                <a:pt x="1073" y="59"/>
                              </a:lnTo>
                              <a:lnTo>
                                <a:pt x="1070" y="52"/>
                              </a:lnTo>
                              <a:lnTo>
                                <a:pt x="1066" y="44"/>
                              </a:lnTo>
                              <a:lnTo>
                                <a:pt x="1060" y="39"/>
                              </a:lnTo>
                              <a:lnTo>
                                <a:pt x="1054" y="35"/>
                              </a:lnTo>
                              <a:lnTo>
                                <a:pt x="1047" y="33"/>
                              </a:lnTo>
                              <a:lnTo>
                                <a:pt x="1038" y="32"/>
                              </a:lnTo>
                              <a:lnTo>
                                <a:pt x="1033" y="32"/>
                              </a:lnTo>
                              <a:lnTo>
                                <a:pt x="1029" y="33"/>
                              </a:lnTo>
                              <a:lnTo>
                                <a:pt x="1025" y="35"/>
                              </a:lnTo>
                              <a:lnTo>
                                <a:pt x="1020" y="36"/>
                              </a:lnTo>
                              <a:lnTo>
                                <a:pt x="1017" y="39"/>
                              </a:lnTo>
                              <a:lnTo>
                                <a:pt x="1014" y="42"/>
                              </a:lnTo>
                              <a:lnTo>
                                <a:pt x="1011" y="45"/>
                              </a:lnTo>
                              <a:lnTo>
                                <a:pt x="1009" y="50"/>
                              </a:lnTo>
                              <a:lnTo>
                                <a:pt x="1009" y="50"/>
                              </a:lnTo>
                              <a:lnTo>
                                <a:pt x="1009" y="2"/>
                              </a:lnTo>
                              <a:lnTo>
                                <a:pt x="998" y="2"/>
                              </a:lnTo>
                              <a:lnTo>
                                <a:pt x="998" y="117"/>
                              </a:lnTo>
                              <a:close/>
                              <a:moveTo>
                                <a:pt x="1065" y="76"/>
                              </a:moveTo>
                              <a:lnTo>
                                <a:pt x="1065" y="82"/>
                              </a:lnTo>
                              <a:lnTo>
                                <a:pt x="1064" y="89"/>
                              </a:lnTo>
                              <a:lnTo>
                                <a:pt x="1061" y="94"/>
                              </a:lnTo>
                              <a:lnTo>
                                <a:pt x="1058" y="99"/>
                              </a:lnTo>
                              <a:lnTo>
                                <a:pt x="1055" y="104"/>
                              </a:lnTo>
                              <a:lnTo>
                                <a:pt x="1050" y="108"/>
                              </a:lnTo>
                              <a:lnTo>
                                <a:pt x="1045" y="110"/>
                              </a:lnTo>
                              <a:lnTo>
                                <a:pt x="1038" y="111"/>
                              </a:lnTo>
                              <a:lnTo>
                                <a:pt x="1031" y="110"/>
                              </a:lnTo>
                              <a:lnTo>
                                <a:pt x="1025" y="108"/>
                              </a:lnTo>
                              <a:lnTo>
                                <a:pt x="1019" y="104"/>
                              </a:lnTo>
                              <a:lnTo>
                                <a:pt x="1015" y="99"/>
                              </a:lnTo>
                              <a:lnTo>
                                <a:pt x="1012" y="94"/>
                              </a:lnTo>
                              <a:lnTo>
                                <a:pt x="1010" y="89"/>
                              </a:lnTo>
                              <a:lnTo>
                                <a:pt x="1009" y="82"/>
                              </a:lnTo>
                              <a:lnTo>
                                <a:pt x="1009" y="76"/>
                              </a:lnTo>
                              <a:lnTo>
                                <a:pt x="1009" y="69"/>
                              </a:lnTo>
                              <a:lnTo>
                                <a:pt x="1010" y="62"/>
                              </a:lnTo>
                              <a:lnTo>
                                <a:pt x="1012" y="57"/>
                              </a:lnTo>
                              <a:lnTo>
                                <a:pt x="1015" y="52"/>
                              </a:lnTo>
                              <a:lnTo>
                                <a:pt x="1019" y="47"/>
                              </a:lnTo>
                              <a:lnTo>
                                <a:pt x="1025" y="43"/>
                              </a:lnTo>
                              <a:lnTo>
                                <a:pt x="1031" y="41"/>
                              </a:lnTo>
                              <a:lnTo>
                                <a:pt x="1038" y="40"/>
                              </a:lnTo>
                              <a:lnTo>
                                <a:pt x="1045" y="41"/>
                              </a:lnTo>
                              <a:lnTo>
                                <a:pt x="1050" y="43"/>
                              </a:lnTo>
                              <a:lnTo>
                                <a:pt x="1055" y="47"/>
                              </a:lnTo>
                              <a:lnTo>
                                <a:pt x="1058" y="52"/>
                              </a:lnTo>
                              <a:lnTo>
                                <a:pt x="1061" y="57"/>
                              </a:lnTo>
                              <a:lnTo>
                                <a:pt x="1064" y="62"/>
                              </a:lnTo>
                              <a:lnTo>
                                <a:pt x="1065" y="69"/>
                              </a:lnTo>
                              <a:lnTo>
                                <a:pt x="1065" y="76"/>
                              </a:lnTo>
                              <a:close/>
                              <a:moveTo>
                                <a:pt x="1099" y="59"/>
                              </a:moveTo>
                              <a:lnTo>
                                <a:pt x="1100" y="55"/>
                              </a:lnTo>
                              <a:lnTo>
                                <a:pt x="1101" y="51"/>
                              </a:lnTo>
                              <a:lnTo>
                                <a:pt x="1104" y="48"/>
                              </a:lnTo>
                              <a:lnTo>
                                <a:pt x="1107" y="44"/>
                              </a:lnTo>
                              <a:lnTo>
                                <a:pt x="1110" y="43"/>
                              </a:lnTo>
                              <a:lnTo>
                                <a:pt x="1113" y="41"/>
                              </a:lnTo>
                              <a:lnTo>
                                <a:pt x="1117" y="40"/>
                              </a:lnTo>
                              <a:lnTo>
                                <a:pt x="1121" y="40"/>
                              </a:lnTo>
                              <a:lnTo>
                                <a:pt x="1126" y="40"/>
                              </a:lnTo>
                              <a:lnTo>
                                <a:pt x="1130" y="41"/>
                              </a:lnTo>
                              <a:lnTo>
                                <a:pt x="1134" y="42"/>
                              </a:lnTo>
                              <a:lnTo>
                                <a:pt x="1137" y="43"/>
                              </a:lnTo>
                              <a:lnTo>
                                <a:pt x="1139" y="45"/>
                              </a:lnTo>
                              <a:lnTo>
                                <a:pt x="1141" y="49"/>
                              </a:lnTo>
                              <a:lnTo>
                                <a:pt x="1143" y="53"/>
                              </a:lnTo>
                              <a:lnTo>
                                <a:pt x="1144" y="57"/>
                              </a:lnTo>
                              <a:lnTo>
                                <a:pt x="1144" y="60"/>
                              </a:lnTo>
                              <a:lnTo>
                                <a:pt x="1143" y="62"/>
                              </a:lnTo>
                              <a:lnTo>
                                <a:pt x="1141" y="64"/>
                              </a:lnTo>
                              <a:lnTo>
                                <a:pt x="1140" y="65"/>
                              </a:lnTo>
                              <a:lnTo>
                                <a:pt x="1136" y="68"/>
                              </a:lnTo>
                              <a:lnTo>
                                <a:pt x="1131" y="69"/>
                              </a:lnTo>
                              <a:lnTo>
                                <a:pt x="1114" y="71"/>
                              </a:lnTo>
                              <a:lnTo>
                                <a:pt x="1100" y="74"/>
                              </a:lnTo>
                              <a:lnTo>
                                <a:pt x="1094" y="77"/>
                              </a:lnTo>
                              <a:lnTo>
                                <a:pt x="1090" y="81"/>
                              </a:lnTo>
                              <a:lnTo>
                                <a:pt x="1089" y="84"/>
                              </a:lnTo>
                              <a:lnTo>
                                <a:pt x="1087" y="88"/>
                              </a:lnTo>
                              <a:lnTo>
                                <a:pt x="1087" y="91"/>
                              </a:lnTo>
                              <a:lnTo>
                                <a:pt x="1086" y="95"/>
                              </a:lnTo>
                              <a:lnTo>
                                <a:pt x="1087" y="101"/>
                              </a:lnTo>
                              <a:lnTo>
                                <a:pt x="1089" y="105"/>
                              </a:lnTo>
                              <a:lnTo>
                                <a:pt x="1091" y="110"/>
                              </a:lnTo>
                              <a:lnTo>
                                <a:pt x="1094" y="114"/>
                              </a:lnTo>
                              <a:lnTo>
                                <a:pt x="1098" y="116"/>
                              </a:lnTo>
                              <a:lnTo>
                                <a:pt x="1103" y="118"/>
                              </a:lnTo>
                              <a:lnTo>
                                <a:pt x="1108" y="119"/>
                              </a:lnTo>
                              <a:lnTo>
                                <a:pt x="1114" y="119"/>
                              </a:lnTo>
                              <a:lnTo>
                                <a:pt x="1119" y="119"/>
                              </a:lnTo>
                              <a:lnTo>
                                <a:pt x="1125" y="118"/>
                              </a:lnTo>
                              <a:lnTo>
                                <a:pt x="1129" y="117"/>
                              </a:lnTo>
                              <a:lnTo>
                                <a:pt x="1132" y="115"/>
                              </a:lnTo>
                              <a:lnTo>
                                <a:pt x="1138" y="110"/>
                              </a:lnTo>
                              <a:lnTo>
                                <a:pt x="1144" y="102"/>
                              </a:lnTo>
                              <a:lnTo>
                                <a:pt x="1145" y="102"/>
                              </a:lnTo>
                              <a:lnTo>
                                <a:pt x="1145" y="109"/>
                              </a:lnTo>
                              <a:lnTo>
                                <a:pt x="1147" y="113"/>
                              </a:lnTo>
                              <a:lnTo>
                                <a:pt x="1148" y="115"/>
                              </a:lnTo>
                              <a:lnTo>
                                <a:pt x="1150" y="116"/>
                              </a:lnTo>
                              <a:lnTo>
                                <a:pt x="1153" y="116"/>
                              </a:lnTo>
                              <a:lnTo>
                                <a:pt x="1156" y="117"/>
                              </a:lnTo>
                              <a:lnTo>
                                <a:pt x="1159" y="117"/>
                              </a:lnTo>
                              <a:lnTo>
                                <a:pt x="1163" y="116"/>
                              </a:lnTo>
                              <a:lnTo>
                                <a:pt x="1163" y="108"/>
                              </a:lnTo>
                              <a:lnTo>
                                <a:pt x="1161" y="109"/>
                              </a:lnTo>
                              <a:lnTo>
                                <a:pt x="1159" y="109"/>
                              </a:lnTo>
                              <a:lnTo>
                                <a:pt x="1157" y="108"/>
                              </a:lnTo>
                              <a:lnTo>
                                <a:pt x="1155" y="107"/>
                              </a:lnTo>
                              <a:lnTo>
                                <a:pt x="1154" y="104"/>
                              </a:lnTo>
                              <a:lnTo>
                                <a:pt x="1153" y="102"/>
                              </a:lnTo>
                              <a:lnTo>
                                <a:pt x="1153" y="58"/>
                              </a:lnTo>
                              <a:lnTo>
                                <a:pt x="1153" y="51"/>
                              </a:lnTo>
                              <a:lnTo>
                                <a:pt x="1151" y="44"/>
                              </a:lnTo>
                              <a:lnTo>
                                <a:pt x="1148" y="40"/>
                              </a:lnTo>
                              <a:lnTo>
                                <a:pt x="1144" y="37"/>
                              </a:lnTo>
                              <a:lnTo>
                                <a:pt x="1139" y="34"/>
                              </a:lnTo>
                              <a:lnTo>
                                <a:pt x="1134" y="33"/>
                              </a:lnTo>
                              <a:lnTo>
                                <a:pt x="1129" y="32"/>
                              </a:lnTo>
                              <a:lnTo>
                                <a:pt x="1124" y="32"/>
                              </a:lnTo>
                              <a:lnTo>
                                <a:pt x="1116" y="32"/>
                              </a:lnTo>
                              <a:lnTo>
                                <a:pt x="1110" y="34"/>
                              </a:lnTo>
                              <a:lnTo>
                                <a:pt x="1105" y="36"/>
                              </a:lnTo>
                              <a:lnTo>
                                <a:pt x="1099" y="38"/>
                              </a:lnTo>
                              <a:lnTo>
                                <a:pt x="1096" y="42"/>
                              </a:lnTo>
                              <a:lnTo>
                                <a:pt x="1093" y="47"/>
                              </a:lnTo>
                              <a:lnTo>
                                <a:pt x="1091" y="53"/>
                              </a:lnTo>
                              <a:lnTo>
                                <a:pt x="1090" y="59"/>
                              </a:lnTo>
                              <a:lnTo>
                                <a:pt x="1099" y="59"/>
                              </a:lnTo>
                              <a:close/>
                              <a:moveTo>
                                <a:pt x="1144" y="84"/>
                              </a:moveTo>
                              <a:lnTo>
                                <a:pt x="1143" y="91"/>
                              </a:lnTo>
                              <a:lnTo>
                                <a:pt x="1141" y="96"/>
                              </a:lnTo>
                              <a:lnTo>
                                <a:pt x="1138" y="100"/>
                              </a:lnTo>
                              <a:lnTo>
                                <a:pt x="1135" y="103"/>
                              </a:lnTo>
                              <a:lnTo>
                                <a:pt x="1131" y="107"/>
                              </a:lnTo>
                              <a:lnTo>
                                <a:pt x="1126" y="109"/>
                              </a:lnTo>
                              <a:lnTo>
                                <a:pt x="1120" y="111"/>
                              </a:lnTo>
                              <a:lnTo>
                                <a:pt x="1115" y="111"/>
                              </a:lnTo>
                              <a:lnTo>
                                <a:pt x="1111" y="111"/>
                              </a:lnTo>
                              <a:lnTo>
                                <a:pt x="1108" y="110"/>
                              </a:lnTo>
                              <a:lnTo>
                                <a:pt x="1105" y="109"/>
                              </a:lnTo>
                              <a:lnTo>
                                <a:pt x="1101" y="107"/>
                              </a:lnTo>
                              <a:lnTo>
                                <a:pt x="1099" y="104"/>
                              </a:lnTo>
                              <a:lnTo>
                                <a:pt x="1097" y="101"/>
                              </a:lnTo>
                              <a:lnTo>
                                <a:pt x="1096" y="98"/>
                              </a:lnTo>
                              <a:lnTo>
                                <a:pt x="1096" y="94"/>
                              </a:lnTo>
                              <a:lnTo>
                                <a:pt x="1097" y="89"/>
                              </a:lnTo>
                              <a:lnTo>
                                <a:pt x="1099" y="85"/>
                              </a:lnTo>
                              <a:lnTo>
                                <a:pt x="1104" y="82"/>
                              </a:lnTo>
                              <a:lnTo>
                                <a:pt x="1109" y="80"/>
                              </a:lnTo>
                              <a:lnTo>
                                <a:pt x="1121" y="77"/>
                              </a:lnTo>
                              <a:lnTo>
                                <a:pt x="1135" y="75"/>
                              </a:lnTo>
                              <a:lnTo>
                                <a:pt x="1139" y="74"/>
                              </a:lnTo>
                              <a:lnTo>
                                <a:pt x="1144" y="72"/>
                              </a:lnTo>
                              <a:lnTo>
                                <a:pt x="1144" y="72"/>
                              </a:lnTo>
                              <a:lnTo>
                                <a:pt x="1144" y="84"/>
                              </a:lnTo>
                              <a:close/>
                              <a:moveTo>
                                <a:pt x="1220" y="117"/>
                              </a:moveTo>
                              <a:lnTo>
                                <a:pt x="1231" y="117"/>
                              </a:lnTo>
                              <a:lnTo>
                                <a:pt x="1231" y="20"/>
                              </a:lnTo>
                              <a:lnTo>
                                <a:pt x="1231" y="20"/>
                              </a:lnTo>
                              <a:lnTo>
                                <a:pt x="1297" y="117"/>
                              </a:lnTo>
                              <a:lnTo>
                                <a:pt x="1310" y="117"/>
                              </a:lnTo>
                              <a:lnTo>
                                <a:pt x="1310" y="2"/>
                              </a:lnTo>
                              <a:lnTo>
                                <a:pt x="1299" y="2"/>
                              </a:lnTo>
                              <a:lnTo>
                                <a:pt x="1299" y="99"/>
                              </a:lnTo>
                              <a:lnTo>
                                <a:pt x="1298" y="99"/>
                              </a:lnTo>
                              <a:lnTo>
                                <a:pt x="1232" y="2"/>
                              </a:lnTo>
                              <a:lnTo>
                                <a:pt x="1220" y="2"/>
                              </a:lnTo>
                              <a:lnTo>
                                <a:pt x="1220" y="117"/>
                              </a:lnTo>
                              <a:close/>
                              <a:moveTo>
                                <a:pt x="1366" y="40"/>
                              </a:moveTo>
                              <a:lnTo>
                                <a:pt x="1372" y="41"/>
                              </a:lnTo>
                              <a:lnTo>
                                <a:pt x="1378" y="43"/>
                              </a:lnTo>
                              <a:lnTo>
                                <a:pt x="1384" y="47"/>
                              </a:lnTo>
                              <a:lnTo>
                                <a:pt x="1388" y="52"/>
                              </a:lnTo>
                              <a:lnTo>
                                <a:pt x="1391" y="57"/>
                              </a:lnTo>
                              <a:lnTo>
                                <a:pt x="1393" y="62"/>
                              </a:lnTo>
                              <a:lnTo>
                                <a:pt x="1394" y="69"/>
                              </a:lnTo>
                              <a:lnTo>
                                <a:pt x="1394" y="76"/>
                              </a:lnTo>
                              <a:lnTo>
                                <a:pt x="1394" y="82"/>
                              </a:lnTo>
                              <a:lnTo>
                                <a:pt x="1393" y="89"/>
                              </a:lnTo>
                              <a:lnTo>
                                <a:pt x="1391" y="94"/>
                              </a:lnTo>
                              <a:lnTo>
                                <a:pt x="1388" y="99"/>
                              </a:lnTo>
                              <a:lnTo>
                                <a:pt x="1384" y="104"/>
                              </a:lnTo>
                              <a:lnTo>
                                <a:pt x="1378" y="108"/>
                              </a:lnTo>
                              <a:lnTo>
                                <a:pt x="1372" y="110"/>
                              </a:lnTo>
                              <a:lnTo>
                                <a:pt x="1366" y="111"/>
                              </a:lnTo>
                              <a:lnTo>
                                <a:pt x="1359" y="110"/>
                              </a:lnTo>
                              <a:lnTo>
                                <a:pt x="1353" y="108"/>
                              </a:lnTo>
                              <a:lnTo>
                                <a:pt x="1348" y="104"/>
                              </a:lnTo>
                              <a:lnTo>
                                <a:pt x="1344" y="99"/>
                              </a:lnTo>
                              <a:lnTo>
                                <a:pt x="1340" y="94"/>
                              </a:lnTo>
                              <a:lnTo>
                                <a:pt x="1338" y="89"/>
                              </a:lnTo>
                              <a:lnTo>
                                <a:pt x="1337" y="82"/>
                              </a:lnTo>
                              <a:lnTo>
                                <a:pt x="1336" y="76"/>
                              </a:lnTo>
                              <a:lnTo>
                                <a:pt x="1337" y="69"/>
                              </a:lnTo>
                              <a:lnTo>
                                <a:pt x="1338" y="62"/>
                              </a:lnTo>
                              <a:lnTo>
                                <a:pt x="1340" y="57"/>
                              </a:lnTo>
                              <a:lnTo>
                                <a:pt x="1344" y="52"/>
                              </a:lnTo>
                              <a:lnTo>
                                <a:pt x="1348" y="47"/>
                              </a:lnTo>
                              <a:lnTo>
                                <a:pt x="1353" y="43"/>
                              </a:lnTo>
                              <a:lnTo>
                                <a:pt x="1359" y="41"/>
                              </a:lnTo>
                              <a:lnTo>
                                <a:pt x="1366" y="40"/>
                              </a:lnTo>
                              <a:close/>
                              <a:moveTo>
                                <a:pt x="1366" y="32"/>
                              </a:moveTo>
                              <a:lnTo>
                                <a:pt x="1357" y="33"/>
                              </a:lnTo>
                              <a:lnTo>
                                <a:pt x="1349" y="35"/>
                              </a:lnTo>
                              <a:lnTo>
                                <a:pt x="1342" y="39"/>
                              </a:lnTo>
                              <a:lnTo>
                                <a:pt x="1336" y="44"/>
                              </a:lnTo>
                              <a:lnTo>
                                <a:pt x="1332" y="52"/>
                              </a:lnTo>
                              <a:lnTo>
                                <a:pt x="1329" y="59"/>
                              </a:lnTo>
                              <a:lnTo>
                                <a:pt x="1328" y="67"/>
                              </a:lnTo>
                              <a:lnTo>
                                <a:pt x="1327" y="76"/>
                              </a:lnTo>
                              <a:lnTo>
                                <a:pt x="1328" y="84"/>
                              </a:lnTo>
                              <a:lnTo>
                                <a:pt x="1329" y="93"/>
                              </a:lnTo>
                              <a:lnTo>
                                <a:pt x="1332" y="100"/>
                              </a:lnTo>
                              <a:lnTo>
                                <a:pt x="1336" y="107"/>
                              </a:lnTo>
                              <a:lnTo>
                                <a:pt x="1342" y="112"/>
                              </a:lnTo>
                              <a:lnTo>
                                <a:pt x="1349" y="116"/>
                              </a:lnTo>
                              <a:lnTo>
                                <a:pt x="1357" y="118"/>
                              </a:lnTo>
                              <a:lnTo>
                                <a:pt x="1366" y="119"/>
                              </a:lnTo>
                              <a:lnTo>
                                <a:pt x="1374" y="118"/>
                              </a:lnTo>
                              <a:lnTo>
                                <a:pt x="1382" y="116"/>
                              </a:lnTo>
                              <a:lnTo>
                                <a:pt x="1389" y="112"/>
                              </a:lnTo>
                              <a:lnTo>
                                <a:pt x="1394" y="107"/>
                              </a:lnTo>
                              <a:lnTo>
                                <a:pt x="1399" y="100"/>
                              </a:lnTo>
                              <a:lnTo>
                                <a:pt x="1402" y="93"/>
                              </a:lnTo>
                              <a:lnTo>
                                <a:pt x="1404" y="84"/>
                              </a:lnTo>
                              <a:lnTo>
                                <a:pt x="1405" y="76"/>
                              </a:lnTo>
                              <a:lnTo>
                                <a:pt x="1404" y="67"/>
                              </a:lnTo>
                              <a:lnTo>
                                <a:pt x="1402" y="59"/>
                              </a:lnTo>
                              <a:lnTo>
                                <a:pt x="1399" y="52"/>
                              </a:lnTo>
                              <a:lnTo>
                                <a:pt x="1394" y="44"/>
                              </a:lnTo>
                              <a:lnTo>
                                <a:pt x="1389" y="39"/>
                              </a:lnTo>
                              <a:lnTo>
                                <a:pt x="1382" y="35"/>
                              </a:lnTo>
                              <a:lnTo>
                                <a:pt x="1374" y="33"/>
                              </a:lnTo>
                              <a:lnTo>
                                <a:pt x="1366" y="32"/>
                              </a:lnTo>
                              <a:close/>
                              <a:moveTo>
                                <a:pt x="1442" y="117"/>
                              </a:moveTo>
                              <a:lnTo>
                                <a:pt x="1453" y="117"/>
                              </a:lnTo>
                              <a:lnTo>
                                <a:pt x="1483" y="34"/>
                              </a:lnTo>
                              <a:lnTo>
                                <a:pt x="1473" y="34"/>
                              </a:lnTo>
                              <a:lnTo>
                                <a:pt x="1448" y="107"/>
                              </a:lnTo>
                              <a:lnTo>
                                <a:pt x="1448" y="107"/>
                              </a:lnTo>
                              <a:lnTo>
                                <a:pt x="1421" y="34"/>
                              </a:lnTo>
                              <a:lnTo>
                                <a:pt x="1411" y="34"/>
                              </a:lnTo>
                              <a:lnTo>
                                <a:pt x="1442" y="117"/>
                              </a:lnTo>
                              <a:close/>
                              <a:moveTo>
                                <a:pt x="1529" y="40"/>
                              </a:moveTo>
                              <a:lnTo>
                                <a:pt x="1535" y="41"/>
                              </a:lnTo>
                              <a:lnTo>
                                <a:pt x="1541" y="43"/>
                              </a:lnTo>
                              <a:lnTo>
                                <a:pt x="1547" y="47"/>
                              </a:lnTo>
                              <a:lnTo>
                                <a:pt x="1550" y="52"/>
                              </a:lnTo>
                              <a:lnTo>
                                <a:pt x="1553" y="57"/>
                              </a:lnTo>
                              <a:lnTo>
                                <a:pt x="1556" y="62"/>
                              </a:lnTo>
                              <a:lnTo>
                                <a:pt x="1557" y="69"/>
                              </a:lnTo>
                              <a:lnTo>
                                <a:pt x="1557" y="76"/>
                              </a:lnTo>
                              <a:lnTo>
                                <a:pt x="1557" y="82"/>
                              </a:lnTo>
                              <a:lnTo>
                                <a:pt x="1556" y="89"/>
                              </a:lnTo>
                              <a:lnTo>
                                <a:pt x="1553" y="94"/>
                              </a:lnTo>
                              <a:lnTo>
                                <a:pt x="1550" y="99"/>
                              </a:lnTo>
                              <a:lnTo>
                                <a:pt x="1547" y="104"/>
                              </a:lnTo>
                              <a:lnTo>
                                <a:pt x="1541" y="108"/>
                              </a:lnTo>
                              <a:lnTo>
                                <a:pt x="1535" y="110"/>
                              </a:lnTo>
                              <a:lnTo>
                                <a:pt x="1529" y="111"/>
                              </a:lnTo>
                              <a:lnTo>
                                <a:pt x="1521" y="110"/>
                              </a:lnTo>
                              <a:lnTo>
                                <a:pt x="1516" y="108"/>
                              </a:lnTo>
                              <a:lnTo>
                                <a:pt x="1511" y="104"/>
                              </a:lnTo>
                              <a:lnTo>
                                <a:pt x="1507" y="99"/>
                              </a:lnTo>
                              <a:lnTo>
                                <a:pt x="1503" y="94"/>
                              </a:lnTo>
                              <a:lnTo>
                                <a:pt x="1501" y="89"/>
                              </a:lnTo>
                              <a:lnTo>
                                <a:pt x="1500" y="82"/>
                              </a:lnTo>
                              <a:lnTo>
                                <a:pt x="1499" y="76"/>
                              </a:lnTo>
                              <a:lnTo>
                                <a:pt x="1500" y="69"/>
                              </a:lnTo>
                              <a:lnTo>
                                <a:pt x="1501" y="62"/>
                              </a:lnTo>
                              <a:lnTo>
                                <a:pt x="1503" y="57"/>
                              </a:lnTo>
                              <a:lnTo>
                                <a:pt x="1507" y="52"/>
                              </a:lnTo>
                              <a:lnTo>
                                <a:pt x="1511" y="47"/>
                              </a:lnTo>
                              <a:lnTo>
                                <a:pt x="1516" y="43"/>
                              </a:lnTo>
                              <a:lnTo>
                                <a:pt x="1521" y="41"/>
                              </a:lnTo>
                              <a:lnTo>
                                <a:pt x="1529" y="40"/>
                              </a:lnTo>
                              <a:close/>
                              <a:moveTo>
                                <a:pt x="1529" y="32"/>
                              </a:moveTo>
                              <a:lnTo>
                                <a:pt x="1519" y="33"/>
                              </a:lnTo>
                              <a:lnTo>
                                <a:pt x="1512" y="35"/>
                              </a:lnTo>
                              <a:lnTo>
                                <a:pt x="1506" y="39"/>
                              </a:lnTo>
                              <a:lnTo>
                                <a:pt x="1499" y="44"/>
                              </a:lnTo>
                              <a:lnTo>
                                <a:pt x="1495" y="52"/>
                              </a:lnTo>
                              <a:lnTo>
                                <a:pt x="1492" y="59"/>
                              </a:lnTo>
                              <a:lnTo>
                                <a:pt x="1490" y="67"/>
                              </a:lnTo>
                              <a:lnTo>
                                <a:pt x="1490" y="76"/>
                              </a:lnTo>
                              <a:lnTo>
                                <a:pt x="1490" y="84"/>
                              </a:lnTo>
                              <a:lnTo>
                                <a:pt x="1492" y="93"/>
                              </a:lnTo>
                              <a:lnTo>
                                <a:pt x="1495" y="100"/>
                              </a:lnTo>
                              <a:lnTo>
                                <a:pt x="1499" y="107"/>
                              </a:lnTo>
                              <a:lnTo>
                                <a:pt x="1506" y="112"/>
                              </a:lnTo>
                              <a:lnTo>
                                <a:pt x="1512" y="116"/>
                              </a:lnTo>
                              <a:lnTo>
                                <a:pt x="1519" y="118"/>
                              </a:lnTo>
                              <a:lnTo>
                                <a:pt x="1529" y="119"/>
                              </a:lnTo>
                              <a:lnTo>
                                <a:pt x="1537" y="118"/>
                              </a:lnTo>
                              <a:lnTo>
                                <a:pt x="1546" y="116"/>
                              </a:lnTo>
                              <a:lnTo>
                                <a:pt x="1552" y="112"/>
                              </a:lnTo>
                              <a:lnTo>
                                <a:pt x="1557" y="107"/>
                              </a:lnTo>
                              <a:lnTo>
                                <a:pt x="1561" y="100"/>
                              </a:lnTo>
                              <a:lnTo>
                                <a:pt x="1565" y="93"/>
                              </a:lnTo>
                              <a:lnTo>
                                <a:pt x="1567" y="84"/>
                              </a:lnTo>
                              <a:lnTo>
                                <a:pt x="1568" y="76"/>
                              </a:lnTo>
                              <a:lnTo>
                                <a:pt x="1567" y="67"/>
                              </a:lnTo>
                              <a:lnTo>
                                <a:pt x="1565" y="59"/>
                              </a:lnTo>
                              <a:lnTo>
                                <a:pt x="1561" y="52"/>
                              </a:lnTo>
                              <a:lnTo>
                                <a:pt x="1557" y="44"/>
                              </a:lnTo>
                              <a:lnTo>
                                <a:pt x="1552" y="39"/>
                              </a:lnTo>
                              <a:lnTo>
                                <a:pt x="1546" y="35"/>
                              </a:lnTo>
                              <a:lnTo>
                                <a:pt x="1537" y="33"/>
                              </a:lnTo>
                              <a:lnTo>
                                <a:pt x="1529" y="32"/>
                              </a:lnTo>
                              <a:close/>
                              <a:moveTo>
                                <a:pt x="1627" y="117"/>
                              </a:moveTo>
                              <a:lnTo>
                                <a:pt x="1637" y="117"/>
                              </a:lnTo>
                              <a:lnTo>
                                <a:pt x="1637" y="71"/>
                              </a:lnTo>
                              <a:lnTo>
                                <a:pt x="1637" y="64"/>
                              </a:lnTo>
                              <a:lnTo>
                                <a:pt x="1638" y="59"/>
                              </a:lnTo>
                              <a:lnTo>
                                <a:pt x="1640" y="54"/>
                              </a:lnTo>
                              <a:lnTo>
                                <a:pt x="1643" y="49"/>
                              </a:lnTo>
                              <a:lnTo>
                                <a:pt x="1647" y="45"/>
                              </a:lnTo>
                              <a:lnTo>
                                <a:pt x="1651" y="42"/>
                              </a:lnTo>
                              <a:lnTo>
                                <a:pt x="1656" y="41"/>
                              </a:lnTo>
                              <a:lnTo>
                                <a:pt x="1661" y="40"/>
                              </a:lnTo>
                              <a:lnTo>
                                <a:pt x="1667" y="41"/>
                              </a:lnTo>
                              <a:lnTo>
                                <a:pt x="1670" y="42"/>
                              </a:lnTo>
                              <a:lnTo>
                                <a:pt x="1673" y="43"/>
                              </a:lnTo>
                              <a:lnTo>
                                <a:pt x="1675" y="47"/>
                              </a:lnTo>
                              <a:lnTo>
                                <a:pt x="1677" y="50"/>
                              </a:lnTo>
                              <a:lnTo>
                                <a:pt x="1678" y="53"/>
                              </a:lnTo>
                              <a:lnTo>
                                <a:pt x="1679" y="57"/>
                              </a:lnTo>
                              <a:lnTo>
                                <a:pt x="1679" y="61"/>
                              </a:lnTo>
                              <a:lnTo>
                                <a:pt x="1679" y="117"/>
                              </a:lnTo>
                              <a:lnTo>
                                <a:pt x="1689" y="117"/>
                              </a:lnTo>
                              <a:lnTo>
                                <a:pt x="1689" y="70"/>
                              </a:lnTo>
                              <a:lnTo>
                                <a:pt x="1690" y="64"/>
                              </a:lnTo>
                              <a:lnTo>
                                <a:pt x="1690" y="59"/>
                              </a:lnTo>
                              <a:lnTo>
                                <a:pt x="1692" y="54"/>
                              </a:lnTo>
                              <a:lnTo>
                                <a:pt x="1694" y="50"/>
                              </a:lnTo>
                              <a:lnTo>
                                <a:pt x="1697" y="45"/>
                              </a:lnTo>
                              <a:lnTo>
                                <a:pt x="1700" y="42"/>
                              </a:lnTo>
                              <a:lnTo>
                                <a:pt x="1706" y="41"/>
                              </a:lnTo>
                              <a:lnTo>
                                <a:pt x="1712" y="40"/>
                              </a:lnTo>
                              <a:lnTo>
                                <a:pt x="1716" y="40"/>
                              </a:lnTo>
                              <a:lnTo>
                                <a:pt x="1720" y="41"/>
                              </a:lnTo>
                              <a:lnTo>
                                <a:pt x="1724" y="43"/>
                              </a:lnTo>
                              <a:lnTo>
                                <a:pt x="1727" y="45"/>
                              </a:lnTo>
                              <a:lnTo>
                                <a:pt x="1729" y="49"/>
                              </a:lnTo>
                              <a:lnTo>
                                <a:pt x="1730" y="52"/>
                              </a:lnTo>
                              <a:lnTo>
                                <a:pt x="1731" y="56"/>
                              </a:lnTo>
                              <a:lnTo>
                                <a:pt x="1731" y="61"/>
                              </a:lnTo>
                              <a:lnTo>
                                <a:pt x="1731" y="117"/>
                              </a:lnTo>
                              <a:lnTo>
                                <a:pt x="1741" y="117"/>
                              </a:lnTo>
                              <a:lnTo>
                                <a:pt x="1741" y="61"/>
                              </a:lnTo>
                              <a:lnTo>
                                <a:pt x="1740" y="54"/>
                              </a:lnTo>
                              <a:lnTo>
                                <a:pt x="1739" y="49"/>
                              </a:lnTo>
                              <a:lnTo>
                                <a:pt x="1737" y="43"/>
                              </a:lnTo>
                              <a:lnTo>
                                <a:pt x="1734" y="39"/>
                              </a:lnTo>
                              <a:lnTo>
                                <a:pt x="1731" y="36"/>
                              </a:lnTo>
                              <a:lnTo>
                                <a:pt x="1726" y="34"/>
                              </a:lnTo>
                              <a:lnTo>
                                <a:pt x="1720" y="32"/>
                              </a:lnTo>
                              <a:lnTo>
                                <a:pt x="1714" y="32"/>
                              </a:lnTo>
                              <a:lnTo>
                                <a:pt x="1706" y="33"/>
                              </a:lnTo>
                              <a:lnTo>
                                <a:pt x="1698" y="36"/>
                              </a:lnTo>
                              <a:lnTo>
                                <a:pt x="1695" y="38"/>
                              </a:lnTo>
                              <a:lnTo>
                                <a:pt x="1692" y="41"/>
                              </a:lnTo>
                              <a:lnTo>
                                <a:pt x="1690" y="44"/>
                              </a:lnTo>
                              <a:lnTo>
                                <a:pt x="1688" y="48"/>
                              </a:lnTo>
                              <a:lnTo>
                                <a:pt x="1687" y="44"/>
                              </a:lnTo>
                              <a:lnTo>
                                <a:pt x="1685" y="41"/>
                              </a:lnTo>
                              <a:lnTo>
                                <a:pt x="1681" y="38"/>
                              </a:lnTo>
                              <a:lnTo>
                                <a:pt x="1678" y="36"/>
                              </a:lnTo>
                              <a:lnTo>
                                <a:pt x="1675" y="34"/>
                              </a:lnTo>
                              <a:lnTo>
                                <a:pt x="1672" y="33"/>
                              </a:lnTo>
                              <a:lnTo>
                                <a:pt x="1668" y="32"/>
                              </a:lnTo>
                              <a:lnTo>
                                <a:pt x="1663" y="32"/>
                              </a:lnTo>
                              <a:lnTo>
                                <a:pt x="1659" y="32"/>
                              </a:lnTo>
                              <a:lnTo>
                                <a:pt x="1655" y="33"/>
                              </a:lnTo>
                              <a:lnTo>
                                <a:pt x="1651" y="34"/>
                              </a:lnTo>
                              <a:lnTo>
                                <a:pt x="1648" y="36"/>
                              </a:lnTo>
                              <a:lnTo>
                                <a:pt x="1645" y="38"/>
                              </a:lnTo>
                              <a:lnTo>
                                <a:pt x="1641" y="41"/>
                              </a:lnTo>
                              <a:lnTo>
                                <a:pt x="1639" y="44"/>
                              </a:lnTo>
                              <a:lnTo>
                                <a:pt x="1637" y="49"/>
                              </a:lnTo>
                              <a:lnTo>
                                <a:pt x="1636" y="49"/>
                              </a:lnTo>
                              <a:lnTo>
                                <a:pt x="1636" y="34"/>
                              </a:lnTo>
                              <a:lnTo>
                                <a:pt x="1627" y="34"/>
                              </a:lnTo>
                              <a:lnTo>
                                <a:pt x="1627" y="117"/>
                              </a:lnTo>
                              <a:close/>
                              <a:moveTo>
                                <a:pt x="1767" y="70"/>
                              </a:moveTo>
                              <a:lnTo>
                                <a:pt x="1768" y="64"/>
                              </a:lnTo>
                              <a:lnTo>
                                <a:pt x="1769" y="59"/>
                              </a:lnTo>
                              <a:lnTo>
                                <a:pt x="1771" y="54"/>
                              </a:lnTo>
                              <a:lnTo>
                                <a:pt x="1774" y="50"/>
                              </a:lnTo>
                              <a:lnTo>
                                <a:pt x="1778" y="45"/>
                              </a:lnTo>
                              <a:lnTo>
                                <a:pt x="1782" y="42"/>
                              </a:lnTo>
                              <a:lnTo>
                                <a:pt x="1788" y="41"/>
                              </a:lnTo>
                              <a:lnTo>
                                <a:pt x="1794" y="40"/>
                              </a:lnTo>
                              <a:lnTo>
                                <a:pt x="1799" y="41"/>
                              </a:lnTo>
                              <a:lnTo>
                                <a:pt x="1804" y="42"/>
                              </a:lnTo>
                              <a:lnTo>
                                <a:pt x="1809" y="45"/>
                              </a:lnTo>
                              <a:lnTo>
                                <a:pt x="1813" y="50"/>
                              </a:lnTo>
                              <a:lnTo>
                                <a:pt x="1815" y="54"/>
                              </a:lnTo>
                              <a:lnTo>
                                <a:pt x="1818" y="59"/>
                              </a:lnTo>
                              <a:lnTo>
                                <a:pt x="1819" y="64"/>
                              </a:lnTo>
                              <a:lnTo>
                                <a:pt x="1819" y="70"/>
                              </a:lnTo>
                              <a:lnTo>
                                <a:pt x="1767" y="70"/>
                              </a:lnTo>
                              <a:close/>
                              <a:moveTo>
                                <a:pt x="1830" y="78"/>
                              </a:moveTo>
                              <a:lnTo>
                                <a:pt x="1830" y="70"/>
                              </a:lnTo>
                              <a:lnTo>
                                <a:pt x="1828" y="61"/>
                              </a:lnTo>
                              <a:lnTo>
                                <a:pt x="1826" y="54"/>
                              </a:lnTo>
                              <a:lnTo>
                                <a:pt x="1821" y="47"/>
                              </a:lnTo>
                              <a:lnTo>
                                <a:pt x="1817" y="40"/>
                              </a:lnTo>
                              <a:lnTo>
                                <a:pt x="1811" y="36"/>
                              </a:lnTo>
                              <a:lnTo>
                                <a:pt x="1807" y="34"/>
                              </a:lnTo>
                              <a:lnTo>
                                <a:pt x="1802" y="33"/>
                              </a:lnTo>
                              <a:lnTo>
                                <a:pt x="1798" y="32"/>
                              </a:lnTo>
                              <a:lnTo>
                                <a:pt x="1794" y="32"/>
                              </a:lnTo>
                              <a:lnTo>
                                <a:pt x="1784" y="33"/>
                              </a:lnTo>
                              <a:lnTo>
                                <a:pt x="1776" y="36"/>
                              </a:lnTo>
                              <a:lnTo>
                                <a:pt x="1770" y="40"/>
                              </a:lnTo>
                              <a:lnTo>
                                <a:pt x="1764" y="45"/>
                              </a:lnTo>
                              <a:lnTo>
                                <a:pt x="1761" y="52"/>
                              </a:lnTo>
                              <a:lnTo>
                                <a:pt x="1758" y="59"/>
                              </a:lnTo>
                              <a:lnTo>
                                <a:pt x="1757" y="68"/>
                              </a:lnTo>
                              <a:lnTo>
                                <a:pt x="1756" y="76"/>
                              </a:lnTo>
                              <a:lnTo>
                                <a:pt x="1757" y="84"/>
                              </a:lnTo>
                              <a:lnTo>
                                <a:pt x="1758" y="92"/>
                              </a:lnTo>
                              <a:lnTo>
                                <a:pt x="1761" y="100"/>
                              </a:lnTo>
                              <a:lnTo>
                                <a:pt x="1764" y="107"/>
                              </a:lnTo>
                              <a:lnTo>
                                <a:pt x="1770" y="112"/>
                              </a:lnTo>
                              <a:lnTo>
                                <a:pt x="1776" y="116"/>
                              </a:lnTo>
                              <a:lnTo>
                                <a:pt x="1784" y="118"/>
                              </a:lnTo>
                              <a:lnTo>
                                <a:pt x="1794" y="119"/>
                              </a:lnTo>
                              <a:lnTo>
                                <a:pt x="1801" y="119"/>
                              </a:lnTo>
                              <a:lnTo>
                                <a:pt x="1808" y="117"/>
                              </a:lnTo>
                              <a:lnTo>
                                <a:pt x="1813" y="115"/>
                              </a:lnTo>
                              <a:lnTo>
                                <a:pt x="1818" y="112"/>
                              </a:lnTo>
                              <a:lnTo>
                                <a:pt x="1821" y="108"/>
                              </a:lnTo>
                              <a:lnTo>
                                <a:pt x="1824" y="102"/>
                              </a:lnTo>
                              <a:lnTo>
                                <a:pt x="1828" y="96"/>
                              </a:lnTo>
                              <a:lnTo>
                                <a:pt x="1830" y="90"/>
                              </a:lnTo>
                              <a:lnTo>
                                <a:pt x="1819" y="90"/>
                              </a:lnTo>
                              <a:lnTo>
                                <a:pt x="1818" y="94"/>
                              </a:lnTo>
                              <a:lnTo>
                                <a:pt x="1816" y="98"/>
                              </a:lnTo>
                              <a:lnTo>
                                <a:pt x="1814" y="102"/>
                              </a:lnTo>
                              <a:lnTo>
                                <a:pt x="1811" y="104"/>
                              </a:lnTo>
                              <a:lnTo>
                                <a:pt x="1808" y="108"/>
                              </a:lnTo>
                              <a:lnTo>
                                <a:pt x="1803" y="110"/>
                              </a:lnTo>
                              <a:lnTo>
                                <a:pt x="1798" y="111"/>
                              </a:lnTo>
                              <a:lnTo>
                                <a:pt x="1794" y="111"/>
                              </a:lnTo>
                              <a:lnTo>
                                <a:pt x="1787" y="110"/>
                              </a:lnTo>
                              <a:lnTo>
                                <a:pt x="1781" y="108"/>
                              </a:lnTo>
                              <a:lnTo>
                                <a:pt x="1776" y="104"/>
                              </a:lnTo>
                              <a:lnTo>
                                <a:pt x="1773" y="100"/>
                              </a:lnTo>
                              <a:lnTo>
                                <a:pt x="1770" y="95"/>
                              </a:lnTo>
                              <a:lnTo>
                                <a:pt x="1768" y="90"/>
                              </a:lnTo>
                              <a:lnTo>
                                <a:pt x="1767" y="83"/>
                              </a:lnTo>
                              <a:lnTo>
                                <a:pt x="1767" y="78"/>
                              </a:lnTo>
                              <a:lnTo>
                                <a:pt x="1830" y="78"/>
                              </a:lnTo>
                              <a:close/>
                              <a:moveTo>
                                <a:pt x="1903" y="58"/>
                              </a:moveTo>
                              <a:lnTo>
                                <a:pt x="1902" y="52"/>
                              </a:lnTo>
                              <a:lnTo>
                                <a:pt x="1900" y="47"/>
                              </a:lnTo>
                              <a:lnTo>
                                <a:pt x="1897" y="42"/>
                              </a:lnTo>
                              <a:lnTo>
                                <a:pt x="1894" y="38"/>
                              </a:lnTo>
                              <a:lnTo>
                                <a:pt x="1890" y="36"/>
                              </a:lnTo>
                              <a:lnTo>
                                <a:pt x="1884" y="34"/>
                              </a:lnTo>
                              <a:lnTo>
                                <a:pt x="1879" y="32"/>
                              </a:lnTo>
                              <a:lnTo>
                                <a:pt x="1873" y="32"/>
                              </a:lnTo>
                              <a:lnTo>
                                <a:pt x="1868" y="32"/>
                              </a:lnTo>
                              <a:lnTo>
                                <a:pt x="1861" y="33"/>
                              </a:lnTo>
                              <a:lnTo>
                                <a:pt x="1856" y="35"/>
                              </a:lnTo>
                              <a:lnTo>
                                <a:pt x="1852" y="37"/>
                              </a:lnTo>
                              <a:lnTo>
                                <a:pt x="1848" y="40"/>
                              </a:lnTo>
                              <a:lnTo>
                                <a:pt x="1844" y="44"/>
                              </a:lnTo>
                              <a:lnTo>
                                <a:pt x="1842" y="50"/>
                              </a:lnTo>
                              <a:lnTo>
                                <a:pt x="1841" y="55"/>
                              </a:lnTo>
                              <a:lnTo>
                                <a:pt x="1842" y="60"/>
                              </a:lnTo>
                              <a:lnTo>
                                <a:pt x="1843" y="63"/>
                              </a:lnTo>
                              <a:lnTo>
                                <a:pt x="1846" y="68"/>
                              </a:lnTo>
                              <a:lnTo>
                                <a:pt x="1849" y="70"/>
                              </a:lnTo>
                              <a:lnTo>
                                <a:pt x="1855" y="74"/>
                              </a:lnTo>
                              <a:lnTo>
                                <a:pt x="1864" y="77"/>
                              </a:lnTo>
                              <a:lnTo>
                                <a:pt x="1877" y="80"/>
                              </a:lnTo>
                              <a:lnTo>
                                <a:pt x="1884" y="82"/>
                              </a:lnTo>
                              <a:lnTo>
                                <a:pt x="1890" y="84"/>
                              </a:lnTo>
                              <a:lnTo>
                                <a:pt x="1893" y="87"/>
                              </a:lnTo>
                              <a:lnTo>
                                <a:pt x="1894" y="89"/>
                              </a:lnTo>
                              <a:lnTo>
                                <a:pt x="1895" y="92"/>
                              </a:lnTo>
                              <a:lnTo>
                                <a:pt x="1896" y="95"/>
                              </a:lnTo>
                              <a:lnTo>
                                <a:pt x="1895" y="99"/>
                              </a:lnTo>
                              <a:lnTo>
                                <a:pt x="1894" y="102"/>
                              </a:lnTo>
                              <a:lnTo>
                                <a:pt x="1891" y="105"/>
                              </a:lnTo>
                              <a:lnTo>
                                <a:pt x="1888" y="108"/>
                              </a:lnTo>
                              <a:lnTo>
                                <a:pt x="1880" y="110"/>
                              </a:lnTo>
                              <a:lnTo>
                                <a:pt x="1873" y="111"/>
                              </a:lnTo>
                              <a:lnTo>
                                <a:pt x="1869" y="111"/>
                              </a:lnTo>
                              <a:lnTo>
                                <a:pt x="1863" y="110"/>
                              </a:lnTo>
                              <a:lnTo>
                                <a:pt x="1860" y="108"/>
                              </a:lnTo>
                              <a:lnTo>
                                <a:pt x="1856" y="105"/>
                              </a:lnTo>
                              <a:lnTo>
                                <a:pt x="1853" y="102"/>
                              </a:lnTo>
                              <a:lnTo>
                                <a:pt x="1851" y="99"/>
                              </a:lnTo>
                              <a:lnTo>
                                <a:pt x="1850" y="95"/>
                              </a:lnTo>
                              <a:lnTo>
                                <a:pt x="1849" y="90"/>
                              </a:lnTo>
                              <a:lnTo>
                                <a:pt x="1839" y="90"/>
                              </a:lnTo>
                              <a:lnTo>
                                <a:pt x="1840" y="97"/>
                              </a:lnTo>
                              <a:lnTo>
                                <a:pt x="1842" y="103"/>
                              </a:lnTo>
                              <a:lnTo>
                                <a:pt x="1846" y="109"/>
                              </a:lnTo>
                              <a:lnTo>
                                <a:pt x="1849" y="112"/>
                              </a:lnTo>
                              <a:lnTo>
                                <a:pt x="1854" y="115"/>
                              </a:lnTo>
                              <a:lnTo>
                                <a:pt x="1859" y="117"/>
                              </a:lnTo>
                              <a:lnTo>
                                <a:pt x="1866" y="119"/>
                              </a:lnTo>
                              <a:lnTo>
                                <a:pt x="1873" y="119"/>
                              </a:lnTo>
                              <a:lnTo>
                                <a:pt x="1878" y="119"/>
                              </a:lnTo>
                              <a:lnTo>
                                <a:pt x="1884" y="118"/>
                              </a:lnTo>
                              <a:lnTo>
                                <a:pt x="1890" y="116"/>
                              </a:lnTo>
                              <a:lnTo>
                                <a:pt x="1895" y="114"/>
                              </a:lnTo>
                              <a:lnTo>
                                <a:pt x="1899" y="110"/>
                              </a:lnTo>
                              <a:lnTo>
                                <a:pt x="1902" y="105"/>
                              </a:lnTo>
                              <a:lnTo>
                                <a:pt x="1904" y="100"/>
                              </a:lnTo>
                              <a:lnTo>
                                <a:pt x="1906" y="94"/>
                              </a:lnTo>
                              <a:lnTo>
                                <a:pt x="1906" y="90"/>
                              </a:lnTo>
                              <a:lnTo>
                                <a:pt x="1903" y="85"/>
                              </a:lnTo>
                              <a:lnTo>
                                <a:pt x="1901" y="81"/>
                              </a:lnTo>
                              <a:lnTo>
                                <a:pt x="1898" y="78"/>
                              </a:lnTo>
                              <a:lnTo>
                                <a:pt x="1895" y="76"/>
                              </a:lnTo>
                              <a:lnTo>
                                <a:pt x="1891" y="74"/>
                              </a:lnTo>
                              <a:lnTo>
                                <a:pt x="1887" y="73"/>
                              </a:lnTo>
                              <a:lnTo>
                                <a:pt x="1882" y="72"/>
                              </a:lnTo>
                              <a:lnTo>
                                <a:pt x="1869" y="69"/>
                              </a:lnTo>
                              <a:lnTo>
                                <a:pt x="1863" y="67"/>
                              </a:lnTo>
                              <a:lnTo>
                                <a:pt x="1857" y="64"/>
                              </a:lnTo>
                              <a:lnTo>
                                <a:pt x="1855" y="62"/>
                              </a:lnTo>
                              <a:lnTo>
                                <a:pt x="1853" y="60"/>
                              </a:lnTo>
                              <a:lnTo>
                                <a:pt x="1852" y="58"/>
                              </a:lnTo>
                              <a:lnTo>
                                <a:pt x="1852" y="55"/>
                              </a:lnTo>
                              <a:lnTo>
                                <a:pt x="1852" y="51"/>
                              </a:lnTo>
                              <a:lnTo>
                                <a:pt x="1854" y="48"/>
                              </a:lnTo>
                              <a:lnTo>
                                <a:pt x="1855" y="45"/>
                              </a:lnTo>
                              <a:lnTo>
                                <a:pt x="1858" y="43"/>
                              </a:lnTo>
                              <a:lnTo>
                                <a:pt x="1864" y="41"/>
                              </a:lnTo>
                              <a:lnTo>
                                <a:pt x="1871" y="40"/>
                              </a:lnTo>
                              <a:lnTo>
                                <a:pt x="1875" y="40"/>
                              </a:lnTo>
                              <a:lnTo>
                                <a:pt x="1879" y="41"/>
                              </a:lnTo>
                              <a:lnTo>
                                <a:pt x="1883" y="42"/>
                              </a:lnTo>
                              <a:lnTo>
                                <a:pt x="1887" y="44"/>
                              </a:lnTo>
                              <a:lnTo>
                                <a:pt x="1889" y="48"/>
                              </a:lnTo>
                              <a:lnTo>
                                <a:pt x="1891" y="51"/>
                              </a:lnTo>
                              <a:lnTo>
                                <a:pt x="1892" y="54"/>
                              </a:lnTo>
                              <a:lnTo>
                                <a:pt x="1893" y="58"/>
                              </a:lnTo>
                              <a:lnTo>
                                <a:pt x="1903" y="58"/>
                              </a:lnTo>
                              <a:close/>
                              <a:moveTo>
                                <a:pt x="1936" y="10"/>
                              </a:moveTo>
                              <a:lnTo>
                                <a:pt x="1927" y="10"/>
                              </a:lnTo>
                              <a:lnTo>
                                <a:pt x="1927" y="34"/>
                              </a:lnTo>
                              <a:lnTo>
                                <a:pt x="1912" y="34"/>
                              </a:lnTo>
                              <a:lnTo>
                                <a:pt x="1912" y="42"/>
                              </a:lnTo>
                              <a:lnTo>
                                <a:pt x="1927" y="42"/>
                              </a:lnTo>
                              <a:lnTo>
                                <a:pt x="1927" y="99"/>
                              </a:lnTo>
                              <a:lnTo>
                                <a:pt x="1927" y="104"/>
                              </a:lnTo>
                              <a:lnTo>
                                <a:pt x="1927" y="108"/>
                              </a:lnTo>
                              <a:lnTo>
                                <a:pt x="1929" y="112"/>
                              </a:lnTo>
                              <a:lnTo>
                                <a:pt x="1930" y="114"/>
                              </a:lnTo>
                              <a:lnTo>
                                <a:pt x="1933" y="116"/>
                              </a:lnTo>
                              <a:lnTo>
                                <a:pt x="1936" y="117"/>
                              </a:lnTo>
                              <a:lnTo>
                                <a:pt x="1939" y="117"/>
                              </a:lnTo>
                              <a:lnTo>
                                <a:pt x="1944" y="118"/>
                              </a:lnTo>
                              <a:lnTo>
                                <a:pt x="1949" y="118"/>
                              </a:lnTo>
                              <a:lnTo>
                                <a:pt x="1953" y="117"/>
                              </a:lnTo>
                              <a:lnTo>
                                <a:pt x="1953" y="109"/>
                              </a:lnTo>
                              <a:lnTo>
                                <a:pt x="1949" y="109"/>
                              </a:lnTo>
                              <a:lnTo>
                                <a:pt x="1944" y="110"/>
                              </a:lnTo>
                              <a:lnTo>
                                <a:pt x="1940" y="109"/>
                              </a:lnTo>
                              <a:lnTo>
                                <a:pt x="1938" y="107"/>
                              </a:lnTo>
                              <a:lnTo>
                                <a:pt x="1937" y="102"/>
                              </a:lnTo>
                              <a:lnTo>
                                <a:pt x="1936" y="98"/>
                              </a:lnTo>
                              <a:lnTo>
                                <a:pt x="1936" y="42"/>
                              </a:lnTo>
                              <a:lnTo>
                                <a:pt x="1953" y="42"/>
                              </a:lnTo>
                              <a:lnTo>
                                <a:pt x="1953" y="34"/>
                              </a:lnTo>
                              <a:lnTo>
                                <a:pt x="1936" y="34"/>
                              </a:lnTo>
                              <a:lnTo>
                                <a:pt x="1936" y="10"/>
                              </a:lnTo>
                              <a:close/>
                              <a:moveTo>
                                <a:pt x="2002" y="40"/>
                              </a:moveTo>
                              <a:lnTo>
                                <a:pt x="2010" y="41"/>
                              </a:lnTo>
                              <a:lnTo>
                                <a:pt x="2015" y="43"/>
                              </a:lnTo>
                              <a:lnTo>
                                <a:pt x="2020" y="47"/>
                              </a:lnTo>
                              <a:lnTo>
                                <a:pt x="2024" y="52"/>
                              </a:lnTo>
                              <a:lnTo>
                                <a:pt x="2028" y="57"/>
                              </a:lnTo>
                              <a:lnTo>
                                <a:pt x="2030" y="62"/>
                              </a:lnTo>
                              <a:lnTo>
                                <a:pt x="2031" y="69"/>
                              </a:lnTo>
                              <a:lnTo>
                                <a:pt x="2032" y="76"/>
                              </a:lnTo>
                              <a:lnTo>
                                <a:pt x="2031" y="82"/>
                              </a:lnTo>
                              <a:lnTo>
                                <a:pt x="2030" y="89"/>
                              </a:lnTo>
                              <a:lnTo>
                                <a:pt x="2028" y="94"/>
                              </a:lnTo>
                              <a:lnTo>
                                <a:pt x="2024" y="99"/>
                              </a:lnTo>
                              <a:lnTo>
                                <a:pt x="2020" y="104"/>
                              </a:lnTo>
                              <a:lnTo>
                                <a:pt x="2015" y="108"/>
                              </a:lnTo>
                              <a:lnTo>
                                <a:pt x="2010" y="110"/>
                              </a:lnTo>
                              <a:lnTo>
                                <a:pt x="2002" y="111"/>
                              </a:lnTo>
                              <a:lnTo>
                                <a:pt x="1996" y="110"/>
                              </a:lnTo>
                              <a:lnTo>
                                <a:pt x="1990" y="108"/>
                              </a:lnTo>
                              <a:lnTo>
                                <a:pt x="1984" y="104"/>
                              </a:lnTo>
                              <a:lnTo>
                                <a:pt x="1981" y="99"/>
                              </a:lnTo>
                              <a:lnTo>
                                <a:pt x="1978" y="94"/>
                              </a:lnTo>
                              <a:lnTo>
                                <a:pt x="1975" y="89"/>
                              </a:lnTo>
                              <a:lnTo>
                                <a:pt x="1974" y="82"/>
                              </a:lnTo>
                              <a:lnTo>
                                <a:pt x="1974" y="76"/>
                              </a:lnTo>
                              <a:lnTo>
                                <a:pt x="1974" y="69"/>
                              </a:lnTo>
                              <a:lnTo>
                                <a:pt x="1975" y="62"/>
                              </a:lnTo>
                              <a:lnTo>
                                <a:pt x="1978" y="57"/>
                              </a:lnTo>
                              <a:lnTo>
                                <a:pt x="1981" y="52"/>
                              </a:lnTo>
                              <a:lnTo>
                                <a:pt x="1984" y="47"/>
                              </a:lnTo>
                              <a:lnTo>
                                <a:pt x="1990" y="43"/>
                              </a:lnTo>
                              <a:lnTo>
                                <a:pt x="1996" y="41"/>
                              </a:lnTo>
                              <a:lnTo>
                                <a:pt x="2002" y="40"/>
                              </a:lnTo>
                              <a:close/>
                              <a:moveTo>
                                <a:pt x="2002" y="32"/>
                              </a:moveTo>
                              <a:lnTo>
                                <a:pt x="1994" y="33"/>
                              </a:lnTo>
                              <a:lnTo>
                                <a:pt x="1985" y="35"/>
                              </a:lnTo>
                              <a:lnTo>
                                <a:pt x="1979" y="39"/>
                              </a:lnTo>
                              <a:lnTo>
                                <a:pt x="1974" y="44"/>
                              </a:lnTo>
                              <a:lnTo>
                                <a:pt x="1970" y="52"/>
                              </a:lnTo>
                              <a:lnTo>
                                <a:pt x="1967" y="59"/>
                              </a:lnTo>
                              <a:lnTo>
                                <a:pt x="1964" y="67"/>
                              </a:lnTo>
                              <a:lnTo>
                                <a:pt x="1963" y="76"/>
                              </a:lnTo>
                              <a:lnTo>
                                <a:pt x="1964" y="84"/>
                              </a:lnTo>
                              <a:lnTo>
                                <a:pt x="1967" y="93"/>
                              </a:lnTo>
                              <a:lnTo>
                                <a:pt x="1970" y="100"/>
                              </a:lnTo>
                              <a:lnTo>
                                <a:pt x="1974" y="107"/>
                              </a:lnTo>
                              <a:lnTo>
                                <a:pt x="1979" y="112"/>
                              </a:lnTo>
                              <a:lnTo>
                                <a:pt x="1985" y="116"/>
                              </a:lnTo>
                              <a:lnTo>
                                <a:pt x="1994" y="118"/>
                              </a:lnTo>
                              <a:lnTo>
                                <a:pt x="2002" y="119"/>
                              </a:lnTo>
                              <a:lnTo>
                                <a:pt x="2012" y="118"/>
                              </a:lnTo>
                              <a:lnTo>
                                <a:pt x="2019" y="116"/>
                              </a:lnTo>
                              <a:lnTo>
                                <a:pt x="2025" y="112"/>
                              </a:lnTo>
                              <a:lnTo>
                                <a:pt x="2032" y="107"/>
                              </a:lnTo>
                              <a:lnTo>
                                <a:pt x="2036" y="100"/>
                              </a:lnTo>
                              <a:lnTo>
                                <a:pt x="2039" y="93"/>
                              </a:lnTo>
                              <a:lnTo>
                                <a:pt x="2041" y="84"/>
                              </a:lnTo>
                              <a:lnTo>
                                <a:pt x="2041" y="76"/>
                              </a:lnTo>
                              <a:lnTo>
                                <a:pt x="2041" y="67"/>
                              </a:lnTo>
                              <a:lnTo>
                                <a:pt x="2039" y="59"/>
                              </a:lnTo>
                              <a:lnTo>
                                <a:pt x="2036" y="52"/>
                              </a:lnTo>
                              <a:lnTo>
                                <a:pt x="2032" y="44"/>
                              </a:lnTo>
                              <a:lnTo>
                                <a:pt x="2025" y="39"/>
                              </a:lnTo>
                              <a:lnTo>
                                <a:pt x="2019" y="35"/>
                              </a:lnTo>
                              <a:lnTo>
                                <a:pt x="2012" y="33"/>
                              </a:lnTo>
                              <a:lnTo>
                                <a:pt x="2002" y="32"/>
                              </a:lnTo>
                              <a:close/>
                            </a:path>
                          </a:pathLst>
                        </a:custGeom>
                        <a:solidFill>
                          <a:srgbClr val="2b9b34"/>
                        </a:solidFill>
                        <a:ln w="0">
                          <a:noFill/>
                        </a:ln>
                      </wps:spPr>
                      <wps:style>
                        <a:lnRef idx="0"/>
                        <a:fillRef idx="0"/>
                        <a:effectRef idx="0"/>
                        <a:fontRef idx="minor"/>
                      </wps:style>
                      <wps:bodyPr/>
                    </wps:wsp>
                    <wps:wsp>
                      <wps:cNvSpPr/>
                      <wps:spPr>
                        <a:xfrm>
                          <a:off x="219240" y="1127160"/>
                          <a:ext cx="1355040" cy="512280"/>
                        </a:xfrm>
                        <a:custGeom>
                          <a:avLst/>
                          <a:gdLst/>
                          <a:ahLst/>
                          <a:rect l="l" t="t" r="r" b="b"/>
                          <a:pathLst>
                            <a:path w="2134" h="807">
                              <a:moveTo>
                                <a:pt x="0" y="10"/>
                              </a:moveTo>
                              <a:lnTo>
                                <a:pt x="39" y="10"/>
                              </a:lnTo>
                              <a:lnTo>
                                <a:pt x="39" y="115"/>
                              </a:lnTo>
                              <a:lnTo>
                                <a:pt x="50" y="115"/>
                              </a:lnTo>
                              <a:lnTo>
                                <a:pt x="50" y="10"/>
                              </a:lnTo>
                              <a:lnTo>
                                <a:pt x="90" y="10"/>
                              </a:lnTo>
                              <a:lnTo>
                                <a:pt x="90" y="0"/>
                              </a:lnTo>
                              <a:lnTo>
                                <a:pt x="0" y="0"/>
                              </a:lnTo>
                              <a:lnTo>
                                <a:pt x="0" y="10"/>
                              </a:lnTo>
                              <a:close/>
                              <a:moveTo>
                                <a:pt x="99" y="115"/>
                              </a:moveTo>
                              <a:lnTo>
                                <a:pt x="109" y="115"/>
                              </a:lnTo>
                              <a:lnTo>
                                <a:pt x="109" y="71"/>
                              </a:lnTo>
                              <a:lnTo>
                                <a:pt x="109" y="64"/>
                              </a:lnTo>
                              <a:lnTo>
                                <a:pt x="112" y="59"/>
                              </a:lnTo>
                              <a:lnTo>
                                <a:pt x="114" y="54"/>
                              </a:lnTo>
                              <a:lnTo>
                                <a:pt x="118" y="49"/>
                              </a:lnTo>
                              <a:lnTo>
                                <a:pt x="122" y="46"/>
                              </a:lnTo>
                              <a:lnTo>
                                <a:pt x="127" y="43"/>
                              </a:lnTo>
                              <a:lnTo>
                                <a:pt x="133" y="41"/>
                              </a:lnTo>
                              <a:lnTo>
                                <a:pt x="140" y="41"/>
                              </a:lnTo>
                              <a:lnTo>
                                <a:pt x="140" y="31"/>
                              </a:lnTo>
                              <a:lnTo>
                                <a:pt x="135" y="31"/>
                              </a:lnTo>
                              <a:lnTo>
                                <a:pt x="129" y="32"/>
                              </a:lnTo>
                              <a:lnTo>
                                <a:pt x="124" y="34"/>
                              </a:lnTo>
                              <a:lnTo>
                                <a:pt x="120" y="36"/>
                              </a:lnTo>
                              <a:lnTo>
                                <a:pt x="117" y="39"/>
                              </a:lnTo>
                              <a:lnTo>
                                <a:pt x="114" y="42"/>
                              </a:lnTo>
                              <a:lnTo>
                                <a:pt x="110" y="47"/>
                              </a:lnTo>
                              <a:lnTo>
                                <a:pt x="108" y="52"/>
                              </a:lnTo>
                              <a:lnTo>
                                <a:pt x="108" y="52"/>
                              </a:lnTo>
                              <a:lnTo>
                                <a:pt x="108" y="32"/>
                              </a:lnTo>
                              <a:lnTo>
                                <a:pt x="99" y="32"/>
                              </a:lnTo>
                              <a:lnTo>
                                <a:pt x="99" y="115"/>
                              </a:lnTo>
                              <a:close/>
                              <a:moveTo>
                                <a:pt x="219" y="0"/>
                              </a:moveTo>
                              <a:lnTo>
                                <a:pt x="209" y="0"/>
                              </a:lnTo>
                              <a:lnTo>
                                <a:pt x="209" y="48"/>
                              </a:lnTo>
                              <a:lnTo>
                                <a:pt x="208" y="48"/>
                              </a:lnTo>
                              <a:lnTo>
                                <a:pt x="206" y="43"/>
                              </a:lnTo>
                              <a:lnTo>
                                <a:pt x="204" y="40"/>
                              </a:lnTo>
                              <a:lnTo>
                                <a:pt x="201" y="37"/>
                              </a:lnTo>
                              <a:lnTo>
                                <a:pt x="197" y="34"/>
                              </a:lnTo>
                              <a:lnTo>
                                <a:pt x="194" y="33"/>
                              </a:lnTo>
                              <a:lnTo>
                                <a:pt x="189" y="31"/>
                              </a:lnTo>
                              <a:lnTo>
                                <a:pt x="184" y="30"/>
                              </a:lnTo>
                              <a:lnTo>
                                <a:pt x="180" y="30"/>
                              </a:lnTo>
                              <a:lnTo>
                                <a:pt x="172" y="31"/>
                              </a:lnTo>
                              <a:lnTo>
                                <a:pt x="163" y="33"/>
                              </a:lnTo>
                              <a:lnTo>
                                <a:pt x="157" y="37"/>
                              </a:lnTo>
                              <a:lnTo>
                                <a:pt x="152" y="42"/>
                              </a:lnTo>
                              <a:lnTo>
                                <a:pt x="148" y="50"/>
                              </a:lnTo>
                              <a:lnTo>
                                <a:pt x="145" y="57"/>
                              </a:lnTo>
                              <a:lnTo>
                                <a:pt x="143" y="64"/>
                              </a:lnTo>
                              <a:lnTo>
                                <a:pt x="143" y="74"/>
                              </a:lnTo>
                              <a:lnTo>
                                <a:pt x="143" y="82"/>
                              </a:lnTo>
                              <a:lnTo>
                                <a:pt x="145" y="90"/>
                              </a:lnTo>
                              <a:lnTo>
                                <a:pt x="148" y="97"/>
                              </a:lnTo>
                              <a:lnTo>
                                <a:pt x="152" y="104"/>
                              </a:lnTo>
                              <a:lnTo>
                                <a:pt x="157" y="110"/>
                              </a:lnTo>
                              <a:lnTo>
                                <a:pt x="163" y="114"/>
                              </a:lnTo>
                              <a:lnTo>
                                <a:pt x="172" y="116"/>
                              </a:lnTo>
                              <a:lnTo>
                                <a:pt x="180" y="117"/>
                              </a:lnTo>
                              <a:lnTo>
                                <a:pt x="184" y="117"/>
                              </a:lnTo>
                              <a:lnTo>
                                <a:pt x="189" y="116"/>
                              </a:lnTo>
                              <a:lnTo>
                                <a:pt x="194" y="114"/>
                              </a:lnTo>
                              <a:lnTo>
                                <a:pt x="198" y="112"/>
                              </a:lnTo>
                              <a:lnTo>
                                <a:pt x="201" y="110"/>
                              </a:lnTo>
                              <a:lnTo>
                                <a:pt x="204" y="107"/>
                              </a:lnTo>
                              <a:lnTo>
                                <a:pt x="207" y="103"/>
                              </a:lnTo>
                              <a:lnTo>
                                <a:pt x="209" y="99"/>
                              </a:lnTo>
                              <a:lnTo>
                                <a:pt x="209" y="99"/>
                              </a:lnTo>
                              <a:lnTo>
                                <a:pt x="209" y="115"/>
                              </a:lnTo>
                              <a:lnTo>
                                <a:pt x="219" y="115"/>
                              </a:lnTo>
                              <a:lnTo>
                                <a:pt x="219" y="0"/>
                              </a:lnTo>
                              <a:close/>
                              <a:moveTo>
                                <a:pt x="153" y="74"/>
                              </a:moveTo>
                              <a:lnTo>
                                <a:pt x="154" y="67"/>
                              </a:lnTo>
                              <a:lnTo>
                                <a:pt x="155" y="60"/>
                              </a:lnTo>
                              <a:lnTo>
                                <a:pt x="157" y="55"/>
                              </a:lnTo>
                              <a:lnTo>
                                <a:pt x="159" y="50"/>
                              </a:lnTo>
                              <a:lnTo>
                                <a:pt x="163" y="44"/>
                              </a:lnTo>
                              <a:lnTo>
                                <a:pt x="167" y="41"/>
                              </a:lnTo>
                              <a:lnTo>
                                <a:pt x="174" y="39"/>
                              </a:lnTo>
                              <a:lnTo>
                                <a:pt x="180" y="38"/>
                              </a:lnTo>
                              <a:lnTo>
                                <a:pt x="187" y="39"/>
                              </a:lnTo>
                              <a:lnTo>
                                <a:pt x="194" y="41"/>
                              </a:lnTo>
                              <a:lnTo>
                                <a:pt x="199" y="44"/>
                              </a:lnTo>
                              <a:lnTo>
                                <a:pt x="202" y="50"/>
                              </a:lnTo>
                              <a:lnTo>
                                <a:pt x="205" y="55"/>
                              </a:lnTo>
                              <a:lnTo>
                                <a:pt x="207" y="60"/>
                              </a:lnTo>
                              <a:lnTo>
                                <a:pt x="208" y="67"/>
                              </a:lnTo>
                              <a:lnTo>
                                <a:pt x="209" y="74"/>
                              </a:lnTo>
                              <a:lnTo>
                                <a:pt x="208" y="80"/>
                              </a:lnTo>
                              <a:lnTo>
                                <a:pt x="207" y="87"/>
                              </a:lnTo>
                              <a:lnTo>
                                <a:pt x="205" y="92"/>
                              </a:lnTo>
                              <a:lnTo>
                                <a:pt x="202" y="97"/>
                              </a:lnTo>
                              <a:lnTo>
                                <a:pt x="199" y="102"/>
                              </a:lnTo>
                              <a:lnTo>
                                <a:pt x="194" y="106"/>
                              </a:lnTo>
                              <a:lnTo>
                                <a:pt x="187" y="108"/>
                              </a:lnTo>
                              <a:lnTo>
                                <a:pt x="180" y="109"/>
                              </a:lnTo>
                              <a:lnTo>
                                <a:pt x="174" y="108"/>
                              </a:lnTo>
                              <a:lnTo>
                                <a:pt x="167" y="106"/>
                              </a:lnTo>
                              <a:lnTo>
                                <a:pt x="163" y="102"/>
                              </a:lnTo>
                              <a:lnTo>
                                <a:pt x="159" y="97"/>
                              </a:lnTo>
                              <a:lnTo>
                                <a:pt x="157" y="92"/>
                              </a:lnTo>
                              <a:lnTo>
                                <a:pt x="155" y="87"/>
                              </a:lnTo>
                              <a:lnTo>
                                <a:pt x="154" y="80"/>
                              </a:lnTo>
                              <a:lnTo>
                                <a:pt x="153" y="74"/>
                              </a:lnTo>
                              <a:close/>
                              <a:moveTo>
                                <a:pt x="238" y="17"/>
                              </a:moveTo>
                              <a:lnTo>
                                <a:pt x="248" y="17"/>
                              </a:lnTo>
                              <a:lnTo>
                                <a:pt x="248" y="0"/>
                              </a:lnTo>
                              <a:lnTo>
                                <a:pt x="238" y="0"/>
                              </a:lnTo>
                              <a:lnTo>
                                <a:pt x="238" y="17"/>
                              </a:lnTo>
                              <a:close/>
                              <a:moveTo>
                                <a:pt x="238" y="115"/>
                              </a:moveTo>
                              <a:lnTo>
                                <a:pt x="248" y="115"/>
                              </a:lnTo>
                              <a:lnTo>
                                <a:pt x="248" y="32"/>
                              </a:lnTo>
                              <a:lnTo>
                                <a:pt x="238" y="32"/>
                              </a:lnTo>
                              <a:lnTo>
                                <a:pt x="238" y="115"/>
                              </a:lnTo>
                              <a:close/>
                              <a:moveTo>
                                <a:pt x="267" y="115"/>
                              </a:moveTo>
                              <a:lnTo>
                                <a:pt x="278" y="115"/>
                              </a:lnTo>
                              <a:lnTo>
                                <a:pt x="278" y="67"/>
                              </a:lnTo>
                              <a:lnTo>
                                <a:pt x="278" y="60"/>
                              </a:lnTo>
                              <a:lnTo>
                                <a:pt x="280" y="55"/>
                              </a:lnTo>
                              <a:lnTo>
                                <a:pt x="282" y="51"/>
                              </a:lnTo>
                              <a:lnTo>
                                <a:pt x="285" y="47"/>
                              </a:lnTo>
                              <a:lnTo>
                                <a:pt x="288" y="43"/>
                              </a:lnTo>
                              <a:lnTo>
                                <a:pt x="293" y="40"/>
                              </a:lnTo>
                              <a:lnTo>
                                <a:pt x="298" y="39"/>
                              </a:lnTo>
                              <a:lnTo>
                                <a:pt x="303" y="38"/>
                              </a:lnTo>
                              <a:lnTo>
                                <a:pt x="309" y="39"/>
                              </a:lnTo>
                              <a:lnTo>
                                <a:pt x="314" y="40"/>
                              </a:lnTo>
                              <a:lnTo>
                                <a:pt x="318" y="42"/>
                              </a:lnTo>
                              <a:lnTo>
                                <a:pt x="320" y="46"/>
                              </a:lnTo>
                              <a:lnTo>
                                <a:pt x="322" y="49"/>
                              </a:lnTo>
                              <a:lnTo>
                                <a:pt x="323" y="53"/>
                              </a:lnTo>
                              <a:lnTo>
                                <a:pt x="324" y="58"/>
                              </a:lnTo>
                              <a:lnTo>
                                <a:pt x="324" y="63"/>
                              </a:lnTo>
                              <a:lnTo>
                                <a:pt x="324" y="115"/>
                              </a:lnTo>
                              <a:lnTo>
                                <a:pt x="335" y="115"/>
                              </a:lnTo>
                              <a:lnTo>
                                <a:pt x="335" y="61"/>
                              </a:lnTo>
                              <a:lnTo>
                                <a:pt x="335" y="55"/>
                              </a:lnTo>
                              <a:lnTo>
                                <a:pt x="334" y="49"/>
                              </a:lnTo>
                              <a:lnTo>
                                <a:pt x="331" y="43"/>
                              </a:lnTo>
                              <a:lnTo>
                                <a:pt x="328" y="38"/>
                              </a:lnTo>
                              <a:lnTo>
                                <a:pt x="324" y="35"/>
                              </a:lnTo>
                              <a:lnTo>
                                <a:pt x="319" y="32"/>
                              </a:lnTo>
                              <a:lnTo>
                                <a:pt x="313" y="31"/>
                              </a:lnTo>
                              <a:lnTo>
                                <a:pt x="304" y="30"/>
                              </a:lnTo>
                              <a:lnTo>
                                <a:pt x="300" y="30"/>
                              </a:lnTo>
                              <a:lnTo>
                                <a:pt x="296" y="31"/>
                              </a:lnTo>
                              <a:lnTo>
                                <a:pt x="291" y="33"/>
                              </a:lnTo>
                              <a:lnTo>
                                <a:pt x="288" y="34"/>
                              </a:lnTo>
                              <a:lnTo>
                                <a:pt x="285" y="37"/>
                              </a:lnTo>
                              <a:lnTo>
                                <a:pt x="282" y="39"/>
                              </a:lnTo>
                              <a:lnTo>
                                <a:pt x="280" y="42"/>
                              </a:lnTo>
                              <a:lnTo>
                                <a:pt x="278" y="47"/>
                              </a:lnTo>
                              <a:lnTo>
                                <a:pt x="278" y="47"/>
                              </a:lnTo>
                              <a:lnTo>
                                <a:pt x="278" y="32"/>
                              </a:lnTo>
                              <a:lnTo>
                                <a:pt x="267" y="32"/>
                              </a:lnTo>
                              <a:lnTo>
                                <a:pt x="267" y="115"/>
                              </a:lnTo>
                              <a:close/>
                              <a:moveTo>
                                <a:pt x="388" y="38"/>
                              </a:moveTo>
                              <a:lnTo>
                                <a:pt x="396" y="39"/>
                              </a:lnTo>
                              <a:lnTo>
                                <a:pt x="401" y="41"/>
                              </a:lnTo>
                              <a:lnTo>
                                <a:pt x="406" y="44"/>
                              </a:lnTo>
                              <a:lnTo>
                                <a:pt x="410" y="50"/>
                              </a:lnTo>
                              <a:lnTo>
                                <a:pt x="414" y="55"/>
                              </a:lnTo>
                              <a:lnTo>
                                <a:pt x="416" y="60"/>
                              </a:lnTo>
                              <a:lnTo>
                                <a:pt x="417" y="67"/>
                              </a:lnTo>
                              <a:lnTo>
                                <a:pt x="418" y="74"/>
                              </a:lnTo>
                              <a:lnTo>
                                <a:pt x="417" y="80"/>
                              </a:lnTo>
                              <a:lnTo>
                                <a:pt x="416" y="87"/>
                              </a:lnTo>
                              <a:lnTo>
                                <a:pt x="414" y="92"/>
                              </a:lnTo>
                              <a:lnTo>
                                <a:pt x="410" y="97"/>
                              </a:lnTo>
                              <a:lnTo>
                                <a:pt x="406" y="102"/>
                              </a:lnTo>
                              <a:lnTo>
                                <a:pt x="401" y="106"/>
                              </a:lnTo>
                              <a:lnTo>
                                <a:pt x="396" y="108"/>
                              </a:lnTo>
                              <a:lnTo>
                                <a:pt x="388" y="109"/>
                              </a:lnTo>
                              <a:lnTo>
                                <a:pt x="382" y="108"/>
                              </a:lnTo>
                              <a:lnTo>
                                <a:pt x="376" y="106"/>
                              </a:lnTo>
                              <a:lnTo>
                                <a:pt x="370" y="102"/>
                              </a:lnTo>
                              <a:lnTo>
                                <a:pt x="367" y="97"/>
                              </a:lnTo>
                              <a:lnTo>
                                <a:pt x="364" y="92"/>
                              </a:lnTo>
                              <a:lnTo>
                                <a:pt x="361" y="87"/>
                              </a:lnTo>
                              <a:lnTo>
                                <a:pt x="360" y="80"/>
                              </a:lnTo>
                              <a:lnTo>
                                <a:pt x="360" y="74"/>
                              </a:lnTo>
                              <a:lnTo>
                                <a:pt x="360" y="67"/>
                              </a:lnTo>
                              <a:lnTo>
                                <a:pt x="361" y="60"/>
                              </a:lnTo>
                              <a:lnTo>
                                <a:pt x="364" y="55"/>
                              </a:lnTo>
                              <a:lnTo>
                                <a:pt x="367" y="50"/>
                              </a:lnTo>
                              <a:lnTo>
                                <a:pt x="370" y="44"/>
                              </a:lnTo>
                              <a:lnTo>
                                <a:pt x="376" y="41"/>
                              </a:lnTo>
                              <a:lnTo>
                                <a:pt x="382" y="39"/>
                              </a:lnTo>
                              <a:lnTo>
                                <a:pt x="388" y="38"/>
                              </a:lnTo>
                              <a:close/>
                              <a:moveTo>
                                <a:pt x="388" y="30"/>
                              </a:moveTo>
                              <a:lnTo>
                                <a:pt x="380" y="31"/>
                              </a:lnTo>
                              <a:lnTo>
                                <a:pt x="371" y="33"/>
                              </a:lnTo>
                              <a:lnTo>
                                <a:pt x="365" y="37"/>
                              </a:lnTo>
                              <a:lnTo>
                                <a:pt x="360" y="42"/>
                              </a:lnTo>
                              <a:lnTo>
                                <a:pt x="356" y="50"/>
                              </a:lnTo>
                              <a:lnTo>
                                <a:pt x="353" y="57"/>
                              </a:lnTo>
                              <a:lnTo>
                                <a:pt x="350" y="64"/>
                              </a:lnTo>
                              <a:lnTo>
                                <a:pt x="349" y="74"/>
                              </a:lnTo>
                              <a:lnTo>
                                <a:pt x="350" y="82"/>
                              </a:lnTo>
                              <a:lnTo>
                                <a:pt x="353" y="91"/>
                              </a:lnTo>
                              <a:lnTo>
                                <a:pt x="356" y="98"/>
                              </a:lnTo>
                              <a:lnTo>
                                <a:pt x="360" y="104"/>
                              </a:lnTo>
                              <a:lnTo>
                                <a:pt x="365" y="110"/>
                              </a:lnTo>
                              <a:lnTo>
                                <a:pt x="371" y="114"/>
                              </a:lnTo>
                              <a:lnTo>
                                <a:pt x="380" y="116"/>
                              </a:lnTo>
                              <a:lnTo>
                                <a:pt x="388" y="117"/>
                              </a:lnTo>
                              <a:lnTo>
                                <a:pt x="398" y="116"/>
                              </a:lnTo>
                              <a:lnTo>
                                <a:pt x="405" y="114"/>
                              </a:lnTo>
                              <a:lnTo>
                                <a:pt x="411" y="110"/>
                              </a:lnTo>
                              <a:lnTo>
                                <a:pt x="418" y="104"/>
                              </a:lnTo>
                              <a:lnTo>
                                <a:pt x="422" y="98"/>
                              </a:lnTo>
                              <a:lnTo>
                                <a:pt x="425" y="91"/>
                              </a:lnTo>
                              <a:lnTo>
                                <a:pt x="427" y="82"/>
                              </a:lnTo>
                              <a:lnTo>
                                <a:pt x="427" y="74"/>
                              </a:lnTo>
                              <a:lnTo>
                                <a:pt x="427" y="64"/>
                              </a:lnTo>
                              <a:lnTo>
                                <a:pt x="425" y="57"/>
                              </a:lnTo>
                              <a:lnTo>
                                <a:pt x="422" y="50"/>
                              </a:lnTo>
                              <a:lnTo>
                                <a:pt x="418" y="42"/>
                              </a:lnTo>
                              <a:lnTo>
                                <a:pt x="411" y="37"/>
                              </a:lnTo>
                              <a:lnTo>
                                <a:pt x="405" y="33"/>
                              </a:lnTo>
                              <a:lnTo>
                                <a:pt x="398" y="31"/>
                              </a:lnTo>
                              <a:lnTo>
                                <a:pt x="388" y="30"/>
                              </a:lnTo>
                              <a:close/>
                              <a:moveTo>
                                <a:pt x="465" y="115"/>
                              </a:moveTo>
                              <a:lnTo>
                                <a:pt x="476" y="115"/>
                              </a:lnTo>
                              <a:lnTo>
                                <a:pt x="506" y="32"/>
                              </a:lnTo>
                              <a:lnTo>
                                <a:pt x="497" y="32"/>
                              </a:lnTo>
                              <a:lnTo>
                                <a:pt x="470" y="104"/>
                              </a:lnTo>
                              <a:lnTo>
                                <a:pt x="470" y="104"/>
                              </a:lnTo>
                              <a:lnTo>
                                <a:pt x="444" y="32"/>
                              </a:lnTo>
                              <a:lnTo>
                                <a:pt x="434" y="32"/>
                              </a:lnTo>
                              <a:lnTo>
                                <a:pt x="465" y="115"/>
                              </a:lnTo>
                              <a:close/>
                              <a:moveTo>
                                <a:pt x="526" y="57"/>
                              </a:moveTo>
                              <a:lnTo>
                                <a:pt x="526" y="53"/>
                              </a:lnTo>
                              <a:lnTo>
                                <a:pt x="527" y="49"/>
                              </a:lnTo>
                              <a:lnTo>
                                <a:pt x="529" y="46"/>
                              </a:lnTo>
                              <a:lnTo>
                                <a:pt x="533" y="42"/>
                              </a:lnTo>
                              <a:lnTo>
                                <a:pt x="536" y="41"/>
                              </a:lnTo>
                              <a:lnTo>
                                <a:pt x="539" y="39"/>
                              </a:lnTo>
                              <a:lnTo>
                                <a:pt x="543" y="38"/>
                              </a:lnTo>
                              <a:lnTo>
                                <a:pt x="548" y="38"/>
                              </a:lnTo>
                              <a:lnTo>
                                <a:pt x="552" y="38"/>
                              </a:lnTo>
                              <a:lnTo>
                                <a:pt x="557" y="39"/>
                              </a:lnTo>
                              <a:lnTo>
                                <a:pt x="560" y="40"/>
                              </a:lnTo>
                              <a:lnTo>
                                <a:pt x="563" y="41"/>
                              </a:lnTo>
                              <a:lnTo>
                                <a:pt x="566" y="43"/>
                              </a:lnTo>
                              <a:lnTo>
                                <a:pt x="567" y="47"/>
                              </a:lnTo>
                              <a:lnTo>
                                <a:pt x="569" y="51"/>
                              </a:lnTo>
                              <a:lnTo>
                                <a:pt x="569" y="55"/>
                              </a:lnTo>
                              <a:lnTo>
                                <a:pt x="569" y="58"/>
                              </a:lnTo>
                              <a:lnTo>
                                <a:pt x="568" y="60"/>
                              </a:lnTo>
                              <a:lnTo>
                                <a:pt x="567" y="62"/>
                              </a:lnTo>
                              <a:lnTo>
                                <a:pt x="566" y="63"/>
                              </a:lnTo>
                              <a:lnTo>
                                <a:pt x="562" y="66"/>
                              </a:lnTo>
                              <a:lnTo>
                                <a:pt x="557" y="67"/>
                              </a:lnTo>
                              <a:lnTo>
                                <a:pt x="540" y="69"/>
                              </a:lnTo>
                              <a:lnTo>
                                <a:pt x="526" y="72"/>
                              </a:lnTo>
                              <a:lnTo>
                                <a:pt x="521" y="75"/>
                              </a:lnTo>
                              <a:lnTo>
                                <a:pt x="516" y="79"/>
                              </a:lnTo>
                              <a:lnTo>
                                <a:pt x="515" y="82"/>
                              </a:lnTo>
                              <a:lnTo>
                                <a:pt x="514" y="86"/>
                              </a:lnTo>
                              <a:lnTo>
                                <a:pt x="513" y="89"/>
                              </a:lnTo>
                              <a:lnTo>
                                <a:pt x="513" y="93"/>
                              </a:lnTo>
                              <a:lnTo>
                                <a:pt x="513" y="99"/>
                              </a:lnTo>
                              <a:lnTo>
                                <a:pt x="515" y="103"/>
                              </a:lnTo>
                              <a:lnTo>
                                <a:pt x="517" y="108"/>
                              </a:lnTo>
                              <a:lnTo>
                                <a:pt x="520" y="111"/>
                              </a:lnTo>
                              <a:lnTo>
                                <a:pt x="524" y="114"/>
                              </a:lnTo>
                              <a:lnTo>
                                <a:pt x="529" y="116"/>
                              </a:lnTo>
                              <a:lnTo>
                                <a:pt x="535" y="117"/>
                              </a:lnTo>
                              <a:lnTo>
                                <a:pt x="540" y="117"/>
                              </a:lnTo>
                              <a:lnTo>
                                <a:pt x="545" y="117"/>
                              </a:lnTo>
                              <a:lnTo>
                                <a:pt x="550" y="116"/>
                              </a:lnTo>
                              <a:lnTo>
                                <a:pt x="555" y="115"/>
                              </a:lnTo>
                              <a:lnTo>
                                <a:pt x="558" y="113"/>
                              </a:lnTo>
                              <a:lnTo>
                                <a:pt x="564" y="108"/>
                              </a:lnTo>
                              <a:lnTo>
                                <a:pt x="570" y="100"/>
                              </a:lnTo>
                              <a:lnTo>
                                <a:pt x="570" y="100"/>
                              </a:lnTo>
                              <a:lnTo>
                                <a:pt x="570" y="107"/>
                              </a:lnTo>
                              <a:lnTo>
                                <a:pt x="572" y="111"/>
                              </a:lnTo>
                              <a:lnTo>
                                <a:pt x="574" y="113"/>
                              </a:lnTo>
                              <a:lnTo>
                                <a:pt x="576" y="114"/>
                              </a:lnTo>
                              <a:lnTo>
                                <a:pt x="579" y="114"/>
                              </a:lnTo>
                              <a:lnTo>
                                <a:pt x="582" y="115"/>
                              </a:lnTo>
                              <a:lnTo>
                                <a:pt x="585" y="115"/>
                              </a:lnTo>
                              <a:lnTo>
                                <a:pt x="588" y="114"/>
                              </a:lnTo>
                              <a:lnTo>
                                <a:pt x="588" y="106"/>
                              </a:lnTo>
                              <a:lnTo>
                                <a:pt x="587" y="107"/>
                              </a:lnTo>
                              <a:lnTo>
                                <a:pt x="585" y="107"/>
                              </a:lnTo>
                              <a:lnTo>
                                <a:pt x="583" y="106"/>
                              </a:lnTo>
                              <a:lnTo>
                                <a:pt x="581" y="104"/>
                              </a:lnTo>
                              <a:lnTo>
                                <a:pt x="580" y="102"/>
                              </a:lnTo>
                              <a:lnTo>
                                <a:pt x="580" y="100"/>
                              </a:lnTo>
                              <a:lnTo>
                                <a:pt x="580" y="56"/>
                              </a:lnTo>
                              <a:lnTo>
                                <a:pt x="579" y="49"/>
                              </a:lnTo>
                              <a:lnTo>
                                <a:pt x="577" y="42"/>
                              </a:lnTo>
                              <a:lnTo>
                                <a:pt x="574" y="38"/>
                              </a:lnTo>
                              <a:lnTo>
                                <a:pt x="569" y="35"/>
                              </a:lnTo>
                              <a:lnTo>
                                <a:pt x="565" y="32"/>
                              </a:lnTo>
                              <a:lnTo>
                                <a:pt x="560" y="31"/>
                              </a:lnTo>
                              <a:lnTo>
                                <a:pt x="555" y="30"/>
                              </a:lnTo>
                              <a:lnTo>
                                <a:pt x="549" y="30"/>
                              </a:lnTo>
                              <a:lnTo>
                                <a:pt x="542" y="30"/>
                              </a:lnTo>
                              <a:lnTo>
                                <a:pt x="536" y="32"/>
                              </a:lnTo>
                              <a:lnTo>
                                <a:pt x="530" y="34"/>
                              </a:lnTo>
                              <a:lnTo>
                                <a:pt x="526" y="36"/>
                              </a:lnTo>
                              <a:lnTo>
                                <a:pt x="522" y="40"/>
                              </a:lnTo>
                              <a:lnTo>
                                <a:pt x="519" y="44"/>
                              </a:lnTo>
                              <a:lnTo>
                                <a:pt x="517" y="51"/>
                              </a:lnTo>
                              <a:lnTo>
                                <a:pt x="516" y="57"/>
                              </a:lnTo>
                              <a:lnTo>
                                <a:pt x="526" y="57"/>
                              </a:lnTo>
                              <a:close/>
                              <a:moveTo>
                                <a:pt x="569" y="82"/>
                              </a:moveTo>
                              <a:lnTo>
                                <a:pt x="569" y="89"/>
                              </a:lnTo>
                              <a:lnTo>
                                <a:pt x="567" y="94"/>
                              </a:lnTo>
                              <a:lnTo>
                                <a:pt x="564" y="98"/>
                              </a:lnTo>
                              <a:lnTo>
                                <a:pt x="561" y="101"/>
                              </a:lnTo>
                              <a:lnTo>
                                <a:pt x="557" y="104"/>
                              </a:lnTo>
                              <a:lnTo>
                                <a:pt x="551" y="107"/>
                              </a:lnTo>
                              <a:lnTo>
                                <a:pt x="546" y="109"/>
                              </a:lnTo>
                              <a:lnTo>
                                <a:pt x="541" y="109"/>
                              </a:lnTo>
                              <a:lnTo>
                                <a:pt x="537" y="109"/>
                              </a:lnTo>
                              <a:lnTo>
                                <a:pt x="534" y="108"/>
                              </a:lnTo>
                              <a:lnTo>
                                <a:pt x="530" y="107"/>
                              </a:lnTo>
                              <a:lnTo>
                                <a:pt x="528" y="104"/>
                              </a:lnTo>
                              <a:lnTo>
                                <a:pt x="525" y="102"/>
                              </a:lnTo>
                              <a:lnTo>
                                <a:pt x="524" y="99"/>
                              </a:lnTo>
                              <a:lnTo>
                                <a:pt x="523" y="96"/>
                              </a:lnTo>
                              <a:lnTo>
                                <a:pt x="522" y="92"/>
                              </a:lnTo>
                              <a:lnTo>
                                <a:pt x="523" y="87"/>
                              </a:lnTo>
                              <a:lnTo>
                                <a:pt x="526" y="83"/>
                              </a:lnTo>
                              <a:lnTo>
                                <a:pt x="529" y="80"/>
                              </a:lnTo>
                              <a:lnTo>
                                <a:pt x="535" y="78"/>
                              </a:lnTo>
                              <a:lnTo>
                                <a:pt x="547" y="75"/>
                              </a:lnTo>
                              <a:lnTo>
                                <a:pt x="561" y="73"/>
                              </a:lnTo>
                              <a:lnTo>
                                <a:pt x="565" y="72"/>
                              </a:lnTo>
                              <a:lnTo>
                                <a:pt x="569" y="70"/>
                              </a:lnTo>
                              <a:lnTo>
                                <a:pt x="569" y="70"/>
                              </a:lnTo>
                              <a:lnTo>
                                <a:pt x="569" y="82"/>
                              </a:lnTo>
                              <a:close/>
                              <a:moveTo>
                                <a:pt x="650" y="32"/>
                              </a:moveTo>
                              <a:lnTo>
                                <a:pt x="680" y="32"/>
                              </a:lnTo>
                              <a:lnTo>
                                <a:pt x="680" y="115"/>
                              </a:lnTo>
                              <a:lnTo>
                                <a:pt x="689" y="115"/>
                              </a:lnTo>
                              <a:lnTo>
                                <a:pt x="689" y="2"/>
                              </a:lnTo>
                              <a:lnTo>
                                <a:pt x="682" y="2"/>
                              </a:lnTo>
                              <a:lnTo>
                                <a:pt x="680" y="10"/>
                              </a:lnTo>
                              <a:lnTo>
                                <a:pt x="678" y="15"/>
                              </a:lnTo>
                              <a:lnTo>
                                <a:pt x="675" y="18"/>
                              </a:lnTo>
                              <a:lnTo>
                                <a:pt x="671" y="21"/>
                              </a:lnTo>
                              <a:lnTo>
                                <a:pt x="667" y="22"/>
                              </a:lnTo>
                              <a:lnTo>
                                <a:pt x="662" y="23"/>
                              </a:lnTo>
                              <a:lnTo>
                                <a:pt x="657" y="25"/>
                              </a:lnTo>
                              <a:lnTo>
                                <a:pt x="650" y="25"/>
                              </a:lnTo>
                              <a:lnTo>
                                <a:pt x="650" y="32"/>
                              </a:lnTo>
                              <a:close/>
                              <a:moveTo>
                                <a:pt x="768" y="1"/>
                              </a:moveTo>
                              <a:lnTo>
                                <a:pt x="762" y="2"/>
                              </a:lnTo>
                              <a:lnTo>
                                <a:pt x="757" y="3"/>
                              </a:lnTo>
                              <a:lnTo>
                                <a:pt x="752" y="5"/>
                              </a:lnTo>
                              <a:lnTo>
                                <a:pt x="748" y="8"/>
                              </a:lnTo>
                              <a:lnTo>
                                <a:pt x="744" y="10"/>
                              </a:lnTo>
                              <a:lnTo>
                                <a:pt x="741" y="13"/>
                              </a:lnTo>
                              <a:lnTo>
                                <a:pt x="739" y="17"/>
                              </a:lnTo>
                              <a:lnTo>
                                <a:pt x="737" y="21"/>
                              </a:lnTo>
                              <a:lnTo>
                                <a:pt x="732" y="30"/>
                              </a:lnTo>
                              <a:lnTo>
                                <a:pt x="730" y="39"/>
                              </a:lnTo>
                              <a:lnTo>
                                <a:pt x="729" y="50"/>
                              </a:lnTo>
                              <a:lnTo>
                                <a:pt x="729" y="59"/>
                              </a:lnTo>
                              <a:lnTo>
                                <a:pt x="729" y="70"/>
                              </a:lnTo>
                              <a:lnTo>
                                <a:pt x="730" y="79"/>
                              </a:lnTo>
                              <a:lnTo>
                                <a:pt x="732" y="90"/>
                              </a:lnTo>
                              <a:lnTo>
                                <a:pt x="737" y="98"/>
                              </a:lnTo>
                              <a:lnTo>
                                <a:pt x="739" y="102"/>
                              </a:lnTo>
                              <a:lnTo>
                                <a:pt x="741" y="106"/>
                              </a:lnTo>
                              <a:lnTo>
                                <a:pt x="744" y="109"/>
                              </a:lnTo>
                              <a:lnTo>
                                <a:pt x="748" y="112"/>
                              </a:lnTo>
                              <a:lnTo>
                                <a:pt x="752" y="114"/>
                              </a:lnTo>
                              <a:lnTo>
                                <a:pt x="757" y="116"/>
                              </a:lnTo>
                              <a:lnTo>
                                <a:pt x="762" y="117"/>
                              </a:lnTo>
                              <a:lnTo>
                                <a:pt x="768" y="117"/>
                              </a:lnTo>
                              <a:lnTo>
                                <a:pt x="774" y="117"/>
                              </a:lnTo>
                              <a:lnTo>
                                <a:pt x="779" y="116"/>
                              </a:lnTo>
                              <a:lnTo>
                                <a:pt x="784" y="114"/>
                              </a:lnTo>
                              <a:lnTo>
                                <a:pt x="788" y="112"/>
                              </a:lnTo>
                              <a:lnTo>
                                <a:pt x="791" y="109"/>
                              </a:lnTo>
                              <a:lnTo>
                                <a:pt x="795" y="106"/>
                              </a:lnTo>
                              <a:lnTo>
                                <a:pt x="798" y="102"/>
                              </a:lnTo>
                              <a:lnTo>
                                <a:pt x="800" y="98"/>
                              </a:lnTo>
                              <a:lnTo>
                                <a:pt x="803" y="89"/>
                              </a:lnTo>
                              <a:lnTo>
                                <a:pt x="805" y="79"/>
                              </a:lnTo>
                              <a:lnTo>
                                <a:pt x="806" y="70"/>
                              </a:lnTo>
                              <a:lnTo>
                                <a:pt x="807" y="59"/>
                              </a:lnTo>
                              <a:lnTo>
                                <a:pt x="806" y="50"/>
                              </a:lnTo>
                              <a:lnTo>
                                <a:pt x="805" y="39"/>
                              </a:lnTo>
                              <a:lnTo>
                                <a:pt x="803" y="30"/>
                              </a:lnTo>
                              <a:lnTo>
                                <a:pt x="800" y="21"/>
                              </a:lnTo>
                              <a:lnTo>
                                <a:pt x="798" y="17"/>
                              </a:lnTo>
                              <a:lnTo>
                                <a:pt x="795" y="13"/>
                              </a:lnTo>
                              <a:lnTo>
                                <a:pt x="791" y="10"/>
                              </a:lnTo>
                              <a:lnTo>
                                <a:pt x="788" y="8"/>
                              </a:lnTo>
                              <a:lnTo>
                                <a:pt x="784" y="5"/>
                              </a:lnTo>
                              <a:lnTo>
                                <a:pt x="779" y="3"/>
                              </a:lnTo>
                              <a:lnTo>
                                <a:pt x="774" y="2"/>
                              </a:lnTo>
                              <a:lnTo>
                                <a:pt x="768" y="1"/>
                              </a:lnTo>
                              <a:close/>
                              <a:moveTo>
                                <a:pt x="768" y="10"/>
                              </a:moveTo>
                              <a:lnTo>
                                <a:pt x="772" y="11"/>
                              </a:lnTo>
                              <a:lnTo>
                                <a:pt x="777" y="12"/>
                              </a:lnTo>
                              <a:lnTo>
                                <a:pt x="780" y="13"/>
                              </a:lnTo>
                              <a:lnTo>
                                <a:pt x="783" y="15"/>
                              </a:lnTo>
                              <a:lnTo>
                                <a:pt x="788" y="20"/>
                              </a:lnTo>
                              <a:lnTo>
                                <a:pt x="792" y="28"/>
                              </a:lnTo>
                              <a:lnTo>
                                <a:pt x="795" y="35"/>
                              </a:lnTo>
                              <a:lnTo>
                                <a:pt x="796" y="43"/>
                              </a:lnTo>
                              <a:lnTo>
                                <a:pt x="797" y="52"/>
                              </a:lnTo>
                              <a:lnTo>
                                <a:pt x="797" y="59"/>
                              </a:lnTo>
                              <a:lnTo>
                                <a:pt x="797" y="67"/>
                              </a:lnTo>
                              <a:lnTo>
                                <a:pt x="796" y="75"/>
                              </a:lnTo>
                              <a:lnTo>
                                <a:pt x="795" y="83"/>
                              </a:lnTo>
                              <a:lnTo>
                                <a:pt x="792" y="92"/>
                              </a:lnTo>
                              <a:lnTo>
                                <a:pt x="788" y="98"/>
                              </a:lnTo>
                              <a:lnTo>
                                <a:pt x="783" y="103"/>
                              </a:lnTo>
                              <a:lnTo>
                                <a:pt x="780" y="106"/>
                              </a:lnTo>
                              <a:lnTo>
                                <a:pt x="777" y="108"/>
                              </a:lnTo>
                              <a:lnTo>
                                <a:pt x="772" y="109"/>
                              </a:lnTo>
                              <a:lnTo>
                                <a:pt x="768" y="109"/>
                              </a:lnTo>
                              <a:lnTo>
                                <a:pt x="763" y="109"/>
                              </a:lnTo>
                              <a:lnTo>
                                <a:pt x="760" y="108"/>
                              </a:lnTo>
                              <a:lnTo>
                                <a:pt x="756" y="106"/>
                              </a:lnTo>
                              <a:lnTo>
                                <a:pt x="752" y="103"/>
                              </a:lnTo>
                              <a:lnTo>
                                <a:pt x="747" y="98"/>
                              </a:lnTo>
                              <a:lnTo>
                                <a:pt x="744" y="92"/>
                              </a:lnTo>
                              <a:lnTo>
                                <a:pt x="741" y="83"/>
                              </a:lnTo>
                              <a:lnTo>
                                <a:pt x="740" y="75"/>
                              </a:lnTo>
                              <a:lnTo>
                                <a:pt x="739" y="67"/>
                              </a:lnTo>
                              <a:lnTo>
                                <a:pt x="739" y="59"/>
                              </a:lnTo>
                              <a:lnTo>
                                <a:pt x="739" y="52"/>
                              </a:lnTo>
                              <a:lnTo>
                                <a:pt x="740" y="43"/>
                              </a:lnTo>
                              <a:lnTo>
                                <a:pt x="741" y="35"/>
                              </a:lnTo>
                              <a:lnTo>
                                <a:pt x="744" y="28"/>
                              </a:lnTo>
                              <a:lnTo>
                                <a:pt x="747" y="20"/>
                              </a:lnTo>
                              <a:lnTo>
                                <a:pt x="752" y="15"/>
                              </a:lnTo>
                              <a:lnTo>
                                <a:pt x="756" y="13"/>
                              </a:lnTo>
                              <a:lnTo>
                                <a:pt x="760" y="12"/>
                              </a:lnTo>
                              <a:lnTo>
                                <a:pt x="763" y="11"/>
                              </a:lnTo>
                              <a:lnTo>
                                <a:pt x="768" y="10"/>
                              </a:lnTo>
                              <a:close/>
                              <a:moveTo>
                                <a:pt x="828" y="98"/>
                              </a:moveTo>
                              <a:lnTo>
                                <a:pt x="828" y="115"/>
                              </a:lnTo>
                              <a:lnTo>
                                <a:pt x="835" y="115"/>
                              </a:lnTo>
                              <a:lnTo>
                                <a:pt x="835" y="119"/>
                              </a:lnTo>
                              <a:lnTo>
                                <a:pt x="833" y="123"/>
                              </a:lnTo>
                              <a:lnTo>
                                <a:pt x="830" y="128"/>
                              </a:lnTo>
                              <a:lnTo>
                                <a:pt x="827" y="130"/>
                              </a:lnTo>
                              <a:lnTo>
                                <a:pt x="827" y="137"/>
                              </a:lnTo>
                              <a:lnTo>
                                <a:pt x="830" y="135"/>
                              </a:lnTo>
                              <a:lnTo>
                                <a:pt x="833" y="134"/>
                              </a:lnTo>
                              <a:lnTo>
                                <a:pt x="836" y="131"/>
                              </a:lnTo>
                              <a:lnTo>
                                <a:pt x="838" y="129"/>
                              </a:lnTo>
                              <a:lnTo>
                                <a:pt x="841" y="122"/>
                              </a:lnTo>
                              <a:lnTo>
                                <a:pt x="841" y="115"/>
                              </a:lnTo>
                              <a:lnTo>
                                <a:pt x="841" y="98"/>
                              </a:lnTo>
                              <a:lnTo>
                                <a:pt x="828" y="98"/>
                              </a:lnTo>
                              <a:close/>
                              <a:moveTo>
                                <a:pt x="946" y="51"/>
                              </a:moveTo>
                              <a:lnTo>
                                <a:pt x="941" y="51"/>
                              </a:lnTo>
                              <a:lnTo>
                                <a:pt x="937" y="50"/>
                              </a:lnTo>
                              <a:lnTo>
                                <a:pt x="932" y="48"/>
                              </a:lnTo>
                              <a:lnTo>
                                <a:pt x="929" y="46"/>
                              </a:lnTo>
                              <a:lnTo>
                                <a:pt x="926" y="43"/>
                              </a:lnTo>
                              <a:lnTo>
                                <a:pt x="924" y="39"/>
                              </a:lnTo>
                              <a:lnTo>
                                <a:pt x="922" y="35"/>
                              </a:lnTo>
                              <a:lnTo>
                                <a:pt x="922" y="30"/>
                              </a:lnTo>
                              <a:lnTo>
                                <a:pt x="922" y="26"/>
                              </a:lnTo>
                              <a:lnTo>
                                <a:pt x="924" y="21"/>
                              </a:lnTo>
                              <a:lnTo>
                                <a:pt x="926" y="18"/>
                              </a:lnTo>
                              <a:lnTo>
                                <a:pt x="929" y="15"/>
                              </a:lnTo>
                              <a:lnTo>
                                <a:pt x="932" y="13"/>
                              </a:lnTo>
                              <a:lnTo>
                                <a:pt x="937" y="12"/>
                              </a:lnTo>
                              <a:lnTo>
                                <a:pt x="941" y="11"/>
                              </a:lnTo>
                              <a:lnTo>
                                <a:pt x="946" y="10"/>
                              </a:lnTo>
                              <a:lnTo>
                                <a:pt x="950" y="11"/>
                              </a:lnTo>
                              <a:lnTo>
                                <a:pt x="956" y="12"/>
                              </a:lnTo>
                              <a:lnTo>
                                <a:pt x="959" y="13"/>
                              </a:lnTo>
                              <a:lnTo>
                                <a:pt x="963" y="15"/>
                              </a:lnTo>
                              <a:lnTo>
                                <a:pt x="966" y="18"/>
                              </a:lnTo>
                              <a:lnTo>
                                <a:pt x="968" y="21"/>
                              </a:lnTo>
                              <a:lnTo>
                                <a:pt x="969" y="26"/>
                              </a:lnTo>
                              <a:lnTo>
                                <a:pt x="969" y="30"/>
                              </a:lnTo>
                              <a:lnTo>
                                <a:pt x="969" y="35"/>
                              </a:lnTo>
                              <a:lnTo>
                                <a:pt x="967" y="39"/>
                              </a:lnTo>
                              <a:lnTo>
                                <a:pt x="965" y="42"/>
                              </a:lnTo>
                              <a:lnTo>
                                <a:pt x="962" y="46"/>
                              </a:lnTo>
                              <a:lnTo>
                                <a:pt x="959" y="48"/>
                              </a:lnTo>
                              <a:lnTo>
                                <a:pt x="955" y="50"/>
                              </a:lnTo>
                              <a:lnTo>
                                <a:pt x="950" y="51"/>
                              </a:lnTo>
                              <a:lnTo>
                                <a:pt x="946" y="51"/>
                              </a:lnTo>
                              <a:close/>
                              <a:moveTo>
                                <a:pt x="980" y="30"/>
                              </a:moveTo>
                              <a:lnTo>
                                <a:pt x="979" y="23"/>
                              </a:lnTo>
                              <a:lnTo>
                                <a:pt x="977" y="17"/>
                              </a:lnTo>
                              <a:lnTo>
                                <a:pt x="973" y="13"/>
                              </a:lnTo>
                              <a:lnTo>
                                <a:pt x="969" y="9"/>
                              </a:lnTo>
                              <a:lnTo>
                                <a:pt x="964" y="6"/>
                              </a:lnTo>
                              <a:lnTo>
                                <a:pt x="958" y="3"/>
                              </a:lnTo>
                              <a:lnTo>
                                <a:pt x="951" y="2"/>
                              </a:lnTo>
                              <a:lnTo>
                                <a:pt x="946" y="1"/>
                              </a:lnTo>
                              <a:lnTo>
                                <a:pt x="940" y="2"/>
                              </a:lnTo>
                              <a:lnTo>
                                <a:pt x="933" y="3"/>
                              </a:lnTo>
                              <a:lnTo>
                                <a:pt x="927" y="6"/>
                              </a:lnTo>
                              <a:lnTo>
                                <a:pt x="923" y="9"/>
                              </a:lnTo>
                              <a:lnTo>
                                <a:pt x="918" y="13"/>
                              </a:lnTo>
                              <a:lnTo>
                                <a:pt x="915" y="17"/>
                              </a:lnTo>
                              <a:lnTo>
                                <a:pt x="912" y="23"/>
                              </a:lnTo>
                              <a:lnTo>
                                <a:pt x="911" y="30"/>
                              </a:lnTo>
                              <a:lnTo>
                                <a:pt x="912" y="34"/>
                              </a:lnTo>
                              <a:lnTo>
                                <a:pt x="912" y="38"/>
                              </a:lnTo>
                              <a:lnTo>
                                <a:pt x="915" y="42"/>
                              </a:lnTo>
                              <a:lnTo>
                                <a:pt x="917" y="46"/>
                              </a:lnTo>
                              <a:lnTo>
                                <a:pt x="919" y="49"/>
                              </a:lnTo>
                              <a:lnTo>
                                <a:pt x="922" y="51"/>
                              </a:lnTo>
                              <a:lnTo>
                                <a:pt x="926" y="53"/>
                              </a:lnTo>
                              <a:lnTo>
                                <a:pt x="930" y="54"/>
                              </a:lnTo>
                              <a:lnTo>
                                <a:pt x="930" y="55"/>
                              </a:lnTo>
                              <a:lnTo>
                                <a:pt x="925" y="56"/>
                              </a:lnTo>
                              <a:lnTo>
                                <a:pt x="921" y="58"/>
                              </a:lnTo>
                              <a:lnTo>
                                <a:pt x="917" y="61"/>
                              </a:lnTo>
                              <a:lnTo>
                                <a:pt x="913" y="64"/>
                              </a:lnTo>
                              <a:lnTo>
                                <a:pt x="911" y="69"/>
                              </a:lnTo>
                              <a:lnTo>
                                <a:pt x="909" y="73"/>
                              </a:lnTo>
                              <a:lnTo>
                                <a:pt x="908" y="78"/>
                              </a:lnTo>
                              <a:lnTo>
                                <a:pt x="907" y="83"/>
                              </a:lnTo>
                              <a:lnTo>
                                <a:pt x="908" y="91"/>
                              </a:lnTo>
                              <a:lnTo>
                                <a:pt x="910" y="98"/>
                              </a:lnTo>
                              <a:lnTo>
                                <a:pt x="913" y="104"/>
                              </a:lnTo>
                              <a:lnTo>
                                <a:pt x="919" y="109"/>
                              </a:lnTo>
                              <a:lnTo>
                                <a:pt x="924" y="113"/>
                              </a:lnTo>
                              <a:lnTo>
                                <a:pt x="931" y="115"/>
                              </a:lnTo>
                              <a:lnTo>
                                <a:pt x="938" y="117"/>
                              </a:lnTo>
                              <a:lnTo>
                                <a:pt x="946" y="117"/>
                              </a:lnTo>
                              <a:lnTo>
                                <a:pt x="953" y="117"/>
                              </a:lnTo>
                              <a:lnTo>
                                <a:pt x="961" y="115"/>
                              </a:lnTo>
                              <a:lnTo>
                                <a:pt x="967" y="113"/>
                              </a:lnTo>
                              <a:lnTo>
                                <a:pt x="973" y="109"/>
                              </a:lnTo>
                              <a:lnTo>
                                <a:pt x="978" y="104"/>
                              </a:lnTo>
                              <a:lnTo>
                                <a:pt x="981" y="98"/>
                              </a:lnTo>
                              <a:lnTo>
                                <a:pt x="984" y="91"/>
                              </a:lnTo>
                              <a:lnTo>
                                <a:pt x="984" y="83"/>
                              </a:lnTo>
                              <a:lnTo>
                                <a:pt x="984" y="78"/>
                              </a:lnTo>
                              <a:lnTo>
                                <a:pt x="983" y="73"/>
                              </a:lnTo>
                              <a:lnTo>
                                <a:pt x="981" y="69"/>
                              </a:lnTo>
                              <a:lnTo>
                                <a:pt x="979" y="64"/>
                              </a:lnTo>
                              <a:lnTo>
                                <a:pt x="976" y="61"/>
                              </a:lnTo>
                              <a:lnTo>
                                <a:pt x="971" y="58"/>
                              </a:lnTo>
                              <a:lnTo>
                                <a:pt x="967" y="56"/>
                              </a:lnTo>
                              <a:lnTo>
                                <a:pt x="962" y="55"/>
                              </a:lnTo>
                              <a:lnTo>
                                <a:pt x="962" y="54"/>
                              </a:lnTo>
                              <a:lnTo>
                                <a:pt x="965" y="53"/>
                              </a:lnTo>
                              <a:lnTo>
                                <a:pt x="969" y="51"/>
                              </a:lnTo>
                              <a:lnTo>
                                <a:pt x="972" y="49"/>
                              </a:lnTo>
                              <a:lnTo>
                                <a:pt x="975" y="46"/>
                              </a:lnTo>
                              <a:lnTo>
                                <a:pt x="977" y="42"/>
                              </a:lnTo>
                              <a:lnTo>
                                <a:pt x="979" y="38"/>
                              </a:lnTo>
                              <a:lnTo>
                                <a:pt x="980" y="34"/>
                              </a:lnTo>
                              <a:lnTo>
                                <a:pt x="980" y="30"/>
                              </a:lnTo>
                              <a:close/>
                              <a:moveTo>
                                <a:pt x="946" y="109"/>
                              </a:moveTo>
                              <a:lnTo>
                                <a:pt x="940" y="109"/>
                              </a:lnTo>
                              <a:lnTo>
                                <a:pt x="935" y="107"/>
                              </a:lnTo>
                              <a:lnTo>
                                <a:pt x="930" y="106"/>
                              </a:lnTo>
                              <a:lnTo>
                                <a:pt x="926" y="102"/>
                              </a:lnTo>
                              <a:lnTo>
                                <a:pt x="922" y="99"/>
                              </a:lnTo>
                              <a:lnTo>
                                <a:pt x="920" y="94"/>
                              </a:lnTo>
                              <a:lnTo>
                                <a:pt x="918" y="90"/>
                              </a:lnTo>
                              <a:lnTo>
                                <a:pt x="918" y="83"/>
                              </a:lnTo>
                              <a:lnTo>
                                <a:pt x="918" y="78"/>
                              </a:lnTo>
                              <a:lnTo>
                                <a:pt x="920" y="73"/>
                              </a:lnTo>
                              <a:lnTo>
                                <a:pt x="922" y="69"/>
                              </a:lnTo>
                              <a:lnTo>
                                <a:pt x="926" y="64"/>
                              </a:lnTo>
                              <a:lnTo>
                                <a:pt x="930" y="62"/>
                              </a:lnTo>
                              <a:lnTo>
                                <a:pt x="935" y="60"/>
                              </a:lnTo>
                              <a:lnTo>
                                <a:pt x="940" y="59"/>
                              </a:lnTo>
                              <a:lnTo>
                                <a:pt x="946" y="59"/>
                              </a:lnTo>
                              <a:lnTo>
                                <a:pt x="951" y="59"/>
                              </a:lnTo>
                              <a:lnTo>
                                <a:pt x="957" y="60"/>
                              </a:lnTo>
                              <a:lnTo>
                                <a:pt x="962" y="62"/>
                              </a:lnTo>
                              <a:lnTo>
                                <a:pt x="966" y="66"/>
                              </a:lnTo>
                              <a:lnTo>
                                <a:pt x="969" y="69"/>
                              </a:lnTo>
                              <a:lnTo>
                                <a:pt x="972" y="73"/>
                              </a:lnTo>
                              <a:lnTo>
                                <a:pt x="973" y="78"/>
                              </a:lnTo>
                              <a:lnTo>
                                <a:pt x="975" y="83"/>
                              </a:lnTo>
                              <a:lnTo>
                                <a:pt x="973" y="90"/>
                              </a:lnTo>
                              <a:lnTo>
                                <a:pt x="972" y="95"/>
                              </a:lnTo>
                              <a:lnTo>
                                <a:pt x="969" y="99"/>
                              </a:lnTo>
                              <a:lnTo>
                                <a:pt x="966" y="102"/>
                              </a:lnTo>
                              <a:lnTo>
                                <a:pt x="962" y="106"/>
                              </a:lnTo>
                              <a:lnTo>
                                <a:pt x="957" y="108"/>
                              </a:lnTo>
                              <a:lnTo>
                                <a:pt x="951" y="109"/>
                              </a:lnTo>
                              <a:lnTo>
                                <a:pt x="946" y="109"/>
                              </a:lnTo>
                              <a:close/>
                              <a:moveTo>
                                <a:pt x="1035" y="1"/>
                              </a:moveTo>
                              <a:lnTo>
                                <a:pt x="1029" y="2"/>
                              </a:lnTo>
                              <a:lnTo>
                                <a:pt x="1024" y="3"/>
                              </a:lnTo>
                              <a:lnTo>
                                <a:pt x="1019" y="5"/>
                              </a:lnTo>
                              <a:lnTo>
                                <a:pt x="1015" y="8"/>
                              </a:lnTo>
                              <a:lnTo>
                                <a:pt x="1011" y="10"/>
                              </a:lnTo>
                              <a:lnTo>
                                <a:pt x="1008" y="13"/>
                              </a:lnTo>
                              <a:lnTo>
                                <a:pt x="1005" y="17"/>
                              </a:lnTo>
                              <a:lnTo>
                                <a:pt x="1003" y="21"/>
                              </a:lnTo>
                              <a:lnTo>
                                <a:pt x="1000" y="30"/>
                              </a:lnTo>
                              <a:lnTo>
                                <a:pt x="998" y="39"/>
                              </a:lnTo>
                              <a:lnTo>
                                <a:pt x="996" y="50"/>
                              </a:lnTo>
                              <a:lnTo>
                                <a:pt x="996" y="59"/>
                              </a:lnTo>
                              <a:lnTo>
                                <a:pt x="996" y="70"/>
                              </a:lnTo>
                              <a:lnTo>
                                <a:pt x="998" y="79"/>
                              </a:lnTo>
                              <a:lnTo>
                                <a:pt x="1000" y="90"/>
                              </a:lnTo>
                              <a:lnTo>
                                <a:pt x="1003" y="98"/>
                              </a:lnTo>
                              <a:lnTo>
                                <a:pt x="1005" y="102"/>
                              </a:lnTo>
                              <a:lnTo>
                                <a:pt x="1008" y="106"/>
                              </a:lnTo>
                              <a:lnTo>
                                <a:pt x="1011" y="109"/>
                              </a:lnTo>
                              <a:lnTo>
                                <a:pt x="1015" y="112"/>
                              </a:lnTo>
                              <a:lnTo>
                                <a:pt x="1019" y="114"/>
                              </a:lnTo>
                              <a:lnTo>
                                <a:pt x="1024" y="116"/>
                              </a:lnTo>
                              <a:lnTo>
                                <a:pt x="1029" y="117"/>
                              </a:lnTo>
                              <a:lnTo>
                                <a:pt x="1035" y="117"/>
                              </a:lnTo>
                              <a:lnTo>
                                <a:pt x="1041" y="117"/>
                              </a:lnTo>
                              <a:lnTo>
                                <a:pt x="1046" y="116"/>
                              </a:lnTo>
                              <a:lnTo>
                                <a:pt x="1050" y="114"/>
                              </a:lnTo>
                              <a:lnTo>
                                <a:pt x="1054" y="112"/>
                              </a:lnTo>
                              <a:lnTo>
                                <a:pt x="1059" y="109"/>
                              </a:lnTo>
                              <a:lnTo>
                                <a:pt x="1062" y="106"/>
                              </a:lnTo>
                              <a:lnTo>
                                <a:pt x="1064" y="102"/>
                              </a:lnTo>
                              <a:lnTo>
                                <a:pt x="1066" y="98"/>
                              </a:lnTo>
                              <a:lnTo>
                                <a:pt x="1070" y="89"/>
                              </a:lnTo>
                              <a:lnTo>
                                <a:pt x="1072" y="79"/>
                              </a:lnTo>
                              <a:lnTo>
                                <a:pt x="1073" y="70"/>
                              </a:lnTo>
                              <a:lnTo>
                                <a:pt x="1073" y="59"/>
                              </a:lnTo>
                              <a:lnTo>
                                <a:pt x="1073" y="50"/>
                              </a:lnTo>
                              <a:lnTo>
                                <a:pt x="1072" y="39"/>
                              </a:lnTo>
                              <a:lnTo>
                                <a:pt x="1070" y="30"/>
                              </a:lnTo>
                              <a:lnTo>
                                <a:pt x="1066" y="21"/>
                              </a:lnTo>
                              <a:lnTo>
                                <a:pt x="1064" y="17"/>
                              </a:lnTo>
                              <a:lnTo>
                                <a:pt x="1062" y="13"/>
                              </a:lnTo>
                              <a:lnTo>
                                <a:pt x="1059" y="10"/>
                              </a:lnTo>
                              <a:lnTo>
                                <a:pt x="1054" y="8"/>
                              </a:lnTo>
                              <a:lnTo>
                                <a:pt x="1050" y="5"/>
                              </a:lnTo>
                              <a:lnTo>
                                <a:pt x="1046" y="3"/>
                              </a:lnTo>
                              <a:lnTo>
                                <a:pt x="1041" y="2"/>
                              </a:lnTo>
                              <a:lnTo>
                                <a:pt x="1035" y="1"/>
                              </a:lnTo>
                              <a:close/>
                              <a:moveTo>
                                <a:pt x="1035" y="10"/>
                              </a:moveTo>
                              <a:lnTo>
                                <a:pt x="1040" y="11"/>
                              </a:lnTo>
                              <a:lnTo>
                                <a:pt x="1043" y="12"/>
                              </a:lnTo>
                              <a:lnTo>
                                <a:pt x="1047" y="13"/>
                              </a:lnTo>
                              <a:lnTo>
                                <a:pt x="1050" y="15"/>
                              </a:lnTo>
                              <a:lnTo>
                                <a:pt x="1056" y="20"/>
                              </a:lnTo>
                              <a:lnTo>
                                <a:pt x="1059" y="28"/>
                              </a:lnTo>
                              <a:lnTo>
                                <a:pt x="1061" y="35"/>
                              </a:lnTo>
                              <a:lnTo>
                                <a:pt x="1063" y="43"/>
                              </a:lnTo>
                              <a:lnTo>
                                <a:pt x="1064" y="52"/>
                              </a:lnTo>
                              <a:lnTo>
                                <a:pt x="1064" y="59"/>
                              </a:lnTo>
                              <a:lnTo>
                                <a:pt x="1064" y="67"/>
                              </a:lnTo>
                              <a:lnTo>
                                <a:pt x="1063" y="75"/>
                              </a:lnTo>
                              <a:lnTo>
                                <a:pt x="1061" y="83"/>
                              </a:lnTo>
                              <a:lnTo>
                                <a:pt x="1059" y="92"/>
                              </a:lnTo>
                              <a:lnTo>
                                <a:pt x="1056" y="98"/>
                              </a:lnTo>
                              <a:lnTo>
                                <a:pt x="1050" y="103"/>
                              </a:lnTo>
                              <a:lnTo>
                                <a:pt x="1047" y="106"/>
                              </a:lnTo>
                              <a:lnTo>
                                <a:pt x="1043" y="108"/>
                              </a:lnTo>
                              <a:lnTo>
                                <a:pt x="1040" y="109"/>
                              </a:lnTo>
                              <a:lnTo>
                                <a:pt x="1035" y="109"/>
                              </a:lnTo>
                              <a:lnTo>
                                <a:pt x="1030" y="109"/>
                              </a:lnTo>
                              <a:lnTo>
                                <a:pt x="1026" y="108"/>
                              </a:lnTo>
                              <a:lnTo>
                                <a:pt x="1023" y="106"/>
                              </a:lnTo>
                              <a:lnTo>
                                <a:pt x="1020" y="103"/>
                              </a:lnTo>
                              <a:lnTo>
                                <a:pt x="1015" y="98"/>
                              </a:lnTo>
                              <a:lnTo>
                                <a:pt x="1010" y="92"/>
                              </a:lnTo>
                              <a:lnTo>
                                <a:pt x="1008" y="83"/>
                              </a:lnTo>
                              <a:lnTo>
                                <a:pt x="1007" y="75"/>
                              </a:lnTo>
                              <a:lnTo>
                                <a:pt x="1006" y="67"/>
                              </a:lnTo>
                              <a:lnTo>
                                <a:pt x="1006" y="59"/>
                              </a:lnTo>
                              <a:lnTo>
                                <a:pt x="1006" y="52"/>
                              </a:lnTo>
                              <a:lnTo>
                                <a:pt x="1007" y="43"/>
                              </a:lnTo>
                              <a:lnTo>
                                <a:pt x="1008" y="35"/>
                              </a:lnTo>
                              <a:lnTo>
                                <a:pt x="1010" y="28"/>
                              </a:lnTo>
                              <a:lnTo>
                                <a:pt x="1015" y="20"/>
                              </a:lnTo>
                              <a:lnTo>
                                <a:pt x="1020" y="15"/>
                              </a:lnTo>
                              <a:lnTo>
                                <a:pt x="1023" y="13"/>
                              </a:lnTo>
                              <a:lnTo>
                                <a:pt x="1026" y="12"/>
                              </a:lnTo>
                              <a:lnTo>
                                <a:pt x="1030" y="11"/>
                              </a:lnTo>
                              <a:lnTo>
                                <a:pt x="1035" y="10"/>
                              </a:lnTo>
                              <a:close/>
                              <a:moveTo>
                                <a:pt x="1124" y="1"/>
                              </a:moveTo>
                              <a:lnTo>
                                <a:pt x="1118" y="2"/>
                              </a:lnTo>
                              <a:lnTo>
                                <a:pt x="1112" y="3"/>
                              </a:lnTo>
                              <a:lnTo>
                                <a:pt x="1108" y="5"/>
                              </a:lnTo>
                              <a:lnTo>
                                <a:pt x="1104" y="8"/>
                              </a:lnTo>
                              <a:lnTo>
                                <a:pt x="1100" y="10"/>
                              </a:lnTo>
                              <a:lnTo>
                                <a:pt x="1097" y="13"/>
                              </a:lnTo>
                              <a:lnTo>
                                <a:pt x="1094" y="17"/>
                              </a:lnTo>
                              <a:lnTo>
                                <a:pt x="1092" y="21"/>
                              </a:lnTo>
                              <a:lnTo>
                                <a:pt x="1088" y="30"/>
                              </a:lnTo>
                              <a:lnTo>
                                <a:pt x="1086" y="39"/>
                              </a:lnTo>
                              <a:lnTo>
                                <a:pt x="1085" y="50"/>
                              </a:lnTo>
                              <a:lnTo>
                                <a:pt x="1085" y="59"/>
                              </a:lnTo>
                              <a:lnTo>
                                <a:pt x="1085" y="70"/>
                              </a:lnTo>
                              <a:lnTo>
                                <a:pt x="1086" y="79"/>
                              </a:lnTo>
                              <a:lnTo>
                                <a:pt x="1088" y="90"/>
                              </a:lnTo>
                              <a:lnTo>
                                <a:pt x="1092" y="98"/>
                              </a:lnTo>
                              <a:lnTo>
                                <a:pt x="1094" y="102"/>
                              </a:lnTo>
                              <a:lnTo>
                                <a:pt x="1097" y="106"/>
                              </a:lnTo>
                              <a:lnTo>
                                <a:pt x="1100" y="109"/>
                              </a:lnTo>
                              <a:lnTo>
                                <a:pt x="1104" y="112"/>
                              </a:lnTo>
                              <a:lnTo>
                                <a:pt x="1108" y="114"/>
                              </a:lnTo>
                              <a:lnTo>
                                <a:pt x="1112" y="116"/>
                              </a:lnTo>
                              <a:lnTo>
                                <a:pt x="1118" y="117"/>
                              </a:lnTo>
                              <a:lnTo>
                                <a:pt x="1124" y="117"/>
                              </a:lnTo>
                              <a:lnTo>
                                <a:pt x="1129" y="117"/>
                              </a:lnTo>
                              <a:lnTo>
                                <a:pt x="1134" y="116"/>
                              </a:lnTo>
                              <a:lnTo>
                                <a:pt x="1140" y="114"/>
                              </a:lnTo>
                              <a:lnTo>
                                <a:pt x="1144" y="112"/>
                              </a:lnTo>
                              <a:lnTo>
                                <a:pt x="1147" y="109"/>
                              </a:lnTo>
                              <a:lnTo>
                                <a:pt x="1150" y="106"/>
                              </a:lnTo>
                              <a:lnTo>
                                <a:pt x="1153" y="102"/>
                              </a:lnTo>
                              <a:lnTo>
                                <a:pt x="1156" y="98"/>
                              </a:lnTo>
                              <a:lnTo>
                                <a:pt x="1159" y="89"/>
                              </a:lnTo>
                              <a:lnTo>
                                <a:pt x="1161" y="79"/>
                              </a:lnTo>
                              <a:lnTo>
                                <a:pt x="1162" y="70"/>
                              </a:lnTo>
                              <a:lnTo>
                                <a:pt x="1163" y="59"/>
                              </a:lnTo>
                              <a:lnTo>
                                <a:pt x="1162" y="50"/>
                              </a:lnTo>
                              <a:lnTo>
                                <a:pt x="1161" y="39"/>
                              </a:lnTo>
                              <a:lnTo>
                                <a:pt x="1159" y="30"/>
                              </a:lnTo>
                              <a:lnTo>
                                <a:pt x="1156" y="21"/>
                              </a:lnTo>
                              <a:lnTo>
                                <a:pt x="1153" y="17"/>
                              </a:lnTo>
                              <a:lnTo>
                                <a:pt x="1150" y="13"/>
                              </a:lnTo>
                              <a:lnTo>
                                <a:pt x="1147" y="10"/>
                              </a:lnTo>
                              <a:lnTo>
                                <a:pt x="1144" y="8"/>
                              </a:lnTo>
                              <a:lnTo>
                                <a:pt x="1140" y="5"/>
                              </a:lnTo>
                              <a:lnTo>
                                <a:pt x="1134" y="3"/>
                              </a:lnTo>
                              <a:lnTo>
                                <a:pt x="1129" y="2"/>
                              </a:lnTo>
                              <a:lnTo>
                                <a:pt x="1124" y="1"/>
                              </a:lnTo>
                              <a:close/>
                              <a:moveTo>
                                <a:pt x="1124" y="10"/>
                              </a:moveTo>
                              <a:lnTo>
                                <a:pt x="1128" y="11"/>
                              </a:lnTo>
                              <a:lnTo>
                                <a:pt x="1132" y="12"/>
                              </a:lnTo>
                              <a:lnTo>
                                <a:pt x="1136" y="13"/>
                              </a:lnTo>
                              <a:lnTo>
                                <a:pt x="1139" y="15"/>
                              </a:lnTo>
                              <a:lnTo>
                                <a:pt x="1144" y="20"/>
                              </a:lnTo>
                              <a:lnTo>
                                <a:pt x="1148" y="28"/>
                              </a:lnTo>
                              <a:lnTo>
                                <a:pt x="1150" y="35"/>
                              </a:lnTo>
                              <a:lnTo>
                                <a:pt x="1151" y="43"/>
                              </a:lnTo>
                              <a:lnTo>
                                <a:pt x="1152" y="52"/>
                              </a:lnTo>
                              <a:lnTo>
                                <a:pt x="1152" y="59"/>
                              </a:lnTo>
                              <a:lnTo>
                                <a:pt x="1152" y="67"/>
                              </a:lnTo>
                              <a:lnTo>
                                <a:pt x="1151" y="75"/>
                              </a:lnTo>
                              <a:lnTo>
                                <a:pt x="1150" y="83"/>
                              </a:lnTo>
                              <a:lnTo>
                                <a:pt x="1148" y="92"/>
                              </a:lnTo>
                              <a:lnTo>
                                <a:pt x="1144" y="98"/>
                              </a:lnTo>
                              <a:lnTo>
                                <a:pt x="1139" y="103"/>
                              </a:lnTo>
                              <a:lnTo>
                                <a:pt x="1136" y="106"/>
                              </a:lnTo>
                              <a:lnTo>
                                <a:pt x="1132" y="108"/>
                              </a:lnTo>
                              <a:lnTo>
                                <a:pt x="1128" y="109"/>
                              </a:lnTo>
                              <a:lnTo>
                                <a:pt x="1124" y="109"/>
                              </a:lnTo>
                              <a:lnTo>
                                <a:pt x="1119" y="109"/>
                              </a:lnTo>
                              <a:lnTo>
                                <a:pt x="1116" y="108"/>
                              </a:lnTo>
                              <a:lnTo>
                                <a:pt x="1111" y="106"/>
                              </a:lnTo>
                              <a:lnTo>
                                <a:pt x="1108" y="103"/>
                              </a:lnTo>
                              <a:lnTo>
                                <a:pt x="1103" y="98"/>
                              </a:lnTo>
                              <a:lnTo>
                                <a:pt x="1100" y="92"/>
                              </a:lnTo>
                              <a:lnTo>
                                <a:pt x="1097" y="83"/>
                              </a:lnTo>
                              <a:lnTo>
                                <a:pt x="1096" y="75"/>
                              </a:lnTo>
                              <a:lnTo>
                                <a:pt x="1094" y="67"/>
                              </a:lnTo>
                              <a:lnTo>
                                <a:pt x="1094" y="59"/>
                              </a:lnTo>
                              <a:lnTo>
                                <a:pt x="1094" y="52"/>
                              </a:lnTo>
                              <a:lnTo>
                                <a:pt x="1096" y="43"/>
                              </a:lnTo>
                              <a:lnTo>
                                <a:pt x="1097" y="35"/>
                              </a:lnTo>
                              <a:lnTo>
                                <a:pt x="1100" y="28"/>
                              </a:lnTo>
                              <a:lnTo>
                                <a:pt x="1103" y="20"/>
                              </a:lnTo>
                              <a:lnTo>
                                <a:pt x="1108" y="15"/>
                              </a:lnTo>
                              <a:lnTo>
                                <a:pt x="1111" y="13"/>
                              </a:lnTo>
                              <a:lnTo>
                                <a:pt x="1116" y="12"/>
                              </a:lnTo>
                              <a:lnTo>
                                <a:pt x="1119" y="11"/>
                              </a:lnTo>
                              <a:lnTo>
                                <a:pt x="1124" y="10"/>
                              </a:lnTo>
                              <a:close/>
                              <a:moveTo>
                                <a:pt x="1212" y="1"/>
                              </a:moveTo>
                              <a:lnTo>
                                <a:pt x="1207" y="2"/>
                              </a:lnTo>
                              <a:lnTo>
                                <a:pt x="1202" y="3"/>
                              </a:lnTo>
                              <a:lnTo>
                                <a:pt x="1197" y="5"/>
                              </a:lnTo>
                              <a:lnTo>
                                <a:pt x="1192" y="8"/>
                              </a:lnTo>
                              <a:lnTo>
                                <a:pt x="1189" y="10"/>
                              </a:lnTo>
                              <a:lnTo>
                                <a:pt x="1186" y="13"/>
                              </a:lnTo>
                              <a:lnTo>
                                <a:pt x="1183" y="17"/>
                              </a:lnTo>
                              <a:lnTo>
                                <a:pt x="1181" y="21"/>
                              </a:lnTo>
                              <a:lnTo>
                                <a:pt x="1178" y="30"/>
                              </a:lnTo>
                              <a:lnTo>
                                <a:pt x="1176" y="39"/>
                              </a:lnTo>
                              <a:lnTo>
                                <a:pt x="1173" y="50"/>
                              </a:lnTo>
                              <a:lnTo>
                                <a:pt x="1173" y="59"/>
                              </a:lnTo>
                              <a:lnTo>
                                <a:pt x="1173" y="70"/>
                              </a:lnTo>
                              <a:lnTo>
                                <a:pt x="1176" y="79"/>
                              </a:lnTo>
                              <a:lnTo>
                                <a:pt x="1178" y="90"/>
                              </a:lnTo>
                              <a:lnTo>
                                <a:pt x="1181" y="98"/>
                              </a:lnTo>
                              <a:lnTo>
                                <a:pt x="1183" y="102"/>
                              </a:lnTo>
                              <a:lnTo>
                                <a:pt x="1186" y="106"/>
                              </a:lnTo>
                              <a:lnTo>
                                <a:pt x="1189" y="109"/>
                              </a:lnTo>
                              <a:lnTo>
                                <a:pt x="1192" y="112"/>
                              </a:lnTo>
                              <a:lnTo>
                                <a:pt x="1197" y="114"/>
                              </a:lnTo>
                              <a:lnTo>
                                <a:pt x="1202" y="116"/>
                              </a:lnTo>
                              <a:lnTo>
                                <a:pt x="1207" y="117"/>
                              </a:lnTo>
                              <a:lnTo>
                                <a:pt x="1212" y="117"/>
                              </a:lnTo>
                              <a:lnTo>
                                <a:pt x="1219" y="117"/>
                              </a:lnTo>
                              <a:lnTo>
                                <a:pt x="1224" y="116"/>
                              </a:lnTo>
                              <a:lnTo>
                                <a:pt x="1228" y="114"/>
                              </a:lnTo>
                              <a:lnTo>
                                <a:pt x="1232" y="112"/>
                              </a:lnTo>
                              <a:lnTo>
                                <a:pt x="1237" y="109"/>
                              </a:lnTo>
                              <a:lnTo>
                                <a:pt x="1240" y="106"/>
                              </a:lnTo>
                              <a:lnTo>
                                <a:pt x="1242" y="102"/>
                              </a:lnTo>
                              <a:lnTo>
                                <a:pt x="1244" y="98"/>
                              </a:lnTo>
                              <a:lnTo>
                                <a:pt x="1248" y="89"/>
                              </a:lnTo>
                              <a:lnTo>
                                <a:pt x="1250" y="79"/>
                              </a:lnTo>
                              <a:lnTo>
                                <a:pt x="1251" y="70"/>
                              </a:lnTo>
                              <a:lnTo>
                                <a:pt x="1251" y="59"/>
                              </a:lnTo>
                              <a:lnTo>
                                <a:pt x="1251" y="50"/>
                              </a:lnTo>
                              <a:lnTo>
                                <a:pt x="1250" y="39"/>
                              </a:lnTo>
                              <a:lnTo>
                                <a:pt x="1248" y="30"/>
                              </a:lnTo>
                              <a:lnTo>
                                <a:pt x="1244" y="21"/>
                              </a:lnTo>
                              <a:lnTo>
                                <a:pt x="1242" y="17"/>
                              </a:lnTo>
                              <a:lnTo>
                                <a:pt x="1240" y="13"/>
                              </a:lnTo>
                              <a:lnTo>
                                <a:pt x="1237" y="10"/>
                              </a:lnTo>
                              <a:lnTo>
                                <a:pt x="1232" y="8"/>
                              </a:lnTo>
                              <a:lnTo>
                                <a:pt x="1228" y="5"/>
                              </a:lnTo>
                              <a:lnTo>
                                <a:pt x="1224" y="3"/>
                              </a:lnTo>
                              <a:lnTo>
                                <a:pt x="1219" y="2"/>
                              </a:lnTo>
                              <a:lnTo>
                                <a:pt x="1212" y="1"/>
                              </a:lnTo>
                              <a:close/>
                              <a:moveTo>
                                <a:pt x="1212" y="10"/>
                              </a:moveTo>
                              <a:lnTo>
                                <a:pt x="1218" y="11"/>
                              </a:lnTo>
                              <a:lnTo>
                                <a:pt x="1221" y="12"/>
                              </a:lnTo>
                              <a:lnTo>
                                <a:pt x="1225" y="13"/>
                              </a:lnTo>
                              <a:lnTo>
                                <a:pt x="1228" y="15"/>
                              </a:lnTo>
                              <a:lnTo>
                                <a:pt x="1233" y="20"/>
                              </a:lnTo>
                              <a:lnTo>
                                <a:pt x="1237" y="28"/>
                              </a:lnTo>
                              <a:lnTo>
                                <a:pt x="1239" y="35"/>
                              </a:lnTo>
                              <a:lnTo>
                                <a:pt x="1241" y="43"/>
                              </a:lnTo>
                              <a:lnTo>
                                <a:pt x="1242" y="52"/>
                              </a:lnTo>
                              <a:lnTo>
                                <a:pt x="1242" y="59"/>
                              </a:lnTo>
                              <a:lnTo>
                                <a:pt x="1242" y="67"/>
                              </a:lnTo>
                              <a:lnTo>
                                <a:pt x="1241" y="75"/>
                              </a:lnTo>
                              <a:lnTo>
                                <a:pt x="1239" y="83"/>
                              </a:lnTo>
                              <a:lnTo>
                                <a:pt x="1237" y="92"/>
                              </a:lnTo>
                              <a:lnTo>
                                <a:pt x="1233" y="98"/>
                              </a:lnTo>
                              <a:lnTo>
                                <a:pt x="1228" y="103"/>
                              </a:lnTo>
                              <a:lnTo>
                                <a:pt x="1225" y="106"/>
                              </a:lnTo>
                              <a:lnTo>
                                <a:pt x="1221" y="108"/>
                              </a:lnTo>
                              <a:lnTo>
                                <a:pt x="1218" y="109"/>
                              </a:lnTo>
                              <a:lnTo>
                                <a:pt x="1212" y="109"/>
                              </a:lnTo>
                              <a:lnTo>
                                <a:pt x="1208" y="109"/>
                              </a:lnTo>
                              <a:lnTo>
                                <a:pt x="1204" y="108"/>
                              </a:lnTo>
                              <a:lnTo>
                                <a:pt x="1201" y="106"/>
                              </a:lnTo>
                              <a:lnTo>
                                <a:pt x="1198" y="103"/>
                              </a:lnTo>
                              <a:lnTo>
                                <a:pt x="1192" y="98"/>
                              </a:lnTo>
                              <a:lnTo>
                                <a:pt x="1188" y="92"/>
                              </a:lnTo>
                              <a:lnTo>
                                <a:pt x="1186" y="83"/>
                              </a:lnTo>
                              <a:lnTo>
                                <a:pt x="1185" y="75"/>
                              </a:lnTo>
                              <a:lnTo>
                                <a:pt x="1184" y="67"/>
                              </a:lnTo>
                              <a:lnTo>
                                <a:pt x="1184" y="59"/>
                              </a:lnTo>
                              <a:lnTo>
                                <a:pt x="1184" y="52"/>
                              </a:lnTo>
                              <a:lnTo>
                                <a:pt x="1185" y="43"/>
                              </a:lnTo>
                              <a:lnTo>
                                <a:pt x="1186" y="35"/>
                              </a:lnTo>
                              <a:lnTo>
                                <a:pt x="1188" y="28"/>
                              </a:lnTo>
                              <a:lnTo>
                                <a:pt x="1192" y="20"/>
                              </a:lnTo>
                              <a:lnTo>
                                <a:pt x="1198" y="15"/>
                              </a:lnTo>
                              <a:lnTo>
                                <a:pt x="1201" y="13"/>
                              </a:lnTo>
                              <a:lnTo>
                                <a:pt x="1204" y="12"/>
                              </a:lnTo>
                              <a:lnTo>
                                <a:pt x="1208" y="11"/>
                              </a:lnTo>
                              <a:lnTo>
                                <a:pt x="1212" y="10"/>
                              </a:lnTo>
                              <a:close/>
                              <a:moveTo>
                                <a:pt x="1313" y="115"/>
                              </a:moveTo>
                              <a:lnTo>
                                <a:pt x="1324" y="115"/>
                              </a:lnTo>
                              <a:lnTo>
                                <a:pt x="1324" y="18"/>
                              </a:lnTo>
                              <a:lnTo>
                                <a:pt x="1324" y="18"/>
                              </a:lnTo>
                              <a:lnTo>
                                <a:pt x="1390" y="115"/>
                              </a:lnTo>
                              <a:lnTo>
                                <a:pt x="1403" y="115"/>
                              </a:lnTo>
                              <a:lnTo>
                                <a:pt x="1403" y="0"/>
                              </a:lnTo>
                              <a:lnTo>
                                <a:pt x="1392" y="0"/>
                              </a:lnTo>
                              <a:lnTo>
                                <a:pt x="1392" y="97"/>
                              </a:lnTo>
                              <a:lnTo>
                                <a:pt x="1391" y="97"/>
                              </a:lnTo>
                              <a:lnTo>
                                <a:pt x="1325" y="0"/>
                              </a:lnTo>
                              <a:lnTo>
                                <a:pt x="1313" y="0"/>
                              </a:lnTo>
                              <a:lnTo>
                                <a:pt x="1313" y="115"/>
                              </a:lnTo>
                              <a:close/>
                              <a:moveTo>
                                <a:pt x="1459" y="38"/>
                              </a:moveTo>
                              <a:lnTo>
                                <a:pt x="1465" y="39"/>
                              </a:lnTo>
                              <a:lnTo>
                                <a:pt x="1471" y="41"/>
                              </a:lnTo>
                              <a:lnTo>
                                <a:pt x="1477" y="44"/>
                              </a:lnTo>
                              <a:lnTo>
                                <a:pt x="1481" y="50"/>
                              </a:lnTo>
                              <a:lnTo>
                                <a:pt x="1484" y="55"/>
                              </a:lnTo>
                              <a:lnTo>
                                <a:pt x="1486" y="60"/>
                              </a:lnTo>
                              <a:lnTo>
                                <a:pt x="1487" y="67"/>
                              </a:lnTo>
                              <a:lnTo>
                                <a:pt x="1487" y="74"/>
                              </a:lnTo>
                              <a:lnTo>
                                <a:pt x="1487" y="80"/>
                              </a:lnTo>
                              <a:lnTo>
                                <a:pt x="1486" y="87"/>
                              </a:lnTo>
                              <a:lnTo>
                                <a:pt x="1484" y="92"/>
                              </a:lnTo>
                              <a:lnTo>
                                <a:pt x="1481" y="97"/>
                              </a:lnTo>
                              <a:lnTo>
                                <a:pt x="1477" y="102"/>
                              </a:lnTo>
                              <a:lnTo>
                                <a:pt x="1471" y="106"/>
                              </a:lnTo>
                              <a:lnTo>
                                <a:pt x="1465" y="108"/>
                              </a:lnTo>
                              <a:lnTo>
                                <a:pt x="1459" y="109"/>
                              </a:lnTo>
                              <a:lnTo>
                                <a:pt x="1452" y="108"/>
                              </a:lnTo>
                              <a:lnTo>
                                <a:pt x="1446" y="106"/>
                              </a:lnTo>
                              <a:lnTo>
                                <a:pt x="1441" y="102"/>
                              </a:lnTo>
                              <a:lnTo>
                                <a:pt x="1437" y="97"/>
                              </a:lnTo>
                              <a:lnTo>
                                <a:pt x="1433" y="92"/>
                              </a:lnTo>
                              <a:lnTo>
                                <a:pt x="1431" y="87"/>
                              </a:lnTo>
                              <a:lnTo>
                                <a:pt x="1430" y="80"/>
                              </a:lnTo>
                              <a:lnTo>
                                <a:pt x="1429" y="74"/>
                              </a:lnTo>
                              <a:lnTo>
                                <a:pt x="1430" y="67"/>
                              </a:lnTo>
                              <a:lnTo>
                                <a:pt x="1431" y="60"/>
                              </a:lnTo>
                              <a:lnTo>
                                <a:pt x="1433" y="55"/>
                              </a:lnTo>
                              <a:lnTo>
                                <a:pt x="1437" y="50"/>
                              </a:lnTo>
                              <a:lnTo>
                                <a:pt x="1441" y="44"/>
                              </a:lnTo>
                              <a:lnTo>
                                <a:pt x="1446" y="41"/>
                              </a:lnTo>
                              <a:lnTo>
                                <a:pt x="1452" y="39"/>
                              </a:lnTo>
                              <a:lnTo>
                                <a:pt x="1459" y="38"/>
                              </a:lnTo>
                              <a:close/>
                              <a:moveTo>
                                <a:pt x="1459" y="30"/>
                              </a:moveTo>
                              <a:lnTo>
                                <a:pt x="1450" y="31"/>
                              </a:lnTo>
                              <a:lnTo>
                                <a:pt x="1442" y="33"/>
                              </a:lnTo>
                              <a:lnTo>
                                <a:pt x="1435" y="37"/>
                              </a:lnTo>
                              <a:lnTo>
                                <a:pt x="1429" y="42"/>
                              </a:lnTo>
                              <a:lnTo>
                                <a:pt x="1425" y="50"/>
                              </a:lnTo>
                              <a:lnTo>
                                <a:pt x="1422" y="57"/>
                              </a:lnTo>
                              <a:lnTo>
                                <a:pt x="1421" y="64"/>
                              </a:lnTo>
                              <a:lnTo>
                                <a:pt x="1420" y="74"/>
                              </a:lnTo>
                              <a:lnTo>
                                <a:pt x="1421" y="82"/>
                              </a:lnTo>
                              <a:lnTo>
                                <a:pt x="1422" y="91"/>
                              </a:lnTo>
                              <a:lnTo>
                                <a:pt x="1425" y="98"/>
                              </a:lnTo>
                              <a:lnTo>
                                <a:pt x="1429" y="104"/>
                              </a:lnTo>
                              <a:lnTo>
                                <a:pt x="1435" y="110"/>
                              </a:lnTo>
                              <a:lnTo>
                                <a:pt x="1442" y="114"/>
                              </a:lnTo>
                              <a:lnTo>
                                <a:pt x="1450" y="116"/>
                              </a:lnTo>
                              <a:lnTo>
                                <a:pt x="1459" y="117"/>
                              </a:lnTo>
                              <a:lnTo>
                                <a:pt x="1467" y="116"/>
                              </a:lnTo>
                              <a:lnTo>
                                <a:pt x="1475" y="114"/>
                              </a:lnTo>
                              <a:lnTo>
                                <a:pt x="1482" y="110"/>
                              </a:lnTo>
                              <a:lnTo>
                                <a:pt x="1487" y="104"/>
                              </a:lnTo>
                              <a:lnTo>
                                <a:pt x="1492" y="98"/>
                              </a:lnTo>
                              <a:lnTo>
                                <a:pt x="1495" y="91"/>
                              </a:lnTo>
                              <a:lnTo>
                                <a:pt x="1497" y="82"/>
                              </a:lnTo>
                              <a:lnTo>
                                <a:pt x="1498" y="74"/>
                              </a:lnTo>
                              <a:lnTo>
                                <a:pt x="1497" y="64"/>
                              </a:lnTo>
                              <a:lnTo>
                                <a:pt x="1495" y="57"/>
                              </a:lnTo>
                              <a:lnTo>
                                <a:pt x="1492" y="50"/>
                              </a:lnTo>
                              <a:lnTo>
                                <a:pt x="1487" y="42"/>
                              </a:lnTo>
                              <a:lnTo>
                                <a:pt x="1482" y="37"/>
                              </a:lnTo>
                              <a:lnTo>
                                <a:pt x="1475" y="33"/>
                              </a:lnTo>
                              <a:lnTo>
                                <a:pt x="1467" y="31"/>
                              </a:lnTo>
                              <a:lnTo>
                                <a:pt x="1459" y="30"/>
                              </a:lnTo>
                              <a:close/>
                              <a:moveTo>
                                <a:pt x="1535" y="115"/>
                              </a:moveTo>
                              <a:lnTo>
                                <a:pt x="1546" y="115"/>
                              </a:lnTo>
                              <a:lnTo>
                                <a:pt x="1576" y="32"/>
                              </a:lnTo>
                              <a:lnTo>
                                <a:pt x="1566" y="32"/>
                              </a:lnTo>
                              <a:lnTo>
                                <a:pt x="1541" y="104"/>
                              </a:lnTo>
                              <a:lnTo>
                                <a:pt x="1541" y="104"/>
                              </a:lnTo>
                              <a:lnTo>
                                <a:pt x="1514" y="32"/>
                              </a:lnTo>
                              <a:lnTo>
                                <a:pt x="1504" y="32"/>
                              </a:lnTo>
                              <a:lnTo>
                                <a:pt x="1535" y="115"/>
                              </a:lnTo>
                              <a:close/>
                              <a:moveTo>
                                <a:pt x="1622" y="38"/>
                              </a:moveTo>
                              <a:lnTo>
                                <a:pt x="1628" y="39"/>
                              </a:lnTo>
                              <a:lnTo>
                                <a:pt x="1634" y="41"/>
                              </a:lnTo>
                              <a:lnTo>
                                <a:pt x="1640" y="44"/>
                              </a:lnTo>
                              <a:lnTo>
                                <a:pt x="1643" y="50"/>
                              </a:lnTo>
                              <a:lnTo>
                                <a:pt x="1646" y="55"/>
                              </a:lnTo>
                              <a:lnTo>
                                <a:pt x="1649" y="60"/>
                              </a:lnTo>
                              <a:lnTo>
                                <a:pt x="1650" y="67"/>
                              </a:lnTo>
                              <a:lnTo>
                                <a:pt x="1650" y="74"/>
                              </a:lnTo>
                              <a:lnTo>
                                <a:pt x="1650" y="80"/>
                              </a:lnTo>
                              <a:lnTo>
                                <a:pt x="1649" y="87"/>
                              </a:lnTo>
                              <a:lnTo>
                                <a:pt x="1646" y="92"/>
                              </a:lnTo>
                              <a:lnTo>
                                <a:pt x="1643" y="97"/>
                              </a:lnTo>
                              <a:lnTo>
                                <a:pt x="1640" y="102"/>
                              </a:lnTo>
                              <a:lnTo>
                                <a:pt x="1634" y="106"/>
                              </a:lnTo>
                              <a:lnTo>
                                <a:pt x="1628" y="108"/>
                              </a:lnTo>
                              <a:lnTo>
                                <a:pt x="1622" y="109"/>
                              </a:lnTo>
                              <a:lnTo>
                                <a:pt x="1614" y="108"/>
                              </a:lnTo>
                              <a:lnTo>
                                <a:pt x="1609" y="106"/>
                              </a:lnTo>
                              <a:lnTo>
                                <a:pt x="1604" y="102"/>
                              </a:lnTo>
                              <a:lnTo>
                                <a:pt x="1600" y="97"/>
                              </a:lnTo>
                              <a:lnTo>
                                <a:pt x="1596" y="92"/>
                              </a:lnTo>
                              <a:lnTo>
                                <a:pt x="1594" y="87"/>
                              </a:lnTo>
                              <a:lnTo>
                                <a:pt x="1593" y="80"/>
                              </a:lnTo>
                              <a:lnTo>
                                <a:pt x="1592" y="74"/>
                              </a:lnTo>
                              <a:lnTo>
                                <a:pt x="1593" y="67"/>
                              </a:lnTo>
                              <a:lnTo>
                                <a:pt x="1594" y="60"/>
                              </a:lnTo>
                              <a:lnTo>
                                <a:pt x="1596" y="55"/>
                              </a:lnTo>
                              <a:lnTo>
                                <a:pt x="1600" y="50"/>
                              </a:lnTo>
                              <a:lnTo>
                                <a:pt x="1604" y="44"/>
                              </a:lnTo>
                              <a:lnTo>
                                <a:pt x="1609" y="41"/>
                              </a:lnTo>
                              <a:lnTo>
                                <a:pt x="1614" y="39"/>
                              </a:lnTo>
                              <a:lnTo>
                                <a:pt x="1622" y="38"/>
                              </a:lnTo>
                              <a:close/>
                              <a:moveTo>
                                <a:pt x="1622" y="30"/>
                              </a:moveTo>
                              <a:lnTo>
                                <a:pt x="1612" y="31"/>
                              </a:lnTo>
                              <a:lnTo>
                                <a:pt x="1605" y="33"/>
                              </a:lnTo>
                              <a:lnTo>
                                <a:pt x="1599" y="37"/>
                              </a:lnTo>
                              <a:lnTo>
                                <a:pt x="1592" y="42"/>
                              </a:lnTo>
                              <a:lnTo>
                                <a:pt x="1588" y="50"/>
                              </a:lnTo>
                              <a:lnTo>
                                <a:pt x="1585" y="57"/>
                              </a:lnTo>
                              <a:lnTo>
                                <a:pt x="1583" y="64"/>
                              </a:lnTo>
                              <a:lnTo>
                                <a:pt x="1583" y="74"/>
                              </a:lnTo>
                              <a:lnTo>
                                <a:pt x="1583" y="82"/>
                              </a:lnTo>
                              <a:lnTo>
                                <a:pt x="1585" y="91"/>
                              </a:lnTo>
                              <a:lnTo>
                                <a:pt x="1588" y="98"/>
                              </a:lnTo>
                              <a:lnTo>
                                <a:pt x="1592" y="104"/>
                              </a:lnTo>
                              <a:lnTo>
                                <a:pt x="1599" y="110"/>
                              </a:lnTo>
                              <a:lnTo>
                                <a:pt x="1605" y="114"/>
                              </a:lnTo>
                              <a:lnTo>
                                <a:pt x="1612" y="116"/>
                              </a:lnTo>
                              <a:lnTo>
                                <a:pt x="1622" y="117"/>
                              </a:lnTo>
                              <a:lnTo>
                                <a:pt x="1630" y="116"/>
                              </a:lnTo>
                              <a:lnTo>
                                <a:pt x="1639" y="114"/>
                              </a:lnTo>
                              <a:lnTo>
                                <a:pt x="1645" y="110"/>
                              </a:lnTo>
                              <a:lnTo>
                                <a:pt x="1650" y="104"/>
                              </a:lnTo>
                              <a:lnTo>
                                <a:pt x="1654" y="98"/>
                              </a:lnTo>
                              <a:lnTo>
                                <a:pt x="1658" y="91"/>
                              </a:lnTo>
                              <a:lnTo>
                                <a:pt x="1660" y="82"/>
                              </a:lnTo>
                              <a:lnTo>
                                <a:pt x="1661" y="74"/>
                              </a:lnTo>
                              <a:lnTo>
                                <a:pt x="1660" y="64"/>
                              </a:lnTo>
                              <a:lnTo>
                                <a:pt x="1658" y="57"/>
                              </a:lnTo>
                              <a:lnTo>
                                <a:pt x="1654" y="50"/>
                              </a:lnTo>
                              <a:lnTo>
                                <a:pt x="1650" y="42"/>
                              </a:lnTo>
                              <a:lnTo>
                                <a:pt x="1645" y="37"/>
                              </a:lnTo>
                              <a:lnTo>
                                <a:pt x="1639" y="33"/>
                              </a:lnTo>
                              <a:lnTo>
                                <a:pt x="1630" y="31"/>
                              </a:lnTo>
                              <a:lnTo>
                                <a:pt x="1622" y="30"/>
                              </a:lnTo>
                              <a:close/>
                              <a:moveTo>
                                <a:pt x="1720" y="115"/>
                              </a:moveTo>
                              <a:lnTo>
                                <a:pt x="1730" y="115"/>
                              </a:lnTo>
                              <a:lnTo>
                                <a:pt x="1730" y="69"/>
                              </a:lnTo>
                              <a:lnTo>
                                <a:pt x="1730" y="62"/>
                              </a:lnTo>
                              <a:lnTo>
                                <a:pt x="1731" y="57"/>
                              </a:lnTo>
                              <a:lnTo>
                                <a:pt x="1733" y="52"/>
                              </a:lnTo>
                              <a:lnTo>
                                <a:pt x="1736" y="47"/>
                              </a:lnTo>
                              <a:lnTo>
                                <a:pt x="1740" y="43"/>
                              </a:lnTo>
                              <a:lnTo>
                                <a:pt x="1744" y="40"/>
                              </a:lnTo>
                              <a:lnTo>
                                <a:pt x="1749" y="39"/>
                              </a:lnTo>
                              <a:lnTo>
                                <a:pt x="1754" y="38"/>
                              </a:lnTo>
                              <a:lnTo>
                                <a:pt x="1760" y="38"/>
                              </a:lnTo>
                              <a:lnTo>
                                <a:pt x="1763" y="40"/>
                              </a:lnTo>
                              <a:lnTo>
                                <a:pt x="1766" y="41"/>
                              </a:lnTo>
                              <a:lnTo>
                                <a:pt x="1768" y="44"/>
                              </a:lnTo>
                              <a:lnTo>
                                <a:pt x="1770" y="48"/>
                              </a:lnTo>
                              <a:lnTo>
                                <a:pt x="1771" y="51"/>
                              </a:lnTo>
                              <a:lnTo>
                                <a:pt x="1772" y="55"/>
                              </a:lnTo>
                              <a:lnTo>
                                <a:pt x="1772" y="59"/>
                              </a:lnTo>
                              <a:lnTo>
                                <a:pt x="1772" y="115"/>
                              </a:lnTo>
                              <a:lnTo>
                                <a:pt x="1782" y="115"/>
                              </a:lnTo>
                              <a:lnTo>
                                <a:pt x="1782" y="68"/>
                              </a:lnTo>
                              <a:lnTo>
                                <a:pt x="1783" y="62"/>
                              </a:lnTo>
                              <a:lnTo>
                                <a:pt x="1783" y="57"/>
                              </a:lnTo>
                              <a:lnTo>
                                <a:pt x="1785" y="52"/>
                              </a:lnTo>
                              <a:lnTo>
                                <a:pt x="1787" y="48"/>
                              </a:lnTo>
                              <a:lnTo>
                                <a:pt x="1790" y="43"/>
                              </a:lnTo>
                              <a:lnTo>
                                <a:pt x="1793" y="40"/>
                              </a:lnTo>
                              <a:lnTo>
                                <a:pt x="1799" y="39"/>
                              </a:lnTo>
                              <a:lnTo>
                                <a:pt x="1805" y="38"/>
                              </a:lnTo>
                              <a:lnTo>
                                <a:pt x="1809" y="38"/>
                              </a:lnTo>
                              <a:lnTo>
                                <a:pt x="1813" y="39"/>
                              </a:lnTo>
                              <a:lnTo>
                                <a:pt x="1817" y="41"/>
                              </a:lnTo>
                              <a:lnTo>
                                <a:pt x="1820" y="43"/>
                              </a:lnTo>
                              <a:lnTo>
                                <a:pt x="1822" y="47"/>
                              </a:lnTo>
                              <a:lnTo>
                                <a:pt x="1823" y="50"/>
                              </a:lnTo>
                              <a:lnTo>
                                <a:pt x="1824" y="54"/>
                              </a:lnTo>
                              <a:lnTo>
                                <a:pt x="1824" y="59"/>
                              </a:lnTo>
                              <a:lnTo>
                                <a:pt x="1824" y="115"/>
                              </a:lnTo>
                              <a:lnTo>
                                <a:pt x="1834" y="115"/>
                              </a:lnTo>
                              <a:lnTo>
                                <a:pt x="1834" y="59"/>
                              </a:lnTo>
                              <a:lnTo>
                                <a:pt x="1833" y="52"/>
                              </a:lnTo>
                              <a:lnTo>
                                <a:pt x="1832" y="46"/>
                              </a:lnTo>
                              <a:lnTo>
                                <a:pt x="1830" y="41"/>
                              </a:lnTo>
                              <a:lnTo>
                                <a:pt x="1827" y="37"/>
                              </a:lnTo>
                              <a:lnTo>
                                <a:pt x="1824" y="34"/>
                              </a:lnTo>
                              <a:lnTo>
                                <a:pt x="1819" y="32"/>
                              </a:lnTo>
                              <a:lnTo>
                                <a:pt x="1813" y="30"/>
                              </a:lnTo>
                              <a:lnTo>
                                <a:pt x="1807" y="30"/>
                              </a:lnTo>
                              <a:lnTo>
                                <a:pt x="1799" y="31"/>
                              </a:lnTo>
                              <a:lnTo>
                                <a:pt x="1791" y="34"/>
                              </a:lnTo>
                              <a:lnTo>
                                <a:pt x="1788" y="36"/>
                              </a:lnTo>
                              <a:lnTo>
                                <a:pt x="1785" y="39"/>
                              </a:lnTo>
                              <a:lnTo>
                                <a:pt x="1783" y="42"/>
                              </a:lnTo>
                              <a:lnTo>
                                <a:pt x="1781" y="46"/>
                              </a:lnTo>
                              <a:lnTo>
                                <a:pt x="1780" y="42"/>
                              </a:lnTo>
                              <a:lnTo>
                                <a:pt x="1778" y="39"/>
                              </a:lnTo>
                              <a:lnTo>
                                <a:pt x="1774" y="36"/>
                              </a:lnTo>
                              <a:lnTo>
                                <a:pt x="1771" y="34"/>
                              </a:lnTo>
                              <a:lnTo>
                                <a:pt x="1768" y="32"/>
                              </a:lnTo>
                              <a:lnTo>
                                <a:pt x="1765" y="31"/>
                              </a:lnTo>
                              <a:lnTo>
                                <a:pt x="1761" y="30"/>
                              </a:lnTo>
                              <a:lnTo>
                                <a:pt x="1756" y="30"/>
                              </a:lnTo>
                              <a:lnTo>
                                <a:pt x="1752" y="30"/>
                              </a:lnTo>
                              <a:lnTo>
                                <a:pt x="1748" y="31"/>
                              </a:lnTo>
                              <a:lnTo>
                                <a:pt x="1744" y="32"/>
                              </a:lnTo>
                              <a:lnTo>
                                <a:pt x="1741" y="34"/>
                              </a:lnTo>
                              <a:lnTo>
                                <a:pt x="1738" y="36"/>
                              </a:lnTo>
                              <a:lnTo>
                                <a:pt x="1734" y="39"/>
                              </a:lnTo>
                              <a:lnTo>
                                <a:pt x="1732" y="42"/>
                              </a:lnTo>
                              <a:lnTo>
                                <a:pt x="1730" y="47"/>
                              </a:lnTo>
                              <a:lnTo>
                                <a:pt x="1729" y="47"/>
                              </a:lnTo>
                              <a:lnTo>
                                <a:pt x="1729" y="32"/>
                              </a:lnTo>
                              <a:lnTo>
                                <a:pt x="1720" y="32"/>
                              </a:lnTo>
                              <a:lnTo>
                                <a:pt x="1720" y="115"/>
                              </a:lnTo>
                              <a:close/>
                              <a:moveTo>
                                <a:pt x="1860" y="68"/>
                              </a:moveTo>
                              <a:lnTo>
                                <a:pt x="1861" y="62"/>
                              </a:lnTo>
                              <a:lnTo>
                                <a:pt x="1862" y="57"/>
                              </a:lnTo>
                              <a:lnTo>
                                <a:pt x="1864" y="52"/>
                              </a:lnTo>
                              <a:lnTo>
                                <a:pt x="1867" y="48"/>
                              </a:lnTo>
                              <a:lnTo>
                                <a:pt x="1871" y="43"/>
                              </a:lnTo>
                              <a:lnTo>
                                <a:pt x="1875" y="40"/>
                              </a:lnTo>
                              <a:lnTo>
                                <a:pt x="1881" y="39"/>
                              </a:lnTo>
                              <a:lnTo>
                                <a:pt x="1887" y="38"/>
                              </a:lnTo>
                              <a:lnTo>
                                <a:pt x="1892" y="39"/>
                              </a:lnTo>
                              <a:lnTo>
                                <a:pt x="1897" y="40"/>
                              </a:lnTo>
                              <a:lnTo>
                                <a:pt x="1902" y="43"/>
                              </a:lnTo>
                              <a:lnTo>
                                <a:pt x="1906" y="48"/>
                              </a:lnTo>
                              <a:lnTo>
                                <a:pt x="1908" y="52"/>
                              </a:lnTo>
                              <a:lnTo>
                                <a:pt x="1911" y="57"/>
                              </a:lnTo>
                              <a:lnTo>
                                <a:pt x="1912" y="62"/>
                              </a:lnTo>
                              <a:lnTo>
                                <a:pt x="1912" y="68"/>
                              </a:lnTo>
                              <a:lnTo>
                                <a:pt x="1860" y="68"/>
                              </a:lnTo>
                              <a:close/>
                              <a:moveTo>
                                <a:pt x="1923" y="76"/>
                              </a:moveTo>
                              <a:lnTo>
                                <a:pt x="1923" y="68"/>
                              </a:lnTo>
                              <a:lnTo>
                                <a:pt x="1921" y="59"/>
                              </a:lnTo>
                              <a:lnTo>
                                <a:pt x="1919" y="51"/>
                              </a:lnTo>
                              <a:lnTo>
                                <a:pt x="1914" y="44"/>
                              </a:lnTo>
                              <a:lnTo>
                                <a:pt x="1910" y="38"/>
                              </a:lnTo>
                              <a:lnTo>
                                <a:pt x="1904" y="34"/>
                              </a:lnTo>
                              <a:lnTo>
                                <a:pt x="1900" y="32"/>
                              </a:lnTo>
                              <a:lnTo>
                                <a:pt x="1895" y="31"/>
                              </a:lnTo>
                              <a:lnTo>
                                <a:pt x="1891" y="30"/>
                              </a:lnTo>
                              <a:lnTo>
                                <a:pt x="1887" y="30"/>
                              </a:lnTo>
                              <a:lnTo>
                                <a:pt x="1877" y="31"/>
                              </a:lnTo>
                              <a:lnTo>
                                <a:pt x="1869" y="34"/>
                              </a:lnTo>
                              <a:lnTo>
                                <a:pt x="1863" y="38"/>
                              </a:lnTo>
                              <a:lnTo>
                                <a:pt x="1857" y="43"/>
                              </a:lnTo>
                              <a:lnTo>
                                <a:pt x="1854" y="50"/>
                              </a:lnTo>
                              <a:lnTo>
                                <a:pt x="1851" y="57"/>
                              </a:lnTo>
                              <a:lnTo>
                                <a:pt x="1850" y="66"/>
                              </a:lnTo>
                              <a:lnTo>
                                <a:pt x="1849" y="74"/>
                              </a:lnTo>
                              <a:lnTo>
                                <a:pt x="1850" y="82"/>
                              </a:lnTo>
                              <a:lnTo>
                                <a:pt x="1851" y="90"/>
                              </a:lnTo>
                              <a:lnTo>
                                <a:pt x="1854" y="97"/>
                              </a:lnTo>
                              <a:lnTo>
                                <a:pt x="1857" y="104"/>
                              </a:lnTo>
                              <a:lnTo>
                                <a:pt x="1863" y="110"/>
                              </a:lnTo>
                              <a:lnTo>
                                <a:pt x="1869" y="114"/>
                              </a:lnTo>
                              <a:lnTo>
                                <a:pt x="1877" y="116"/>
                              </a:lnTo>
                              <a:lnTo>
                                <a:pt x="1887" y="117"/>
                              </a:lnTo>
                              <a:lnTo>
                                <a:pt x="1894" y="117"/>
                              </a:lnTo>
                              <a:lnTo>
                                <a:pt x="1901" y="115"/>
                              </a:lnTo>
                              <a:lnTo>
                                <a:pt x="1906" y="113"/>
                              </a:lnTo>
                              <a:lnTo>
                                <a:pt x="1911" y="110"/>
                              </a:lnTo>
                              <a:lnTo>
                                <a:pt x="1914" y="106"/>
                              </a:lnTo>
                              <a:lnTo>
                                <a:pt x="1917" y="100"/>
                              </a:lnTo>
                              <a:lnTo>
                                <a:pt x="1921" y="94"/>
                              </a:lnTo>
                              <a:lnTo>
                                <a:pt x="1923" y="88"/>
                              </a:lnTo>
                              <a:lnTo>
                                <a:pt x="1912" y="88"/>
                              </a:lnTo>
                              <a:lnTo>
                                <a:pt x="1911" y="92"/>
                              </a:lnTo>
                              <a:lnTo>
                                <a:pt x="1909" y="96"/>
                              </a:lnTo>
                              <a:lnTo>
                                <a:pt x="1907" y="100"/>
                              </a:lnTo>
                              <a:lnTo>
                                <a:pt x="1904" y="102"/>
                              </a:lnTo>
                              <a:lnTo>
                                <a:pt x="1901" y="106"/>
                              </a:lnTo>
                              <a:lnTo>
                                <a:pt x="1896" y="108"/>
                              </a:lnTo>
                              <a:lnTo>
                                <a:pt x="1891" y="109"/>
                              </a:lnTo>
                              <a:lnTo>
                                <a:pt x="1887" y="109"/>
                              </a:lnTo>
                              <a:lnTo>
                                <a:pt x="1880" y="108"/>
                              </a:lnTo>
                              <a:lnTo>
                                <a:pt x="1874" y="106"/>
                              </a:lnTo>
                              <a:lnTo>
                                <a:pt x="1869" y="102"/>
                              </a:lnTo>
                              <a:lnTo>
                                <a:pt x="1866" y="98"/>
                              </a:lnTo>
                              <a:lnTo>
                                <a:pt x="1863" y="93"/>
                              </a:lnTo>
                              <a:lnTo>
                                <a:pt x="1861" y="88"/>
                              </a:lnTo>
                              <a:lnTo>
                                <a:pt x="1860" y="81"/>
                              </a:lnTo>
                              <a:lnTo>
                                <a:pt x="1860" y="76"/>
                              </a:lnTo>
                              <a:lnTo>
                                <a:pt x="1923" y="76"/>
                              </a:lnTo>
                              <a:close/>
                              <a:moveTo>
                                <a:pt x="1996" y="56"/>
                              </a:moveTo>
                              <a:lnTo>
                                <a:pt x="1995" y="50"/>
                              </a:lnTo>
                              <a:lnTo>
                                <a:pt x="1993" y="44"/>
                              </a:lnTo>
                              <a:lnTo>
                                <a:pt x="1990" y="40"/>
                              </a:lnTo>
                              <a:lnTo>
                                <a:pt x="1987" y="36"/>
                              </a:lnTo>
                              <a:lnTo>
                                <a:pt x="1983" y="34"/>
                              </a:lnTo>
                              <a:lnTo>
                                <a:pt x="1977" y="32"/>
                              </a:lnTo>
                              <a:lnTo>
                                <a:pt x="1972" y="30"/>
                              </a:lnTo>
                              <a:lnTo>
                                <a:pt x="1966" y="30"/>
                              </a:lnTo>
                              <a:lnTo>
                                <a:pt x="1961" y="30"/>
                              </a:lnTo>
                              <a:lnTo>
                                <a:pt x="1954" y="31"/>
                              </a:lnTo>
                              <a:lnTo>
                                <a:pt x="1949" y="33"/>
                              </a:lnTo>
                              <a:lnTo>
                                <a:pt x="1945" y="35"/>
                              </a:lnTo>
                              <a:lnTo>
                                <a:pt x="1941" y="38"/>
                              </a:lnTo>
                              <a:lnTo>
                                <a:pt x="1937" y="42"/>
                              </a:lnTo>
                              <a:lnTo>
                                <a:pt x="1935" y="48"/>
                              </a:lnTo>
                              <a:lnTo>
                                <a:pt x="1934" y="53"/>
                              </a:lnTo>
                              <a:lnTo>
                                <a:pt x="1935" y="58"/>
                              </a:lnTo>
                              <a:lnTo>
                                <a:pt x="1936" y="61"/>
                              </a:lnTo>
                              <a:lnTo>
                                <a:pt x="1939" y="66"/>
                              </a:lnTo>
                              <a:lnTo>
                                <a:pt x="1942" y="68"/>
                              </a:lnTo>
                              <a:lnTo>
                                <a:pt x="1948" y="72"/>
                              </a:lnTo>
                              <a:lnTo>
                                <a:pt x="1957" y="75"/>
                              </a:lnTo>
                              <a:lnTo>
                                <a:pt x="1970" y="78"/>
                              </a:lnTo>
                              <a:lnTo>
                                <a:pt x="1977" y="80"/>
                              </a:lnTo>
                              <a:lnTo>
                                <a:pt x="1983" y="82"/>
                              </a:lnTo>
                              <a:lnTo>
                                <a:pt x="1986" y="84"/>
                              </a:lnTo>
                              <a:lnTo>
                                <a:pt x="1987" y="87"/>
                              </a:lnTo>
                              <a:lnTo>
                                <a:pt x="1988" y="90"/>
                              </a:lnTo>
                              <a:lnTo>
                                <a:pt x="1989" y="93"/>
                              </a:lnTo>
                              <a:lnTo>
                                <a:pt x="1988" y="97"/>
                              </a:lnTo>
                              <a:lnTo>
                                <a:pt x="1987" y="100"/>
                              </a:lnTo>
                              <a:lnTo>
                                <a:pt x="1984" y="103"/>
                              </a:lnTo>
                              <a:lnTo>
                                <a:pt x="1981" y="106"/>
                              </a:lnTo>
                              <a:lnTo>
                                <a:pt x="1973" y="108"/>
                              </a:lnTo>
                              <a:lnTo>
                                <a:pt x="1966" y="109"/>
                              </a:lnTo>
                              <a:lnTo>
                                <a:pt x="1962" y="109"/>
                              </a:lnTo>
                              <a:lnTo>
                                <a:pt x="1956" y="108"/>
                              </a:lnTo>
                              <a:lnTo>
                                <a:pt x="1953" y="106"/>
                              </a:lnTo>
                              <a:lnTo>
                                <a:pt x="1949" y="103"/>
                              </a:lnTo>
                              <a:lnTo>
                                <a:pt x="1946" y="100"/>
                              </a:lnTo>
                              <a:lnTo>
                                <a:pt x="1944" y="97"/>
                              </a:lnTo>
                              <a:lnTo>
                                <a:pt x="1943" y="93"/>
                              </a:lnTo>
                              <a:lnTo>
                                <a:pt x="1942" y="88"/>
                              </a:lnTo>
                              <a:lnTo>
                                <a:pt x="1932" y="88"/>
                              </a:lnTo>
                              <a:lnTo>
                                <a:pt x="1933" y="95"/>
                              </a:lnTo>
                              <a:lnTo>
                                <a:pt x="1935" y="101"/>
                              </a:lnTo>
                              <a:lnTo>
                                <a:pt x="1939" y="107"/>
                              </a:lnTo>
                              <a:lnTo>
                                <a:pt x="1942" y="110"/>
                              </a:lnTo>
                              <a:lnTo>
                                <a:pt x="1947" y="113"/>
                              </a:lnTo>
                              <a:lnTo>
                                <a:pt x="1952" y="115"/>
                              </a:lnTo>
                              <a:lnTo>
                                <a:pt x="1959" y="117"/>
                              </a:lnTo>
                              <a:lnTo>
                                <a:pt x="1966" y="117"/>
                              </a:lnTo>
                              <a:lnTo>
                                <a:pt x="1971" y="117"/>
                              </a:lnTo>
                              <a:lnTo>
                                <a:pt x="1977" y="116"/>
                              </a:lnTo>
                              <a:lnTo>
                                <a:pt x="1983" y="114"/>
                              </a:lnTo>
                              <a:lnTo>
                                <a:pt x="1988" y="112"/>
                              </a:lnTo>
                              <a:lnTo>
                                <a:pt x="1992" y="108"/>
                              </a:lnTo>
                              <a:lnTo>
                                <a:pt x="1995" y="103"/>
                              </a:lnTo>
                              <a:lnTo>
                                <a:pt x="1997" y="98"/>
                              </a:lnTo>
                              <a:lnTo>
                                <a:pt x="1999" y="92"/>
                              </a:lnTo>
                              <a:lnTo>
                                <a:pt x="1999" y="88"/>
                              </a:lnTo>
                              <a:lnTo>
                                <a:pt x="1996" y="83"/>
                              </a:lnTo>
                              <a:lnTo>
                                <a:pt x="1994" y="79"/>
                              </a:lnTo>
                              <a:lnTo>
                                <a:pt x="1991" y="76"/>
                              </a:lnTo>
                              <a:lnTo>
                                <a:pt x="1988" y="74"/>
                              </a:lnTo>
                              <a:lnTo>
                                <a:pt x="1984" y="72"/>
                              </a:lnTo>
                              <a:lnTo>
                                <a:pt x="1980" y="71"/>
                              </a:lnTo>
                              <a:lnTo>
                                <a:pt x="1975" y="70"/>
                              </a:lnTo>
                              <a:lnTo>
                                <a:pt x="1962" y="67"/>
                              </a:lnTo>
                              <a:lnTo>
                                <a:pt x="1956" y="64"/>
                              </a:lnTo>
                              <a:lnTo>
                                <a:pt x="1950" y="62"/>
                              </a:lnTo>
                              <a:lnTo>
                                <a:pt x="1948" y="60"/>
                              </a:lnTo>
                              <a:lnTo>
                                <a:pt x="1946" y="58"/>
                              </a:lnTo>
                              <a:lnTo>
                                <a:pt x="1945" y="56"/>
                              </a:lnTo>
                              <a:lnTo>
                                <a:pt x="1945" y="53"/>
                              </a:lnTo>
                              <a:lnTo>
                                <a:pt x="1945" y="49"/>
                              </a:lnTo>
                              <a:lnTo>
                                <a:pt x="1947" y="46"/>
                              </a:lnTo>
                              <a:lnTo>
                                <a:pt x="1948" y="43"/>
                              </a:lnTo>
                              <a:lnTo>
                                <a:pt x="1951" y="41"/>
                              </a:lnTo>
                              <a:lnTo>
                                <a:pt x="1957" y="39"/>
                              </a:lnTo>
                              <a:lnTo>
                                <a:pt x="1964" y="38"/>
                              </a:lnTo>
                              <a:lnTo>
                                <a:pt x="1968" y="38"/>
                              </a:lnTo>
                              <a:lnTo>
                                <a:pt x="1972" y="39"/>
                              </a:lnTo>
                              <a:lnTo>
                                <a:pt x="1976" y="40"/>
                              </a:lnTo>
                              <a:lnTo>
                                <a:pt x="1980" y="42"/>
                              </a:lnTo>
                              <a:lnTo>
                                <a:pt x="1982" y="46"/>
                              </a:lnTo>
                              <a:lnTo>
                                <a:pt x="1984" y="49"/>
                              </a:lnTo>
                              <a:lnTo>
                                <a:pt x="1985" y="52"/>
                              </a:lnTo>
                              <a:lnTo>
                                <a:pt x="1986" y="56"/>
                              </a:lnTo>
                              <a:lnTo>
                                <a:pt x="1996" y="56"/>
                              </a:lnTo>
                              <a:close/>
                              <a:moveTo>
                                <a:pt x="2029" y="8"/>
                              </a:moveTo>
                              <a:lnTo>
                                <a:pt x="2020" y="8"/>
                              </a:lnTo>
                              <a:lnTo>
                                <a:pt x="2020" y="32"/>
                              </a:lnTo>
                              <a:lnTo>
                                <a:pt x="2005" y="32"/>
                              </a:lnTo>
                              <a:lnTo>
                                <a:pt x="2005" y="40"/>
                              </a:lnTo>
                              <a:lnTo>
                                <a:pt x="2020" y="40"/>
                              </a:lnTo>
                              <a:lnTo>
                                <a:pt x="2020" y="97"/>
                              </a:lnTo>
                              <a:lnTo>
                                <a:pt x="2020" y="102"/>
                              </a:lnTo>
                              <a:lnTo>
                                <a:pt x="2020" y="106"/>
                              </a:lnTo>
                              <a:lnTo>
                                <a:pt x="2022" y="110"/>
                              </a:lnTo>
                              <a:lnTo>
                                <a:pt x="2023" y="112"/>
                              </a:lnTo>
                              <a:lnTo>
                                <a:pt x="2026" y="114"/>
                              </a:lnTo>
                              <a:lnTo>
                                <a:pt x="2029" y="115"/>
                              </a:lnTo>
                              <a:lnTo>
                                <a:pt x="2032" y="115"/>
                              </a:lnTo>
                              <a:lnTo>
                                <a:pt x="2037" y="116"/>
                              </a:lnTo>
                              <a:lnTo>
                                <a:pt x="2042" y="116"/>
                              </a:lnTo>
                              <a:lnTo>
                                <a:pt x="2046" y="115"/>
                              </a:lnTo>
                              <a:lnTo>
                                <a:pt x="2046" y="107"/>
                              </a:lnTo>
                              <a:lnTo>
                                <a:pt x="2042" y="107"/>
                              </a:lnTo>
                              <a:lnTo>
                                <a:pt x="2037" y="108"/>
                              </a:lnTo>
                              <a:lnTo>
                                <a:pt x="2033" y="107"/>
                              </a:lnTo>
                              <a:lnTo>
                                <a:pt x="2031" y="104"/>
                              </a:lnTo>
                              <a:lnTo>
                                <a:pt x="2030" y="100"/>
                              </a:lnTo>
                              <a:lnTo>
                                <a:pt x="2029" y="96"/>
                              </a:lnTo>
                              <a:lnTo>
                                <a:pt x="2029" y="40"/>
                              </a:lnTo>
                              <a:lnTo>
                                <a:pt x="2046" y="40"/>
                              </a:lnTo>
                              <a:lnTo>
                                <a:pt x="2046" y="32"/>
                              </a:lnTo>
                              <a:lnTo>
                                <a:pt x="2029" y="32"/>
                              </a:lnTo>
                              <a:lnTo>
                                <a:pt x="2029" y="8"/>
                              </a:lnTo>
                              <a:close/>
                              <a:moveTo>
                                <a:pt x="2095" y="38"/>
                              </a:moveTo>
                              <a:lnTo>
                                <a:pt x="2103" y="39"/>
                              </a:lnTo>
                              <a:lnTo>
                                <a:pt x="2108" y="41"/>
                              </a:lnTo>
                              <a:lnTo>
                                <a:pt x="2113" y="44"/>
                              </a:lnTo>
                              <a:lnTo>
                                <a:pt x="2117" y="50"/>
                              </a:lnTo>
                              <a:lnTo>
                                <a:pt x="2121" y="55"/>
                              </a:lnTo>
                              <a:lnTo>
                                <a:pt x="2123" y="60"/>
                              </a:lnTo>
                              <a:lnTo>
                                <a:pt x="2124" y="67"/>
                              </a:lnTo>
                              <a:lnTo>
                                <a:pt x="2125" y="74"/>
                              </a:lnTo>
                              <a:lnTo>
                                <a:pt x="2124" y="80"/>
                              </a:lnTo>
                              <a:lnTo>
                                <a:pt x="2123" y="87"/>
                              </a:lnTo>
                              <a:lnTo>
                                <a:pt x="2121" y="92"/>
                              </a:lnTo>
                              <a:lnTo>
                                <a:pt x="2117" y="97"/>
                              </a:lnTo>
                              <a:lnTo>
                                <a:pt x="2113" y="102"/>
                              </a:lnTo>
                              <a:lnTo>
                                <a:pt x="2108" y="106"/>
                              </a:lnTo>
                              <a:lnTo>
                                <a:pt x="2103" y="108"/>
                              </a:lnTo>
                              <a:lnTo>
                                <a:pt x="2095" y="109"/>
                              </a:lnTo>
                              <a:lnTo>
                                <a:pt x="2089" y="108"/>
                              </a:lnTo>
                              <a:lnTo>
                                <a:pt x="2083" y="106"/>
                              </a:lnTo>
                              <a:lnTo>
                                <a:pt x="2077" y="102"/>
                              </a:lnTo>
                              <a:lnTo>
                                <a:pt x="2074" y="97"/>
                              </a:lnTo>
                              <a:lnTo>
                                <a:pt x="2071" y="92"/>
                              </a:lnTo>
                              <a:lnTo>
                                <a:pt x="2068" y="87"/>
                              </a:lnTo>
                              <a:lnTo>
                                <a:pt x="2067" y="80"/>
                              </a:lnTo>
                              <a:lnTo>
                                <a:pt x="2067" y="74"/>
                              </a:lnTo>
                              <a:lnTo>
                                <a:pt x="2067" y="67"/>
                              </a:lnTo>
                              <a:lnTo>
                                <a:pt x="2068" y="60"/>
                              </a:lnTo>
                              <a:lnTo>
                                <a:pt x="2071" y="55"/>
                              </a:lnTo>
                              <a:lnTo>
                                <a:pt x="2074" y="50"/>
                              </a:lnTo>
                              <a:lnTo>
                                <a:pt x="2077" y="44"/>
                              </a:lnTo>
                              <a:lnTo>
                                <a:pt x="2083" y="41"/>
                              </a:lnTo>
                              <a:lnTo>
                                <a:pt x="2089" y="39"/>
                              </a:lnTo>
                              <a:lnTo>
                                <a:pt x="2095" y="38"/>
                              </a:lnTo>
                              <a:close/>
                              <a:moveTo>
                                <a:pt x="2095" y="30"/>
                              </a:moveTo>
                              <a:lnTo>
                                <a:pt x="2087" y="31"/>
                              </a:lnTo>
                              <a:lnTo>
                                <a:pt x="2078" y="33"/>
                              </a:lnTo>
                              <a:lnTo>
                                <a:pt x="2072" y="37"/>
                              </a:lnTo>
                              <a:lnTo>
                                <a:pt x="2067" y="42"/>
                              </a:lnTo>
                              <a:lnTo>
                                <a:pt x="2063" y="50"/>
                              </a:lnTo>
                              <a:lnTo>
                                <a:pt x="2060" y="57"/>
                              </a:lnTo>
                              <a:lnTo>
                                <a:pt x="2057" y="64"/>
                              </a:lnTo>
                              <a:lnTo>
                                <a:pt x="2056" y="74"/>
                              </a:lnTo>
                              <a:lnTo>
                                <a:pt x="2057" y="82"/>
                              </a:lnTo>
                              <a:lnTo>
                                <a:pt x="2060" y="91"/>
                              </a:lnTo>
                              <a:lnTo>
                                <a:pt x="2063" y="98"/>
                              </a:lnTo>
                              <a:lnTo>
                                <a:pt x="2067" y="104"/>
                              </a:lnTo>
                              <a:lnTo>
                                <a:pt x="2072" y="110"/>
                              </a:lnTo>
                              <a:lnTo>
                                <a:pt x="2078" y="114"/>
                              </a:lnTo>
                              <a:lnTo>
                                <a:pt x="2087" y="116"/>
                              </a:lnTo>
                              <a:lnTo>
                                <a:pt x="2095" y="117"/>
                              </a:lnTo>
                              <a:lnTo>
                                <a:pt x="2105" y="116"/>
                              </a:lnTo>
                              <a:lnTo>
                                <a:pt x="2112" y="114"/>
                              </a:lnTo>
                              <a:lnTo>
                                <a:pt x="2118" y="110"/>
                              </a:lnTo>
                              <a:lnTo>
                                <a:pt x="2125" y="104"/>
                              </a:lnTo>
                              <a:lnTo>
                                <a:pt x="2129" y="98"/>
                              </a:lnTo>
                              <a:lnTo>
                                <a:pt x="2132" y="91"/>
                              </a:lnTo>
                              <a:lnTo>
                                <a:pt x="2134" y="82"/>
                              </a:lnTo>
                              <a:lnTo>
                                <a:pt x="2134" y="74"/>
                              </a:lnTo>
                              <a:lnTo>
                                <a:pt x="2134" y="64"/>
                              </a:lnTo>
                              <a:lnTo>
                                <a:pt x="2132" y="57"/>
                              </a:lnTo>
                              <a:lnTo>
                                <a:pt x="2129" y="50"/>
                              </a:lnTo>
                              <a:lnTo>
                                <a:pt x="2125" y="42"/>
                              </a:lnTo>
                              <a:lnTo>
                                <a:pt x="2118" y="37"/>
                              </a:lnTo>
                              <a:lnTo>
                                <a:pt x="2112" y="33"/>
                              </a:lnTo>
                              <a:lnTo>
                                <a:pt x="2105" y="31"/>
                              </a:lnTo>
                              <a:lnTo>
                                <a:pt x="2095" y="30"/>
                              </a:lnTo>
                              <a:close/>
                              <a:moveTo>
                                <a:pt x="1027" y="230"/>
                              </a:moveTo>
                              <a:lnTo>
                                <a:pt x="1067" y="230"/>
                              </a:lnTo>
                              <a:lnTo>
                                <a:pt x="1067" y="335"/>
                              </a:lnTo>
                              <a:lnTo>
                                <a:pt x="1079" y="335"/>
                              </a:lnTo>
                              <a:lnTo>
                                <a:pt x="1079" y="230"/>
                              </a:lnTo>
                              <a:lnTo>
                                <a:pt x="1118" y="230"/>
                              </a:lnTo>
                              <a:lnTo>
                                <a:pt x="1118" y="220"/>
                              </a:lnTo>
                              <a:lnTo>
                                <a:pt x="1027" y="220"/>
                              </a:lnTo>
                              <a:lnTo>
                                <a:pt x="1027" y="230"/>
                              </a:lnTo>
                              <a:close/>
                              <a:moveTo>
                                <a:pt x="1146" y="335"/>
                              </a:moveTo>
                              <a:lnTo>
                                <a:pt x="1146" y="318"/>
                              </a:lnTo>
                              <a:lnTo>
                                <a:pt x="1132" y="318"/>
                              </a:lnTo>
                              <a:lnTo>
                                <a:pt x="1132" y="335"/>
                              </a:lnTo>
                              <a:lnTo>
                                <a:pt x="1146" y="335"/>
                              </a:lnTo>
                              <a:close/>
                              <a:moveTo>
                                <a:pt x="1146" y="272"/>
                              </a:moveTo>
                              <a:lnTo>
                                <a:pt x="1146" y="255"/>
                              </a:lnTo>
                              <a:lnTo>
                                <a:pt x="1132" y="255"/>
                              </a:lnTo>
                              <a:lnTo>
                                <a:pt x="1132" y="272"/>
                              </a:lnTo>
                              <a:lnTo>
                                <a:pt x="1146" y="272"/>
                              </a:lnTo>
                              <a:close/>
                              <a:moveTo>
                                <a:pt x="1250" y="221"/>
                              </a:moveTo>
                              <a:lnTo>
                                <a:pt x="1245" y="222"/>
                              </a:lnTo>
                              <a:lnTo>
                                <a:pt x="1240" y="223"/>
                              </a:lnTo>
                              <a:lnTo>
                                <a:pt x="1234" y="224"/>
                              </a:lnTo>
                              <a:lnTo>
                                <a:pt x="1231" y="228"/>
                              </a:lnTo>
                              <a:lnTo>
                                <a:pt x="1227" y="230"/>
                              </a:lnTo>
                              <a:lnTo>
                                <a:pt x="1224" y="233"/>
                              </a:lnTo>
                              <a:lnTo>
                                <a:pt x="1221" y="237"/>
                              </a:lnTo>
                              <a:lnTo>
                                <a:pt x="1219" y="241"/>
                              </a:lnTo>
                              <a:lnTo>
                                <a:pt x="1216" y="250"/>
                              </a:lnTo>
                              <a:lnTo>
                                <a:pt x="1213" y="259"/>
                              </a:lnTo>
                              <a:lnTo>
                                <a:pt x="1212" y="270"/>
                              </a:lnTo>
                              <a:lnTo>
                                <a:pt x="1211" y="279"/>
                              </a:lnTo>
                              <a:lnTo>
                                <a:pt x="1212" y="290"/>
                              </a:lnTo>
                              <a:lnTo>
                                <a:pt x="1213" y="299"/>
                              </a:lnTo>
                              <a:lnTo>
                                <a:pt x="1216" y="310"/>
                              </a:lnTo>
                              <a:lnTo>
                                <a:pt x="1219" y="318"/>
                              </a:lnTo>
                              <a:lnTo>
                                <a:pt x="1221" y="322"/>
                              </a:lnTo>
                              <a:lnTo>
                                <a:pt x="1224" y="325"/>
                              </a:lnTo>
                              <a:lnTo>
                                <a:pt x="1227" y="329"/>
                              </a:lnTo>
                              <a:lnTo>
                                <a:pt x="1231" y="332"/>
                              </a:lnTo>
                              <a:lnTo>
                                <a:pt x="1234" y="334"/>
                              </a:lnTo>
                              <a:lnTo>
                                <a:pt x="1240" y="336"/>
                              </a:lnTo>
                              <a:lnTo>
                                <a:pt x="1245" y="337"/>
                              </a:lnTo>
                              <a:lnTo>
                                <a:pt x="1250" y="337"/>
                              </a:lnTo>
                              <a:lnTo>
                                <a:pt x="1257" y="337"/>
                              </a:lnTo>
                              <a:lnTo>
                                <a:pt x="1262" y="336"/>
                              </a:lnTo>
                              <a:lnTo>
                                <a:pt x="1266" y="334"/>
                              </a:lnTo>
                              <a:lnTo>
                                <a:pt x="1270" y="332"/>
                              </a:lnTo>
                              <a:lnTo>
                                <a:pt x="1274" y="329"/>
                              </a:lnTo>
                              <a:lnTo>
                                <a:pt x="1278" y="325"/>
                              </a:lnTo>
                              <a:lnTo>
                                <a:pt x="1280" y="322"/>
                              </a:lnTo>
                              <a:lnTo>
                                <a:pt x="1283" y="318"/>
                              </a:lnTo>
                              <a:lnTo>
                                <a:pt x="1286" y="309"/>
                              </a:lnTo>
                              <a:lnTo>
                                <a:pt x="1288" y="299"/>
                              </a:lnTo>
                              <a:lnTo>
                                <a:pt x="1289" y="290"/>
                              </a:lnTo>
                              <a:lnTo>
                                <a:pt x="1289" y="279"/>
                              </a:lnTo>
                              <a:lnTo>
                                <a:pt x="1289" y="270"/>
                              </a:lnTo>
                              <a:lnTo>
                                <a:pt x="1288" y="259"/>
                              </a:lnTo>
                              <a:lnTo>
                                <a:pt x="1286" y="250"/>
                              </a:lnTo>
                              <a:lnTo>
                                <a:pt x="1283" y="241"/>
                              </a:lnTo>
                              <a:lnTo>
                                <a:pt x="1280" y="237"/>
                              </a:lnTo>
                              <a:lnTo>
                                <a:pt x="1278" y="233"/>
                              </a:lnTo>
                              <a:lnTo>
                                <a:pt x="1274" y="230"/>
                              </a:lnTo>
                              <a:lnTo>
                                <a:pt x="1270" y="228"/>
                              </a:lnTo>
                              <a:lnTo>
                                <a:pt x="1266" y="224"/>
                              </a:lnTo>
                              <a:lnTo>
                                <a:pt x="1262" y="223"/>
                              </a:lnTo>
                              <a:lnTo>
                                <a:pt x="1257" y="222"/>
                              </a:lnTo>
                              <a:lnTo>
                                <a:pt x="1250" y="221"/>
                              </a:lnTo>
                              <a:close/>
                              <a:moveTo>
                                <a:pt x="1250" y="230"/>
                              </a:moveTo>
                              <a:lnTo>
                                <a:pt x="1256" y="231"/>
                              </a:lnTo>
                              <a:lnTo>
                                <a:pt x="1260" y="232"/>
                              </a:lnTo>
                              <a:lnTo>
                                <a:pt x="1263" y="233"/>
                              </a:lnTo>
                              <a:lnTo>
                                <a:pt x="1266" y="235"/>
                              </a:lnTo>
                              <a:lnTo>
                                <a:pt x="1271" y="240"/>
                              </a:lnTo>
                              <a:lnTo>
                                <a:pt x="1274" y="248"/>
                              </a:lnTo>
                              <a:lnTo>
                                <a:pt x="1278" y="255"/>
                              </a:lnTo>
                              <a:lnTo>
                                <a:pt x="1279" y="263"/>
                              </a:lnTo>
                              <a:lnTo>
                                <a:pt x="1280" y="272"/>
                              </a:lnTo>
                              <a:lnTo>
                                <a:pt x="1280" y="279"/>
                              </a:lnTo>
                              <a:lnTo>
                                <a:pt x="1280" y="287"/>
                              </a:lnTo>
                              <a:lnTo>
                                <a:pt x="1279" y="295"/>
                              </a:lnTo>
                              <a:lnTo>
                                <a:pt x="1278" y="303"/>
                              </a:lnTo>
                              <a:lnTo>
                                <a:pt x="1274" y="312"/>
                              </a:lnTo>
                              <a:lnTo>
                                <a:pt x="1271" y="318"/>
                              </a:lnTo>
                              <a:lnTo>
                                <a:pt x="1266" y="323"/>
                              </a:lnTo>
                              <a:lnTo>
                                <a:pt x="1263" y="325"/>
                              </a:lnTo>
                              <a:lnTo>
                                <a:pt x="1260" y="328"/>
                              </a:lnTo>
                              <a:lnTo>
                                <a:pt x="1256" y="329"/>
                              </a:lnTo>
                              <a:lnTo>
                                <a:pt x="1250" y="329"/>
                              </a:lnTo>
                              <a:lnTo>
                                <a:pt x="1246" y="329"/>
                              </a:lnTo>
                              <a:lnTo>
                                <a:pt x="1242" y="328"/>
                              </a:lnTo>
                              <a:lnTo>
                                <a:pt x="1239" y="325"/>
                              </a:lnTo>
                              <a:lnTo>
                                <a:pt x="1236" y="323"/>
                              </a:lnTo>
                              <a:lnTo>
                                <a:pt x="1230" y="318"/>
                              </a:lnTo>
                              <a:lnTo>
                                <a:pt x="1227" y="312"/>
                              </a:lnTo>
                              <a:lnTo>
                                <a:pt x="1224" y="303"/>
                              </a:lnTo>
                              <a:lnTo>
                                <a:pt x="1223" y="295"/>
                              </a:lnTo>
                              <a:lnTo>
                                <a:pt x="1222" y="287"/>
                              </a:lnTo>
                              <a:lnTo>
                                <a:pt x="1222" y="279"/>
                              </a:lnTo>
                              <a:lnTo>
                                <a:pt x="1222" y="272"/>
                              </a:lnTo>
                              <a:lnTo>
                                <a:pt x="1223" y="263"/>
                              </a:lnTo>
                              <a:lnTo>
                                <a:pt x="1224" y="255"/>
                              </a:lnTo>
                              <a:lnTo>
                                <a:pt x="1227" y="248"/>
                              </a:lnTo>
                              <a:lnTo>
                                <a:pt x="1230" y="240"/>
                              </a:lnTo>
                              <a:lnTo>
                                <a:pt x="1236" y="235"/>
                              </a:lnTo>
                              <a:lnTo>
                                <a:pt x="1239" y="233"/>
                              </a:lnTo>
                              <a:lnTo>
                                <a:pt x="1242" y="232"/>
                              </a:lnTo>
                              <a:lnTo>
                                <a:pt x="1246" y="231"/>
                              </a:lnTo>
                              <a:lnTo>
                                <a:pt x="1250" y="230"/>
                              </a:lnTo>
                              <a:close/>
                              <a:moveTo>
                                <a:pt x="1303" y="234"/>
                              </a:moveTo>
                              <a:lnTo>
                                <a:pt x="1365" y="234"/>
                              </a:lnTo>
                              <a:lnTo>
                                <a:pt x="1354" y="247"/>
                              </a:lnTo>
                              <a:lnTo>
                                <a:pt x="1345" y="259"/>
                              </a:lnTo>
                              <a:lnTo>
                                <a:pt x="1338" y="271"/>
                              </a:lnTo>
                              <a:lnTo>
                                <a:pt x="1331" y="283"/>
                              </a:lnTo>
                              <a:lnTo>
                                <a:pt x="1327" y="295"/>
                              </a:lnTo>
                              <a:lnTo>
                                <a:pt x="1323" y="308"/>
                              </a:lnTo>
                              <a:lnTo>
                                <a:pt x="1321" y="321"/>
                              </a:lnTo>
                              <a:lnTo>
                                <a:pt x="1319" y="335"/>
                              </a:lnTo>
                              <a:lnTo>
                                <a:pt x="1330" y="335"/>
                              </a:lnTo>
                              <a:lnTo>
                                <a:pt x="1331" y="325"/>
                              </a:lnTo>
                              <a:lnTo>
                                <a:pt x="1332" y="316"/>
                              </a:lnTo>
                              <a:lnTo>
                                <a:pt x="1334" y="308"/>
                              </a:lnTo>
                              <a:lnTo>
                                <a:pt x="1337" y="299"/>
                              </a:lnTo>
                              <a:lnTo>
                                <a:pt x="1342" y="283"/>
                              </a:lnTo>
                              <a:lnTo>
                                <a:pt x="1348" y="270"/>
                              </a:lnTo>
                              <a:lnTo>
                                <a:pt x="1355" y="258"/>
                              </a:lnTo>
                              <a:lnTo>
                                <a:pt x="1363" y="248"/>
                              </a:lnTo>
                              <a:lnTo>
                                <a:pt x="1369" y="240"/>
                              </a:lnTo>
                              <a:lnTo>
                                <a:pt x="1375" y="234"/>
                              </a:lnTo>
                              <a:lnTo>
                                <a:pt x="1375" y="224"/>
                              </a:lnTo>
                              <a:lnTo>
                                <a:pt x="1303" y="224"/>
                              </a:lnTo>
                              <a:lnTo>
                                <a:pt x="1303" y="234"/>
                              </a:lnTo>
                              <a:close/>
                              <a:moveTo>
                                <a:pt x="1433" y="299"/>
                              </a:moveTo>
                              <a:lnTo>
                                <a:pt x="1434" y="308"/>
                              </a:lnTo>
                              <a:lnTo>
                                <a:pt x="1435" y="315"/>
                              </a:lnTo>
                              <a:lnTo>
                                <a:pt x="1439" y="321"/>
                              </a:lnTo>
                              <a:lnTo>
                                <a:pt x="1444" y="327"/>
                              </a:lnTo>
                              <a:lnTo>
                                <a:pt x="1449" y="332"/>
                              </a:lnTo>
                              <a:lnTo>
                                <a:pt x="1457" y="335"/>
                              </a:lnTo>
                              <a:lnTo>
                                <a:pt x="1464" y="336"/>
                              </a:lnTo>
                              <a:lnTo>
                                <a:pt x="1472" y="337"/>
                              </a:lnTo>
                              <a:lnTo>
                                <a:pt x="1480" y="337"/>
                              </a:lnTo>
                              <a:lnTo>
                                <a:pt x="1487" y="335"/>
                              </a:lnTo>
                              <a:lnTo>
                                <a:pt x="1493" y="332"/>
                              </a:lnTo>
                              <a:lnTo>
                                <a:pt x="1499" y="329"/>
                              </a:lnTo>
                              <a:lnTo>
                                <a:pt x="1504" y="323"/>
                              </a:lnTo>
                              <a:lnTo>
                                <a:pt x="1507" y="317"/>
                              </a:lnTo>
                              <a:lnTo>
                                <a:pt x="1510" y="311"/>
                              </a:lnTo>
                              <a:lnTo>
                                <a:pt x="1510" y="303"/>
                              </a:lnTo>
                              <a:lnTo>
                                <a:pt x="1510" y="298"/>
                              </a:lnTo>
                              <a:lnTo>
                                <a:pt x="1509" y="293"/>
                              </a:lnTo>
                              <a:lnTo>
                                <a:pt x="1507" y="289"/>
                              </a:lnTo>
                              <a:lnTo>
                                <a:pt x="1505" y="284"/>
                              </a:lnTo>
                              <a:lnTo>
                                <a:pt x="1502" y="281"/>
                              </a:lnTo>
                              <a:lnTo>
                                <a:pt x="1498" y="278"/>
                              </a:lnTo>
                              <a:lnTo>
                                <a:pt x="1492" y="277"/>
                              </a:lnTo>
                              <a:lnTo>
                                <a:pt x="1487" y="275"/>
                              </a:lnTo>
                              <a:lnTo>
                                <a:pt x="1487" y="275"/>
                              </a:lnTo>
                              <a:lnTo>
                                <a:pt x="1492" y="274"/>
                              </a:lnTo>
                              <a:lnTo>
                                <a:pt x="1495" y="272"/>
                              </a:lnTo>
                              <a:lnTo>
                                <a:pt x="1499" y="269"/>
                              </a:lnTo>
                              <a:lnTo>
                                <a:pt x="1502" y="267"/>
                              </a:lnTo>
                              <a:lnTo>
                                <a:pt x="1504" y="262"/>
                              </a:lnTo>
                              <a:lnTo>
                                <a:pt x="1505" y="259"/>
                              </a:lnTo>
                              <a:lnTo>
                                <a:pt x="1506" y="255"/>
                              </a:lnTo>
                              <a:lnTo>
                                <a:pt x="1506" y="250"/>
                              </a:lnTo>
                              <a:lnTo>
                                <a:pt x="1506" y="243"/>
                              </a:lnTo>
                              <a:lnTo>
                                <a:pt x="1504" y="237"/>
                              </a:lnTo>
                              <a:lnTo>
                                <a:pt x="1500" y="233"/>
                              </a:lnTo>
                              <a:lnTo>
                                <a:pt x="1495" y="229"/>
                              </a:lnTo>
                              <a:lnTo>
                                <a:pt x="1490" y="226"/>
                              </a:lnTo>
                              <a:lnTo>
                                <a:pt x="1485" y="223"/>
                              </a:lnTo>
                              <a:lnTo>
                                <a:pt x="1479" y="222"/>
                              </a:lnTo>
                              <a:lnTo>
                                <a:pt x="1471" y="221"/>
                              </a:lnTo>
                              <a:lnTo>
                                <a:pt x="1464" y="222"/>
                              </a:lnTo>
                              <a:lnTo>
                                <a:pt x="1457" y="224"/>
                              </a:lnTo>
                              <a:lnTo>
                                <a:pt x="1451" y="228"/>
                              </a:lnTo>
                              <a:lnTo>
                                <a:pt x="1446" y="232"/>
                              </a:lnTo>
                              <a:lnTo>
                                <a:pt x="1442" y="238"/>
                              </a:lnTo>
                              <a:lnTo>
                                <a:pt x="1439" y="243"/>
                              </a:lnTo>
                              <a:lnTo>
                                <a:pt x="1437" y="251"/>
                              </a:lnTo>
                              <a:lnTo>
                                <a:pt x="1437" y="258"/>
                              </a:lnTo>
                              <a:lnTo>
                                <a:pt x="1446" y="258"/>
                              </a:lnTo>
                              <a:lnTo>
                                <a:pt x="1447" y="253"/>
                              </a:lnTo>
                              <a:lnTo>
                                <a:pt x="1448" y="248"/>
                              </a:lnTo>
                              <a:lnTo>
                                <a:pt x="1450" y="242"/>
                              </a:lnTo>
                              <a:lnTo>
                                <a:pt x="1452" y="238"/>
                              </a:lnTo>
                              <a:lnTo>
                                <a:pt x="1457" y="235"/>
                              </a:lnTo>
                              <a:lnTo>
                                <a:pt x="1461" y="232"/>
                              </a:lnTo>
                              <a:lnTo>
                                <a:pt x="1466" y="231"/>
                              </a:lnTo>
                              <a:lnTo>
                                <a:pt x="1472" y="230"/>
                              </a:lnTo>
                              <a:lnTo>
                                <a:pt x="1477" y="231"/>
                              </a:lnTo>
                              <a:lnTo>
                                <a:pt x="1482" y="232"/>
                              </a:lnTo>
                              <a:lnTo>
                                <a:pt x="1486" y="233"/>
                              </a:lnTo>
                              <a:lnTo>
                                <a:pt x="1489" y="235"/>
                              </a:lnTo>
                              <a:lnTo>
                                <a:pt x="1492" y="238"/>
                              </a:lnTo>
                              <a:lnTo>
                                <a:pt x="1494" y="242"/>
                              </a:lnTo>
                              <a:lnTo>
                                <a:pt x="1495" y="247"/>
                              </a:lnTo>
                              <a:lnTo>
                                <a:pt x="1497" y="252"/>
                              </a:lnTo>
                              <a:lnTo>
                                <a:pt x="1495" y="256"/>
                              </a:lnTo>
                              <a:lnTo>
                                <a:pt x="1494" y="260"/>
                              </a:lnTo>
                              <a:lnTo>
                                <a:pt x="1492" y="264"/>
                              </a:lnTo>
                              <a:lnTo>
                                <a:pt x="1489" y="267"/>
                              </a:lnTo>
                              <a:lnTo>
                                <a:pt x="1485" y="269"/>
                              </a:lnTo>
                              <a:lnTo>
                                <a:pt x="1482" y="271"/>
                              </a:lnTo>
                              <a:lnTo>
                                <a:pt x="1478" y="272"/>
                              </a:lnTo>
                              <a:lnTo>
                                <a:pt x="1473" y="272"/>
                              </a:lnTo>
                              <a:lnTo>
                                <a:pt x="1465" y="272"/>
                              </a:lnTo>
                              <a:lnTo>
                                <a:pt x="1465" y="280"/>
                              </a:lnTo>
                              <a:lnTo>
                                <a:pt x="1473" y="280"/>
                              </a:lnTo>
                              <a:lnTo>
                                <a:pt x="1479" y="280"/>
                              </a:lnTo>
                              <a:lnTo>
                                <a:pt x="1484" y="281"/>
                              </a:lnTo>
                              <a:lnTo>
                                <a:pt x="1489" y="283"/>
                              </a:lnTo>
                              <a:lnTo>
                                <a:pt x="1492" y="285"/>
                              </a:lnTo>
                              <a:lnTo>
                                <a:pt x="1495" y="290"/>
                              </a:lnTo>
                              <a:lnTo>
                                <a:pt x="1499" y="293"/>
                              </a:lnTo>
                              <a:lnTo>
                                <a:pt x="1500" y="298"/>
                              </a:lnTo>
                              <a:lnTo>
                                <a:pt x="1501" y="303"/>
                              </a:lnTo>
                              <a:lnTo>
                                <a:pt x="1500" y="310"/>
                              </a:lnTo>
                              <a:lnTo>
                                <a:pt x="1499" y="315"/>
                              </a:lnTo>
                              <a:lnTo>
                                <a:pt x="1495" y="319"/>
                              </a:lnTo>
                              <a:lnTo>
                                <a:pt x="1491" y="322"/>
                              </a:lnTo>
                              <a:lnTo>
                                <a:pt x="1487" y="325"/>
                              </a:lnTo>
                              <a:lnTo>
                                <a:pt x="1483" y="327"/>
                              </a:lnTo>
                              <a:lnTo>
                                <a:pt x="1478" y="329"/>
                              </a:lnTo>
                              <a:lnTo>
                                <a:pt x="1472" y="329"/>
                              </a:lnTo>
                              <a:lnTo>
                                <a:pt x="1466" y="328"/>
                              </a:lnTo>
                              <a:lnTo>
                                <a:pt x="1460" y="327"/>
                              </a:lnTo>
                              <a:lnTo>
                                <a:pt x="1454" y="324"/>
                              </a:lnTo>
                              <a:lnTo>
                                <a:pt x="1451" y="320"/>
                              </a:lnTo>
                              <a:lnTo>
                                <a:pt x="1448" y="316"/>
                              </a:lnTo>
                              <a:lnTo>
                                <a:pt x="1445" y="311"/>
                              </a:lnTo>
                              <a:lnTo>
                                <a:pt x="1444" y="305"/>
                              </a:lnTo>
                              <a:lnTo>
                                <a:pt x="1444" y="299"/>
                              </a:lnTo>
                              <a:lnTo>
                                <a:pt x="1433" y="299"/>
                              </a:lnTo>
                              <a:close/>
                              <a:moveTo>
                                <a:pt x="1526" y="308"/>
                              </a:moveTo>
                              <a:lnTo>
                                <a:pt x="1527" y="315"/>
                              </a:lnTo>
                              <a:lnTo>
                                <a:pt x="1529" y="320"/>
                              </a:lnTo>
                              <a:lnTo>
                                <a:pt x="1532" y="325"/>
                              </a:lnTo>
                              <a:lnTo>
                                <a:pt x="1537" y="330"/>
                              </a:lnTo>
                              <a:lnTo>
                                <a:pt x="1541" y="333"/>
                              </a:lnTo>
                              <a:lnTo>
                                <a:pt x="1547" y="335"/>
                              </a:lnTo>
                              <a:lnTo>
                                <a:pt x="1553" y="337"/>
                              </a:lnTo>
                              <a:lnTo>
                                <a:pt x="1560" y="337"/>
                              </a:lnTo>
                              <a:lnTo>
                                <a:pt x="1567" y="337"/>
                              </a:lnTo>
                              <a:lnTo>
                                <a:pt x="1572" y="335"/>
                              </a:lnTo>
                              <a:lnTo>
                                <a:pt x="1578" y="333"/>
                              </a:lnTo>
                              <a:lnTo>
                                <a:pt x="1582" y="331"/>
                              </a:lnTo>
                              <a:lnTo>
                                <a:pt x="1586" y="327"/>
                              </a:lnTo>
                              <a:lnTo>
                                <a:pt x="1589" y="323"/>
                              </a:lnTo>
                              <a:lnTo>
                                <a:pt x="1591" y="319"/>
                              </a:lnTo>
                              <a:lnTo>
                                <a:pt x="1593" y="314"/>
                              </a:lnTo>
                              <a:lnTo>
                                <a:pt x="1596" y="304"/>
                              </a:lnTo>
                              <a:lnTo>
                                <a:pt x="1599" y="296"/>
                              </a:lnTo>
                              <a:lnTo>
                                <a:pt x="1600" y="288"/>
                              </a:lnTo>
                              <a:lnTo>
                                <a:pt x="1600" y="281"/>
                              </a:lnTo>
                              <a:lnTo>
                                <a:pt x="1600" y="267"/>
                              </a:lnTo>
                              <a:lnTo>
                                <a:pt x="1598" y="254"/>
                              </a:lnTo>
                              <a:lnTo>
                                <a:pt x="1594" y="243"/>
                              </a:lnTo>
                              <a:lnTo>
                                <a:pt x="1590" y="235"/>
                              </a:lnTo>
                              <a:lnTo>
                                <a:pt x="1588" y="232"/>
                              </a:lnTo>
                              <a:lnTo>
                                <a:pt x="1585" y="229"/>
                              </a:lnTo>
                              <a:lnTo>
                                <a:pt x="1582" y="227"/>
                              </a:lnTo>
                              <a:lnTo>
                                <a:pt x="1579" y="224"/>
                              </a:lnTo>
                              <a:lnTo>
                                <a:pt x="1570" y="222"/>
                              </a:lnTo>
                              <a:lnTo>
                                <a:pt x="1561" y="221"/>
                              </a:lnTo>
                              <a:lnTo>
                                <a:pt x="1552" y="222"/>
                              </a:lnTo>
                              <a:lnTo>
                                <a:pt x="1546" y="224"/>
                              </a:lnTo>
                              <a:lnTo>
                                <a:pt x="1539" y="228"/>
                              </a:lnTo>
                              <a:lnTo>
                                <a:pt x="1533" y="233"/>
                              </a:lnTo>
                              <a:lnTo>
                                <a:pt x="1529" y="238"/>
                              </a:lnTo>
                              <a:lnTo>
                                <a:pt x="1526" y="244"/>
                              </a:lnTo>
                              <a:lnTo>
                                <a:pt x="1524" y="252"/>
                              </a:lnTo>
                              <a:lnTo>
                                <a:pt x="1523" y="259"/>
                              </a:lnTo>
                              <a:lnTo>
                                <a:pt x="1524" y="268"/>
                              </a:lnTo>
                              <a:lnTo>
                                <a:pt x="1526" y="275"/>
                              </a:lnTo>
                              <a:lnTo>
                                <a:pt x="1529" y="281"/>
                              </a:lnTo>
                              <a:lnTo>
                                <a:pt x="1533" y="287"/>
                              </a:lnTo>
                              <a:lnTo>
                                <a:pt x="1539" y="291"/>
                              </a:lnTo>
                              <a:lnTo>
                                <a:pt x="1545" y="294"/>
                              </a:lnTo>
                              <a:lnTo>
                                <a:pt x="1552" y="296"/>
                              </a:lnTo>
                              <a:lnTo>
                                <a:pt x="1560" y="297"/>
                              </a:lnTo>
                              <a:lnTo>
                                <a:pt x="1565" y="297"/>
                              </a:lnTo>
                              <a:lnTo>
                                <a:pt x="1569" y="296"/>
                              </a:lnTo>
                              <a:lnTo>
                                <a:pt x="1573" y="294"/>
                              </a:lnTo>
                              <a:lnTo>
                                <a:pt x="1578" y="292"/>
                              </a:lnTo>
                              <a:lnTo>
                                <a:pt x="1582" y="290"/>
                              </a:lnTo>
                              <a:lnTo>
                                <a:pt x="1585" y="287"/>
                              </a:lnTo>
                              <a:lnTo>
                                <a:pt x="1587" y="282"/>
                              </a:lnTo>
                              <a:lnTo>
                                <a:pt x="1589" y="278"/>
                              </a:lnTo>
                              <a:lnTo>
                                <a:pt x="1590" y="278"/>
                              </a:lnTo>
                              <a:lnTo>
                                <a:pt x="1590" y="287"/>
                              </a:lnTo>
                              <a:lnTo>
                                <a:pt x="1589" y="295"/>
                              </a:lnTo>
                              <a:lnTo>
                                <a:pt x="1587" y="303"/>
                              </a:lnTo>
                              <a:lnTo>
                                <a:pt x="1584" y="311"/>
                              </a:lnTo>
                              <a:lnTo>
                                <a:pt x="1581" y="318"/>
                              </a:lnTo>
                              <a:lnTo>
                                <a:pt x="1575" y="323"/>
                              </a:lnTo>
                              <a:lnTo>
                                <a:pt x="1571" y="325"/>
                              </a:lnTo>
                              <a:lnTo>
                                <a:pt x="1568" y="328"/>
                              </a:lnTo>
                              <a:lnTo>
                                <a:pt x="1564" y="329"/>
                              </a:lnTo>
                              <a:lnTo>
                                <a:pt x="1559" y="329"/>
                              </a:lnTo>
                              <a:lnTo>
                                <a:pt x="1554" y="329"/>
                              </a:lnTo>
                              <a:lnTo>
                                <a:pt x="1550" y="328"/>
                              </a:lnTo>
                              <a:lnTo>
                                <a:pt x="1546" y="325"/>
                              </a:lnTo>
                              <a:lnTo>
                                <a:pt x="1543" y="322"/>
                              </a:lnTo>
                              <a:lnTo>
                                <a:pt x="1541" y="320"/>
                              </a:lnTo>
                              <a:lnTo>
                                <a:pt x="1539" y="316"/>
                              </a:lnTo>
                              <a:lnTo>
                                <a:pt x="1537" y="312"/>
                              </a:lnTo>
                              <a:lnTo>
                                <a:pt x="1535" y="308"/>
                              </a:lnTo>
                              <a:lnTo>
                                <a:pt x="1526" y="308"/>
                              </a:lnTo>
                              <a:close/>
                              <a:moveTo>
                                <a:pt x="1560" y="289"/>
                              </a:moveTo>
                              <a:lnTo>
                                <a:pt x="1554" y="288"/>
                              </a:lnTo>
                              <a:lnTo>
                                <a:pt x="1548" y="287"/>
                              </a:lnTo>
                              <a:lnTo>
                                <a:pt x="1544" y="283"/>
                              </a:lnTo>
                              <a:lnTo>
                                <a:pt x="1540" y="280"/>
                              </a:lnTo>
                              <a:lnTo>
                                <a:pt x="1537" y="276"/>
                              </a:lnTo>
                              <a:lnTo>
                                <a:pt x="1534" y="271"/>
                              </a:lnTo>
                              <a:lnTo>
                                <a:pt x="1533" y="265"/>
                              </a:lnTo>
                              <a:lnTo>
                                <a:pt x="1533" y="259"/>
                              </a:lnTo>
                              <a:lnTo>
                                <a:pt x="1533" y="253"/>
                              </a:lnTo>
                              <a:lnTo>
                                <a:pt x="1535" y="248"/>
                              </a:lnTo>
                              <a:lnTo>
                                <a:pt x="1538" y="243"/>
                              </a:lnTo>
                              <a:lnTo>
                                <a:pt x="1541" y="239"/>
                              </a:lnTo>
                              <a:lnTo>
                                <a:pt x="1544" y="235"/>
                              </a:lnTo>
                              <a:lnTo>
                                <a:pt x="1549" y="233"/>
                              </a:lnTo>
                              <a:lnTo>
                                <a:pt x="1554" y="231"/>
                              </a:lnTo>
                              <a:lnTo>
                                <a:pt x="1560" y="230"/>
                              </a:lnTo>
                              <a:lnTo>
                                <a:pt x="1567" y="231"/>
                              </a:lnTo>
                              <a:lnTo>
                                <a:pt x="1572" y="233"/>
                              </a:lnTo>
                              <a:lnTo>
                                <a:pt x="1578" y="235"/>
                              </a:lnTo>
                              <a:lnTo>
                                <a:pt x="1582" y="238"/>
                              </a:lnTo>
                              <a:lnTo>
                                <a:pt x="1584" y="243"/>
                              </a:lnTo>
                              <a:lnTo>
                                <a:pt x="1586" y="248"/>
                              </a:lnTo>
                              <a:lnTo>
                                <a:pt x="1587" y="253"/>
                              </a:lnTo>
                              <a:lnTo>
                                <a:pt x="1588" y="259"/>
                              </a:lnTo>
                              <a:lnTo>
                                <a:pt x="1587" y="265"/>
                              </a:lnTo>
                              <a:lnTo>
                                <a:pt x="1586" y="271"/>
                              </a:lnTo>
                              <a:lnTo>
                                <a:pt x="1584" y="276"/>
                              </a:lnTo>
                              <a:lnTo>
                                <a:pt x="1581" y="280"/>
                              </a:lnTo>
                              <a:lnTo>
                                <a:pt x="1576" y="283"/>
                              </a:lnTo>
                              <a:lnTo>
                                <a:pt x="1572" y="287"/>
                              </a:lnTo>
                              <a:lnTo>
                                <a:pt x="1566" y="288"/>
                              </a:lnTo>
                              <a:lnTo>
                                <a:pt x="1560" y="289"/>
                              </a:lnTo>
                              <a:close/>
                              <a:moveTo>
                                <a:pt x="1611" y="299"/>
                              </a:moveTo>
                              <a:lnTo>
                                <a:pt x="1612" y="308"/>
                              </a:lnTo>
                              <a:lnTo>
                                <a:pt x="1613" y="315"/>
                              </a:lnTo>
                              <a:lnTo>
                                <a:pt x="1616" y="321"/>
                              </a:lnTo>
                              <a:lnTo>
                                <a:pt x="1622" y="327"/>
                              </a:lnTo>
                              <a:lnTo>
                                <a:pt x="1627" y="332"/>
                              </a:lnTo>
                              <a:lnTo>
                                <a:pt x="1634" y="335"/>
                              </a:lnTo>
                              <a:lnTo>
                                <a:pt x="1642" y="336"/>
                              </a:lnTo>
                              <a:lnTo>
                                <a:pt x="1650" y="337"/>
                              </a:lnTo>
                              <a:lnTo>
                                <a:pt x="1658" y="337"/>
                              </a:lnTo>
                              <a:lnTo>
                                <a:pt x="1665" y="335"/>
                              </a:lnTo>
                              <a:lnTo>
                                <a:pt x="1671" y="332"/>
                              </a:lnTo>
                              <a:lnTo>
                                <a:pt x="1676" y="329"/>
                              </a:lnTo>
                              <a:lnTo>
                                <a:pt x="1682" y="323"/>
                              </a:lnTo>
                              <a:lnTo>
                                <a:pt x="1685" y="317"/>
                              </a:lnTo>
                              <a:lnTo>
                                <a:pt x="1688" y="311"/>
                              </a:lnTo>
                              <a:lnTo>
                                <a:pt x="1688" y="303"/>
                              </a:lnTo>
                              <a:lnTo>
                                <a:pt x="1688" y="298"/>
                              </a:lnTo>
                              <a:lnTo>
                                <a:pt x="1687" y="293"/>
                              </a:lnTo>
                              <a:lnTo>
                                <a:pt x="1685" y="289"/>
                              </a:lnTo>
                              <a:lnTo>
                                <a:pt x="1683" y="284"/>
                              </a:lnTo>
                              <a:lnTo>
                                <a:pt x="1680" y="281"/>
                              </a:lnTo>
                              <a:lnTo>
                                <a:pt x="1675" y="278"/>
                              </a:lnTo>
                              <a:lnTo>
                                <a:pt x="1670" y="277"/>
                              </a:lnTo>
                              <a:lnTo>
                                <a:pt x="1666" y="275"/>
                              </a:lnTo>
                              <a:lnTo>
                                <a:pt x="1666" y="275"/>
                              </a:lnTo>
                              <a:lnTo>
                                <a:pt x="1670" y="274"/>
                              </a:lnTo>
                              <a:lnTo>
                                <a:pt x="1673" y="272"/>
                              </a:lnTo>
                              <a:lnTo>
                                <a:pt x="1676" y="269"/>
                              </a:lnTo>
                              <a:lnTo>
                                <a:pt x="1680" y="267"/>
                              </a:lnTo>
                              <a:lnTo>
                                <a:pt x="1682" y="262"/>
                              </a:lnTo>
                              <a:lnTo>
                                <a:pt x="1683" y="259"/>
                              </a:lnTo>
                              <a:lnTo>
                                <a:pt x="1684" y="255"/>
                              </a:lnTo>
                              <a:lnTo>
                                <a:pt x="1684" y="250"/>
                              </a:lnTo>
                              <a:lnTo>
                                <a:pt x="1684" y="243"/>
                              </a:lnTo>
                              <a:lnTo>
                                <a:pt x="1682" y="237"/>
                              </a:lnTo>
                              <a:lnTo>
                                <a:pt x="1678" y="233"/>
                              </a:lnTo>
                              <a:lnTo>
                                <a:pt x="1673" y="229"/>
                              </a:lnTo>
                              <a:lnTo>
                                <a:pt x="1668" y="226"/>
                              </a:lnTo>
                              <a:lnTo>
                                <a:pt x="1663" y="223"/>
                              </a:lnTo>
                              <a:lnTo>
                                <a:pt x="1656" y="222"/>
                              </a:lnTo>
                              <a:lnTo>
                                <a:pt x="1649" y="221"/>
                              </a:lnTo>
                              <a:lnTo>
                                <a:pt x="1642" y="222"/>
                              </a:lnTo>
                              <a:lnTo>
                                <a:pt x="1634" y="224"/>
                              </a:lnTo>
                              <a:lnTo>
                                <a:pt x="1629" y="228"/>
                              </a:lnTo>
                              <a:lnTo>
                                <a:pt x="1624" y="232"/>
                              </a:lnTo>
                              <a:lnTo>
                                <a:pt x="1620" y="238"/>
                              </a:lnTo>
                              <a:lnTo>
                                <a:pt x="1616" y="243"/>
                              </a:lnTo>
                              <a:lnTo>
                                <a:pt x="1614" y="251"/>
                              </a:lnTo>
                              <a:lnTo>
                                <a:pt x="1614" y="258"/>
                              </a:lnTo>
                              <a:lnTo>
                                <a:pt x="1624" y="258"/>
                              </a:lnTo>
                              <a:lnTo>
                                <a:pt x="1625" y="253"/>
                              </a:lnTo>
                              <a:lnTo>
                                <a:pt x="1626" y="248"/>
                              </a:lnTo>
                              <a:lnTo>
                                <a:pt x="1628" y="242"/>
                              </a:lnTo>
                              <a:lnTo>
                                <a:pt x="1630" y="238"/>
                              </a:lnTo>
                              <a:lnTo>
                                <a:pt x="1634" y="235"/>
                              </a:lnTo>
                              <a:lnTo>
                                <a:pt x="1639" y="232"/>
                              </a:lnTo>
                              <a:lnTo>
                                <a:pt x="1644" y="231"/>
                              </a:lnTo>
                              <a:lnTo>
                                <a:pt x="1650" y="230"/>
                              </a:lnTo>
                              <a:lnTo>
                                <a:pt x="1654" y="231"/>
                              </a:lnTo>
                              <a:lnTo>
                                <a:pt x="1660" y="232"/>
                              </a:lnTo>
                              <a:lnTo>
                                <a:pt x="1664" y="233"/>
                              </a:lnTo>
                              <a:lnTo>
                                <a:pt x="1667" y="235"/>
                              </a:lnTo>
                              <a:lnTo>
                                <a:pt x="1670" y="238"/>
                              </a:lnTo>
                              <a:lnTo>
                                <a:pt x="1672" y="242"/>
                              </a:lnTo>
                              <a:lnTo>
                                <a:pt x="1673" y="247"/>
                              </a:lnTo>
                              <a:lnTo>
                                <a:pt x="1674" y="252"/>
                              </a:lnTo>
                              <a:lnTo>
                                <a:pt x="1673" y="256"/>
                              </a:lnTo>
                              <a:lnTo>
                                <a:pt x="1672" y="260"/>
                              </a:lnTo>
                              <a:lnTo>
                                <a:pt x="1670" y="264"/>
                              </a:lnTo>
                              <a:lnTo>
                                <a:pt x="1667" y="267"/>
                              </a:lnTo>
                              <a:lnTo>
                                <a:pt x="1663" y="269"/>
                              </a:lnTo>
                              <a:lnTo>
                                <a:pt x="1660" y="271"/>
                              </a:lnTo>
                              <a:lnTo>
                                <a:pt x="1655" y="272"/>
                              </a:lnTo>
                              <a:lnTo>
                                <a:pt x="1651" y="272"/>
                              </a:lnTo>
                              <a:lnTo>
                                <a:pt x="1643" y="272"/>
                              </a:lnTo>
                              <a:lnTo>
                                <a:pt x="1643" y="280"/>
                              </a:lnTo>
                              <a:lnTo>
                                <a:pt x="1651" y="280"/>
                              </a:lnTo>
                              <a:lnTo>
                                <a:pt x="1656" y="280"/>
                              </a:lnTo>
                              <a:lnTo>
                                <a:pt x="1662" y="281"/>
                              </a:lnTo>
                              <a:lnTo>
                                <a:pt x="1667" y="283"/>
                              </a:lnTo>
                              <a:lnTo>
                                <a:pt x="1670" y="285"/>
                              </a:lnTo>
                              <a:lnTo>
                                <a:pt x="1673" y="290"/>
                              </a:lnTo>
                              <a:lnTo>
                                <a:pt x="1676" y="293"/>
                              </a:lnTo>
                              <a:lnTo>
                                <a:pt x="1678" y="298"/>
                              </a:lnTo>
                              <a:lnTo>
                                <a:pt x="1679" y="303"/>
                              </a:lnTo>
                              <a:lnTo>
                                <a:pt x="1678" y="310"/>
                              </a:lnTo>
                              <a:lnTo>
                                <a:pt x="1676" y="315"/>
                              </a:lnTo>
                              <a:lnTo>
                                <a:pt x="1673" y="319"/>
                              </a:lnTo>
                              <a:lnTo>
                                <a:pt x="1669" y="322"/>
                              </a:lnTo>
                              <a:lnTo>
                                <a:pt x="1665" y="325"/>
                              </a:lnTo>
                              <a:lnTo>
                                <a:pt x="1661" y="327"/>
                              </a:lnTo>
                              <a:lnTo>
                                <a:pt x="1655" y="329"/>
                              </a:lnTo>
                              <a:lnTo>
                                <a:pt x="1650" y="329"/>
                              </a:lnTo>
                              <a:lnTo>
                                <a:pt x="1644" y="328"/>
                              </a:lnTo>
                              <a:lnTo>
                                <a:pt x="1638" y="327"/>
                              </a:lnTo>
                              <a:lnTo>
                                <a:pt x="1633" y="324"/>
                              </a:lnTo>
                              <a:lnTo>
                                <a:pt x="1629" y="320"/>
                              </a:lnTo>
                              <a:lnTo>
                                <a:pt x="1626" y="316"/>
                              </a:lnTo>
                              <a:lnTo>
                                <a:pt x="1623" y="311"/>
                              </a:lnTo>
                              <a:lnTo>
                                <a:pt x="1622" y="305"/>
                              </a:lnTo>
                              <a:lnTo>
                                <a:pt x="1622" y="299"/>
                              </a:lnTo>
                              <a:lnTo>
                                <a:pt x="1611" y="299"/>
                              </a:lnTo>
                              <a:close/>
                              <a:moveTo>
                                <a:pt x="1746" y="302"/>
                              </a:moveTo>
                              <a:lnTo>
                                <a:pt x="1746" y="311"/>
                              </a:lnTo>
                              <a:lnTo>
                                <a:pt x="1749" y="317"/>
                              </a:lnTo>
                              <a:lnTo>
                                <a:pt x="1752" y="323"/>
                              </a:lnTo>
                              <a:lnTo>
                                <a:pt x="1756" y="328"/>
                              </a:lnTo>
                              <a:lnTo>
                                <a:pt x="1762" y="332"/>
                              </a:lnTo>
                              <a:lnTo>
                                <a:pt x="1768" y="335"/>
                              </a:lnTo>
                              <a:lnTo>
                                <a:pt x="1774" y="336"/>
                              </a:lnTo>
                              <a:lnTo>
                                <a:pt x="1783" y="337"/>
                              </a:lnTo>
                              <a:lnTo>
                                <a:pt x="1790" y="336"/>
                              </a:lnTo>
                              <a:lnTo>
                                <a:pt x="1798" y="334"/>
                              </a:lnTo>
                              <a:lnTo>
                                <a:pt x="1804" y="331"/>
                              </a:lnTo>
                              <a:lnTo>
                                <a:pt x="1810" y="327"/>
                              </a:lnTo>
                              <a:lnTo>
                                <a:pt x="1814" y="320"/>
                              </a:lnTo>
                              <a:lnTo>
                                <a:pt x="1819" y="314"/>
                              </a:lnTo>
                              <a:lnTo>
                                <a:pt x="1821" y="307"/>
                              </a:lnTo>
                              <a:lnTo>
                                <a:pt x="1822" y="299"/>
                              </a:lnTo>
                              <a:lnTo>
                                <a:pt x="1821" y="291"/>
                              </a:lnTo>
                              <a:lnTo>
                                <a:pt x="1819" y="283"/>
                              </a:lnTo>
                              <a:lnTo>
                                <a:pt x="1815" y="277"/>
                              </a:lnTo>
                              <a:lnTo>
                                <a:pt x="1811" y="272"/>
                              </a:lnTo>
                              <a:lnTo>
                                <a:pt x="1806" y="267"/>
                              </a:lnTo>
                              <a:lnTo>
                                <a:pt x="1800" y="263"/>
                              </a:lnTo>
                              <a:lnTo>
                                <a:pt x="1792" y="261"/>
                              </a:lnTo>
                              <a:lnTo>
                                <a:pt x="1784" y="260"/>
                              </a:lnTo>
                              <a:lnTo>
                                <a:pt x="1778" y="261"/>
                              </a:lnTo>
                              <a:lnTo>
                                <a:pt x="1770" y="263"/>
                              </a:lnTo>
                              <a:lnTo>
                                <a:pt x="1765" y="267"/>
                              </a:lnTo>
                              <a:lnTo>
                                <a:pt x="1760" y="271"/>
                              </a:lnTo>
                              <a:lnTo>
                                <a:pt x="1760" y="271"/>
                              </a:lnTo>
                              <a:lnTo>
                                <a:pt x="1767" y="234"/>
                              </a:lnTo>
                              <a:lnTo>
                                <a:pt x="1815" y="234"/>
                              </a:lnTo>
                              <a:lnTo>
                                <a:pt x="1815" y="224"/>
                              </a:lnTo>
                              <a:lnTo>
                                <a:pt x="1760" y="224"/>
                              </a:lnTo>
                              <a:lnTo>
                                <a:pt x="1749" y="282"/>
                              </a:lnTo>
                              <a:lnTo>
                                <a:pt x="1758" y="282"/>
                              </a:lnTo>
                              <a:lnTo>
                                <a:pt x="1763" y="277"/>
                              </a:lnTo>
                              <a:lnTo>
                                <a:pt x="1768" y="273"/>
                              </a:lnTo>
                              <a:lnTo>
                                <a:pt x="1775" y="270"/>
                              </a:lnTo>
                              <a:lnTo>
                                <a:pt x="1783" y="269"/>
                              </a:lnTo>
                              <a:lnTo>
                                <a:pt x="1788" y="270"/>
                              </a:lnTo>
                              <a:lnTo>
                                <a:pt x="1794" y="271"/>
                              </a:lnTo>
                              <a:lnTo>
                                <a:pt x="1799" y="274"/>
                              </a:lnTo>
                              <a:lnTo>
                                <a:pt x="1803" y="277"/>
                              </a:lnTo>
                              <a:lnTo>
                                <a:pt x="1807" y="281"/>
                              </a:lnTo>
                              <a:lnTo>
                                <a:pt x="1809" y="287"/>
                              </a:lnTo>
                              <a:lnTo>
                                <a:pt x="1810" y="292"/>
                              </a:lnTo>
                              <a:lnTo>
                                <a:pt x="1811" y="298"/>
                              </a:lnTo>
                              <a:lnTo>
                                <a:pt x="1810" y="304"/>
                              </a:lnTo>
                              <a:lnTo>
                                <a:pt x="1809" y="310"/>
                              </a:lnTo>
                              <a:lnTo>
                                <a:pt x="1807" y="315"/>
                              </a:lnTo>
                              <a:lnTo>
                                <a:pt x="1804" y="319"/>
                              </a:lnTo>
                              <a:lnTo>
                                <a:pt x="1800" y="323"/>
                              </a:lnTo>
                              <a:lnTo>
                                <a:pt x="1794" y="327"/>
                              </a:lnTo>
                              <a:lnTo>
                                <a:pt x="1789" y="328"/>
                              </a:lnTo>
                              <a:lnTo>
                                <a:pt x="1783" y="329"/>
                              </a:lnTo>
                              <a:lnTo>
                                <a:pt x="1778" y="329"/>
                              </a:lnTo>
                              <a:lnTo>
                                <a:pt x="1772" y="327"/>
                              </a:lnTo>
                              <a:lnTo>
                                <a:pt x="1768" y="324"/>
                              </a:lnTo>
                              <a:lnTo>
                                <a:pt x="1764" y="321"/>
                              </a:lnTo>
                              <a:lnTo>
                                <a:pt x="1761" y="318"/>
                              </a:lnTo>
                              <a:lnTo>
                                <a:pt x="1758" y="313"/>
                              </a:lnTo>
                              <a:lnTo>
                                <a:pt x="1756" y="309"/>
                              </a:lnTo>
                              <a:lnTo>
                                <a:pt x="1755" y="302"/>
                              </a:lnTo>
                              <a:lnTo>
                                <a:pt x="1746" y="302"/>
                              </a:lnTo>
                              <a:close/>
                              <a:moveTo>
                                <a:pt x="1873" y="271"/>
                              </a:moveTo>
                              <a:lnTo>
                                <a:pt x="1869" y="271"/>
                              </a:lnTo>
                              <a:lnTo>
                                <a:pt x="1865" y="270"/>
                              </a:lnTo>
                              <a:lnTo>
                                <a:pt x="1861" y="268"/>
                              </a:lnTo>
                              <a:lnTo>
                                <a:pt x="1856" y="265"/>
                              </a:lnTo>
                              <a:lnTo>
                                <a:pt x="1853" y="263"/>
                              </a:lnTo>
                              <a:lnTo>
                                <a:pt x="1851" y="259"/>
                              </a:lnTo>
                              <a:lnTo>
                                <a:pt x="1850" y="255"/>
                              </a:lnTo>
                              <a:lnTo>
                                <a:pt x="1849" y="250"/>
                              </a:lnTo>
                              <a:lnTo>
                                <a:pt x="1850" y="245"/>
                              </a:lnTo>
                              <a:lnTo>
                                <a:pt x="1851" y="241"/>
                              </a:lnTo>
                              <a:lnTo>
                                <a:pt x="1853" y="238"/>
                              </a:lnTo>
                              <a:lnTo>
                                <a:pt x="1856" y="235"/>
                              </a:lnTo>
                              <a:lnTo>
                                <a:pt x="1861" y="233"/>
                              </a:lnTo>
                              <a:lnTo>
                                <a:pt x="1864" y="232"/>
                              </a:lnTo>
                              <a:lnTo>
                                <a:pt x="1869" y="231"/>
                              </a:lnTo>
                              <a:lnTo>
                                <a:pt x="1873" y="230"/>
                              </a:lnTo>
                              <a:lnTo>
                                <a:pt x="1879" y="231"/>
                              </a:lnTo>
                              <a:lnTo>
                                <a:pt x="1883" y="232"/>
                              </a:lnTo>
                              <a:lnTo>
                                <a:pt x="1887" y="233"/>
                              </a:lnTo>
                              <a:lnTo>
                                <a:pt x="1890" y="235"/>
                              </a:lnTo>
                              <a:lnTo>
                                <a:pt x="1893" y="238"/>
                              </a:lnTo>
                              <a:lnTo>
                                <a:pt x="1895" y="241"/>
                              </a:lnTo>
                              <a:lnTo>
                                <a:pt x="1896" y="245"/>
                              </a:lnTo>
                              <a:lnTo>
                                <a:pt x="1897" y="250"/>
                              </a:lnTo>
                              <a:lnTo>
                                <a:pt x="1896" y="255"/>
                              </a:lnTo>
                              <a:lnTo>
                                <a:pt x="1895" y="259"/>
                              </a:lnTo>
                              <a:lnTo>
                                <a:pt x="1892" y="262"/>
                              </a:lnTo>
                              <a:lnTo>
                                <a:pt x="1890" y="265"/>
                              </a:lnTo>
                              <a:lnTo>
                                <a:pt x="1886" y="268"/>
                              </a:lnTo>
                              <a:lnTo>
                                <a:pt x="1882" y="270"/>
                              </a:lnTo>
                              <a:lnTo>
                                <a:pt x="1877" y="271"/>
                              </a:lnTo>
                              <a:lnTo>
                                <a:pt x="1873" y="271"/>
                              </a:lnTo>
                              <a:close/>
                              <a:moveTo>
                                <a:pt x="1907" y="250"/>
                              </a:moveTo>
                              <a:lnTo>
                                <a:pt x="1906" y="243"/>
                              </a:lnTo>
                              <a:lnTo>
                                <a:pt x="1904" y="237"/>
                              </a:lnTo>
                              <a:lnTo>
                                <a:pt x="1901" y="233"/>
                              </a:lnTo>
                              <a:lnTo>
                                <a:pt x="1896" y="229"/>
                              </a:lnTo>
                              <a:lnTo>
                                <a:pt x="1891" y="226"/>
                              </a:lnTo>
                              <a:lnTo>
                                <a:pt x="1886" y="223"/>
                              </a:lnTo>
                              <a:lnTo>
                                <a:pt x="1880" y="222"/>
                              </a:lnTo>
                              <a:lnTo>
                                <a:pt x="1873" y="221"/>
                              </a:lnTo>
                              <a:lnTo>
                                <a:pt x="1867" y="222"/>
                              </a:lnTo>
                              <a:lnTo>
                                <a:pt x="1861" y="223"/>
                              </a:lnTo>
                              <a:lnTo>
                                <a:pt x="1855" y="226"/>
                              </a:lnTo>
                              <a:lnTo>
                                <a:pt x="1850" y="229"/>
                              </a:lnTo>
                              <a:lnTo>
                                <a:pt x="1846" y="233"/>
                              </a:lnTo>
                              <a:lnTo>
                                <a:pt x="1842" y="237"/>
                              </a:lnTo>
                              <a:lnTo>
                                <a:pt x="1840" y="243"/>
                              </a:lnTo>
                              <a:lnTo>
                                <a:pt x="1840" y="250"/>
                              </a:lnTo>
                              <a:lnTo>
                                <a:pt x="1840" y="254"/>
                              </a:lnTo>
                              <a:lnTo>
                                <a:pt x="1841" y="258"/>
                              </a:lnTo>
                              <a:lnTo>
                                <a:pt x="1842" y="262"/>
                              </a:lnTo>
                              <a:lnTo>
                                <a:pt x="1844" y="265"/>
                              </a:lnTo>
                              <a:lnTo>
                                <a:pt x="1847" y="269"/>
                              </a:lnTo>
                              <a:lnTo>
                                <a:pt x="1849" y="271"/>
                              </a:lnTo>
                              <a:lnTo>
                                <a:pt x="1853" y="273"/>
                              </a:lnTo>
                              <a:lnTo>
                                <a:pt x="1857" y="274"/>
                              </a:lnTo>
                              <a:lnTo>
                                <a:pt x="1857" y="275"/>
                              </a:lnTo>
                              <a:lnTo>
                                <a:pt x="1852" y="276"/>
                              </a:lnTo>
                              <a:lnTo>
                                <a:pt x="1848" y="278"/>
                              </a:lnTo>
                              <a:lnTo>
                                <a:pt x="1844" y="281"/>
                              </a:lnTo>
                              <a:lnTo>
                                <a:pt x="1841" y="284"/>
                              </a:lnTo>
                              <a:lnTo>
                                <a:pt x="1839" y="289"/>
                              </a:lnTo>
                              <a:lnTo>
                                <a:pt x="1836" y="293"/>
                              </a:lnTo>
                              <a:lnTo>
                                <a:pt x="1835" y="298"/>
                              </a:lnTo>
                              <a:lnTo>
                                <a:pt x="1834" y="303"/>
                              </a:lnTo>
                              <a:lnTo>
                                <a:pt x="1835" y="311"/>
                              </a:lnTo>
                              <a:lnTo>
                                <a:pt x="1837" y="318"/>
                              </a:lnTo>
                              <a:lnTo>
                                <a:pt x="1842" y="324"/>
                              </a:lnTo>
                              <a:lnTo>
                                <a:pt x="1846" y="329"/>
                              </a:lnTo>
                              <a:lnTo>
                                <a:pt x="1852" y="333"/>
                              </a:lnTo>
                              <a:lnTo>
                                <a:pt x="1859" y="335"/>
                              </a:lnTo>
                              <a:lnTo>
                                <a:pt x="1866" y="337"/>
                              </a:lnTo>
                              <a:lnTo>
                                <a:pt x="1873" y="337"/>
                              </a:lnTo>
                              <a:lnTo>
                                <a:pt x="1881" y="337"/>
                              </a:lnTo>
                              <a:lnTo>
                                <a:pt x="1888" y="335"/>
                              </a:lnTo>
                              <a:lnTo>
                                <a:pt x="1894" y="333"/>
                              </a:lnTo>
                              <a:lnTo>
                                <a:pt x="1901" y="329"/>
                              </a:lnTo>
                              <a:lnTo>
                                <a:pt x="1905" y="324"/>
                              </a:lnTo>
                              <a:lnTo>
                                <a:pt x="1909" y="318"/>
                              </a:lnTo>
                              <a:lnTo>
                                <a:pt x="1911" y="311"/>
                              </a:lnTo>
                              <a:lnTo>
                                <a:pt x="1912" y="303"/>
                              </a:lnTo>
                              <a:lnTo>
                                <a:pt x="1911" y="298"/>
                              </a:lnTo>
                              <a:lnTo>
                                <a:pt x="1910" y="293"/>
                              </a:lnTo>
                              <a:lnTo>
                                <a:pt x="1908" y="289"/>
                              </a:lnTo>
                              <a:lnTo>
                                <a:pt x="1906" y="284"/>
                              </a:lnTo>
                              <a:lnTo>
                                <a:pt x="1903" y="281"/>
                              </a:lnTo>
                              <a:lnTo>
                                <a:pt x="1899" y="278"/>
                              </a:lnTo>
                              <a:lnTo>
                                <a:pt x="1894" y="276"/>
                              </a:lnTo>
                              <a:lnTo>
                                <a:pt x="1889" y="275"/>
                              </a:lnTo>
                              <a:lnTo>
                                <a:pt x="1889" y="274"/>
                              </a:lnTo>
                              <a:lnTo>
                                <a:pt x="1893" y="273"/>
                              </a:lnTo>
                              <a:lnTo>
                                <a:pt x="1896" y="271"/>
                              </a:lnTo>
                              <a:lnTo>
                                <a:pt x="1900" y="269"/>
                              </a:lnTo>
                              <a:lnTo>
                                <a:pt x="1903" y="265"/>
                              </a:lnTo>
                              <a:lnTo>
                                <a:pt x="1905" y="262"/>
                              </a:lnTo>
                              <a:lnTo>
                                <a:pt x="1906" y="258"/>
                              </a:lnTo>
                              <a:lnTo>
                                <a:pt x="1907" y="254"/>
                              </a:lnTo>
                              <a:lnTo>
                                <a:pt x="1907" y="250"/>
                              </a:lnTo>
                              <a:close/>
                              <a:moveTo>
                                <a:pt x="1873" y="329"/>
                              </a:moveTo>
                              <a:lnTo>
                                <a:pt x="1867" y="329"/>
                              </a:lnTo>
                              <a:lnTo>
                                <a:pt x="1862" y="327"/>
                              </a:lnTo>
                              <a:lnTo>
                                <a:pt x="1857" y="325"/>
                              </a:lnTo>
                              <a:lnTo>
                                <a:pt x="1853" y="322"/>
                              </a:lnTo>
                              <a:lnTo>
                                <a:pt x="1849" y="319"/>
                              </a:lnTo>
                              <a:lnTo>
                                <a:pt x="1847" y="314"/>
                              </a:lnTo>
                              <a:lnTo>
                                <a:pt x="1845" y="310"/>
                              </a:lnTo>
                              <a:lnTo>
                                <a:pt x="1845" y="303"/>
                              </a:lnTo>
                              <a:lnTo>
                                <a:pt x="1845" y="297"/>
                              </a:lnTo>
                              <a:lnTo>
                                <a:pt x="1847" y="293"/>
                              </a:lnTo>
                              <a:lnTo>
                                <a:pt x="1850" y="289"/>
                              </a:lnTo>
                              <a:lnTo>
                                <a:pt x="1853" y="284"/>
                              </a:lnTo>
                              <a:lnTo>
                                <a:pt x="1857" y="282"/>
                              </a:lnTo>
                              <a:lnTo>
                                <a:pt x="1863" y="280"/>
                              </a:lnTo>
                              <a:lnTo>
                                <a:pt x="1868" y="279"/>
                              </a:lnTo>
                              <a:lnTo>
                                <a:pt x="1873" y="279"/>
                              </a:lnTo>
                              <a:lnTo>
                                <a:pt x="1879" y="279"/>
                              </a:lnTo>
                              <a:lnTo>
                                <a:pt x="1884" y="280"/>
                              </a:lnTo>
                              <a:lnTo>
                                <a:pt x="1889" y="282"/>
                              </a:lnTo>
                              <a:lnTo>
                                <a:pt x="1893" y="285"/>
                              </a:lnTo>
                              <a:lnTo>
                                <a:pt x="1896" y="289"/>
                              </a:lnTo>
                              <a:lnTo>
                                <a:pt x="1900" y="293"/>
                              </a:lnTo>
                              <a:lnTo>
                                <a:pt x="1901" y="298"/>
                              </a:lnTo>
                              <a:lnTo>
                                <a:pt x="1902" y="303"/>
                              </a:lnTo>
                              <a:lnTo>
                                <a:pt x="1901" y="310"/>
                              </a:lnTo>
                              <a:lnTo>
                                <a:pt x="1900" y="315"/>
                              </a:lnTo>
                              <a:lnTo>
                                <a:pt x="1896" y="319"/>
                              </a:lnTo>
                              <a:lnTo>
                                <a:pt x="1893" y="322"/>
                              </a:lnTo>
                              <a:lnTo>
                                <a:pt x="1889" y="325"/>
                              </a:lnTo>
                              <a:lnTo>
                                <a:pt x="1885" y="328"/>
                              </a:lnTo>
                              <a:lnTo>
                                <a:pt x="1879" y="329"/>
                              </a:lnTo>
                              <a:lnTo>
                                <a:pt x="1873" y="329"/>
                              </a:lnTo>
                              <a:close/>
                              <a:moveTo>
                                <a:pt x="2007" y="221"/>
                              </a:moveTo>
                              <a:lnTo>
                                <a:pt x="2001" y="222"/>
                              </a:lnTo>
                              <a:lnTo>
                                <a:pt x="1995" y="223"/>
                              </a:lnTo>
                              <a:lnTo>
                                <a:pt x="1991" y="224"/>
                              </a:lnTo>
                              <a:lnTo>
                                <a:pt x="1987" y="228"/>
                              </a:lnTo>
                              <a:lnTo>
                                <a:pt x="1983" y="230"/>
                              </a:lnTo>
                              <a:lnTo>
                                <a:pt x="1980" y="233"/>
                              </a:lnTo>
                              <a:lnTo>
                                <a:pt x="1977" y="237"/>
                              </a:lnTo>
                              <a:lnTo>
                                <a:pt x="1975" y="241"/>
                              </a:lnTo>
                              <a:lnTo>
                                <a:pt x="1971" y="250"/>
                              </a:lnTo>
                              <a:lnTo>
                                <a:pt x="1969" y="259"/>
                              </a:lnTo>
                              <a:lnTo>
                                <a:pt x="1968" y="270"/>
                              </a:lnTo>
                              <a:lnTo>
                                <a:pt x="1968" y="279"/>
                              </a:lnTo>
                              <a:lnTo>
                                <a:pt x="1968" y="290"/>
                              </a:lnTo>
                              <a:lnTo>
                                <a:pt x="1969" y="299"/>
                              </a:lnTo>
                              <a:lnTo>
                                <a:pt x="1971" y="310"/>
                              </a:lnTo>
                              <a:lnTo>
                                <a:pt x="1975" y="318"/>
                              </a:lnTo>
                              <a:lnTo>
                                <a:pt x="1977" y="322"/>
                              </a:lnTo>
                              <a:lnTo>
                                <a:pt x="1980" y="325"/>
                              </a:lnTo>
                              <a:lnTo>
                                <a:pt x="1983" y="329"/>
                              </a:lnTo>
                              <a:lnTo>
                                <a:pt x="1987" y="332"/>
                              </a:lnTo>
                              <a:lnTo>
                                <a:pt x="1991" y="334"/>
                              </a:lnTo>
                              <a:lnTo>
                                <a:pt x="1995" y="336"/>
                              </a:lnTo>
                              <a:lnTo>
                                <a:pt x="2001" y="337"/>
                              </a:lnTo>
                              <a:lnTo>
                                <a:pt x="2007" y="337"/>
                              </a:lnTo>
                              <a:lnTo>
                                <a:pt x="2012" y="337"/>
                              </a:lnTo>
                              <a:lnTo>
                                <a:pt x="2017" y="336"/>
                              </a:lnTo>
                              <a:lnTo>
                                <a:pt x="2023" y="334"/>
                              </a:lnTo>
                              <a:lnTo>
                                <a:pt x="2027" y="332"/>
                              </a:lnTo>
                              <a:lnTo>
                                <a:pt x="2030" y="329"/>
                              </a:lnTo>
                              <a:lnTo>
                                <a:pt x="2033" y="325"/>
                              </a:lnTo>
                              <a:lnTo>
                                <a:pt x="2036" y="322"/>
                              </a:lnTo>
                              <a:lnTo>
                                <a:pt x="2039" y="318"/>
                              </a:lnTo>
                              <a:lnTo>
                                <a:pt x="2042" y="309"/>
                              </a:lnTo>
                              <a:lnTo>
                                <a:pt x="2044" y="299"/>
                              </a:lnTo>
                              <a:lnTo>
                                <a:pt x="2045" y="290"/>
                              </a:lnTo>
                              <a:lnTo>
                                <a:pt x="2046" y="279"/>
                              </a:lnTo>
                              <a:lnTo>
                                <a:pt x="2045" y="270"/>
                              </a:lnTo>
                              <a:lnTo>
                                <a:pt x="2044" y="259"/>
                              </a:lnTo>
                              <a:lnTo>
                                <a:pt x="2042" y="250"/>
                              </a:lnTo>
                              <a:lnTo>
                                <a:pt x="2039" y="241"/>
                              </a:lnTo>
                              <a:lnTo>
                                <a:pt x="2036" y="237"/>
                              </a:lnTo>
                              <a:lnTo>
                                <a:pt x="2033" y="233"/>
                              </a:lnTo>
                              <a:lnTo>
                                <a:pt x="2030" y="230"/>
                              </a:lnTo>
                              <a:lnTo>
                                <a:pt x="2027" y="228"/>
                              </a:lnTo>
                              <a:lnTo>
                                <a:pt x="2023" y="224"/>
                              </a:lnTo>
                              <a:lnTo>
                                <a:pt x="2017" y="223"/>
                              </a:lnTo>
                              <a:lnTo>
                                <a:pt x="2012" y="222"/>
                              </a:lnTo>
                              <a:lnTo>
                                <a:pt x="2007" y="221"/>
                              </a:lnTo>
                              <a:close/>
                              <a:moveTo>
                                <a:pt x="2007" y="230"/>
                              </a:moveTo>
                              <a:lnTo>
                                <a:pt x="2011" y="231"/>
                              </a:lnTo>
                              <a:lnTo>
                                <a:pt x="2015" y="232"/>
                              </a:lnTo>
                              <a:lnTo>
                                <a:pt x="2019" y="233"/>
                              </a:lnTo>
                              <a:lnTo>
                                <a:pt x="2022" y="235"/>
                              </a:lnTo>
                              <a:lnTo>
                                <a:pt x="2027" y="240"/>
                              </a:lnTo>
                              <a:lnTo>
                                <a:pt x="2031" y="248"/>
                              </a:lnTo>
                              <a:lnTo>
                                <a:pt x="2033" y="255"/>
                              </a:lnTo>
                              <a:lnTo>
                                <a:pt x="2034" y="263"/>
                              </a:lnTo>
                              <a:lnTo>
                                <a:pt x="2035" y="272"/>
                              </a:lnTo>
                              <a:lnTo>
                                <a:pt x="2035" y="279"/>
                              </a:lnTo>
                              <a:lnTo>
                                <a:pt x="2035" y="287"/>
                              </a:lnTo>
                              <a:lnTo>
                                <a:pt x="2034" y="295"/>
                              </a:lnTo>
                              <a:lnTo>
                                <a:pt x="2033" y="303"/>
                              </a:lnTo>
                              <a:lnTo>
                                <a:pt x="2031" y="312"/>
                              </a:lnTo>
                              <a:lnTo>
                                <a:pt x="2027" y="318"/>
                              </a:lnTo>
                              <a:lnTo>
                                <a:pt x="2022" y="323"/>
                              </a:lnTo>
                              <a:lnTo>
                                <a:pt x="2019" y="325"/>
                              </a:lnTo>
                              <a:lnTo>
                                <a:pt x="2015" y="328"/>
                              </a:lnTo>
                              <a:lnTo>
                                <a:pt x="2011" y="329"/>
                              </a:lnTo>
                              <a:lnTo>
                                <a:pt x="2007" y="329"/>
                              </a:lnTo>
                              <a:lnTo>
                                <a:pt x="2002" y="329"/>
                              </a:lnTo>
                              <a:lnTo>
                                <a:pt x="1999" y="328"/>
                              </a:lnTo>
                              <a:lnTo>
                                <a:pt x="1994" y="325"/>
                              </a:lnTo>
                              <a:lnTo>
                                <a:pt x="1991" y="323"/>
                              </a:lnTo>
                              <a:lnTo>
                                <a:pt x="1986" y="318"/>
                              </a:lnTo>
                              <a:lnTo>
                                <a:pt x="1983" y="312"/>
                              </a:lnTo>
                              <a:lnTo>
                                <a:pt x="1980" y="303"/>
                              </a:lnTo>
                              <a:lnTo>
                                <a:pt x="1979" y="295"/>
                              </a:lnTo>
                              <a:lnTo>
                                <a:pt x="1977" y="287"/>
                              </a:lnTo>
                              <a:lnTo>
                                <a:pt x="1977" y="279"/>
                              </a:lnTo>
                              <a:lnTo>
                                <a:pt x="1977" y="272"/>
                              </a:lnTo>
                              <a:lnTo>
                                <a:pt x="1979" y="263"/>
                              </a:lnTo>
                              <a:lnTo>
                                <a:pt x="1980" y="255"/>
                              </a:lnTo>
                              <a:lnTo>
                                <a:pt x="1983" y="248"/>
                              </a:lnTo>
                              <a:lnTo>
                                <a:pt x="1986" y="240"/>
                              </a:lnTo>
                              <a:lnTo>
                                <a:pt x="1991" y="235"/>
                              </a:lnTo>
                              <a:lnTo>
                                <a:pt x="1994" y="233"/>
                              </a:lnTo>
                              <a:lnTo>
                                <a:pt x="1999" y="232"/>
                              </a:lnTo>
                              <a:lnTo>
                                <a:pt x="2002" y="231"/>
                              </a:lnTo>
                              <a:lnTo>
                                <a:pt x="2007" y="230"/>
                              </a:lnTo>
                              <a:close/>
                              <a:moveTo>
                                <a:pt x="2095" y="221"/>
                              </a:moveTo>
                              <a:lnTo>
                                <a:pt x="2090" y="222"/>
                              </a:lnTo>
                              <a:lnTo>
                                <a:pt x="2085" y="223"/>
                              </a:lnTo>
                              <a:lnTo>
                                <a:pt x="2080" y="224"/>
                              </a:lnTo>
                              <a:lnTo>
                                <a:pt x="2075" y="228"/>
                              </a:lnTo>
                              <a:lnTo>
                                <a:pt x="2072" y="230"/>
                              </a:lnTo>
                              <a:lnTo>
                                <a:pt x="2069" y="233"/>
                              </a:lnTo>
                              <a:lnTo>
                                <a:pt x="2066" y="237"/>
                              </a:lnTo>
                              <a:lnTo>
                                <a:pt x="2064" y="241"/>
                              </a:lnTo>
                              <a:lnTo>
                                <a:pt x="2061" y="250"/>
                              </a:lnTo>
                              <a:lnTo>
                                <a:pt x="2058" y="259"/>
                              </a:lnTo>
                              <a:lnTo>
                                <a:pt x="2056" y="270"/>
                              </a:lnTo>
                              <a:lnTo>
                                <a:pt x="2056" y="279"/>
                              </a:lnTo>
                              <a:lnTo>
                                <a:pt x="2056" y="290"/>
                              </a:lnTo>
                              <a:lnTo>
                                <a:pt x="2058" y="299"/>
                              </a:lnTo>
                              <a:lnTo>
                                <a:pt x="2061" y="310"/>
                              </a:lnTo>
                              <a:lnTo>
                                <a:pt x="2064" y="318"/>
                              </a:lnTo>
                              <a:lnTo>
                                <a:pt x="2066" y="322"/>
                              </a:lnTo>
                              <a:lnTo>
                                <a:pt x="2069" y="325"/>
                              </a:lnTo>
                              <a:lnTo>
                                <a:pt x="2072" y="329"/>
                              </a:lnTo>
                              <a:lnTo>
                                <a:pt x="2075" y="332"/>
                              </a:lnTo>
                              <a:lnTo>
                                <a:pt x="2080" y="334"/>
                              </a:lnTo>
                              <a:lnTo>
                                <a:pt x="2085" y="336"/>
                              </a:lnTo>
                              <a:lnTo>
                                <a:pt x="2090" y="337"/>
                              </a:lnTo>
                              <a:lnTo>
                                <a:pt x="2095" y="337"/>
                              </a:lnTo>
                              <a:lnTo>
                                <a:pt x="2102" y="337"/>
                              </a:lnTo>
                              <a:lnTo>
                                <a:pt x="2107" y="336"/>
                              </a:lnTo>
                              <a:lnTo>
                                <a:pt x="2111" y="334"/>
                              </a:lnTo>
                              <a:lnTo>
                                <a:pt x="2115" y="332"/>
                              </a:lnTo>
                              <a:lnTo>
                                <a:pt x="2120" y="329"/>
                              </a:lnTo>
                              <a:lnTo>
                                <a:pt x="2123" y="325"/>
                              </a:lnTo>
                              <a:lnTo>
                                <a:pt x="2125" y="322"/>
                              </a:lnTo>
                              <a:lnTo>
                                <a:pt x="2127" y="318"/>
                              </a:lnTo>
                              <a:lnTo>
                                <a:pt x="2131" y="309"/>
                              </a:lnTo>
                              <a:lnTo>
                                <a:pt x="2133" y="299"/>
                              </a:lnTo>
                              <a:lnTo>
                                <a:pt x="2134" y="290"/>
                              </a:lnTo>
                              <a:lnTo>
                                <a:pt x="2134" y="279"/>
                              </a:lnTo>
                              <a:lnTo>
                                <a:pt x="2134" y="270"/>
                              </a:lnTo>
                              <a:lnTo>
                                <a:pt x="2133" y="259"/>
                              </a:lnTo>
                              <a:lnTo>
                                <a:pt x="2131" y="250"/>
                              </a:lnTo>
                              <a:lnTo>
                                <a:pt x="2127" y="241"/>
                              </a:lnTo>
                              <a:lnTo>
                                <a:pt x="2125" y="237"/>
                              </a:lnTo>
                              <a:lnTo>
                                <a:pt x="2123" y="233"/>
                              </a:lnTo>
                              <a:lnTo>
                                <a:pt x="2120" y="230"/>
                              </a:lnTo>
                              <a:lnTo>
                                <a:pt x="2115" y="228"/>
                              </a:lnTo>
                              <a:lnTo>
                                <a:pt x="2111" y="224"/>
                              </a:lnTo>
                              <a:lnTo>
                                <a:pt x="2107" y="223"/>
                              </a:lnTo>
                              <a:lnTo>
                                <a:pt x="2102" y="222"/>
                              </a:lnTo>
                              <a:lnTo>
                                <a:pt x="2095" y="221"/>
                              </a:lnTo>
                              <a:close/>
                              <a:moveTo>
                                <a:pt x="2095" y="230"/>
                              </a:moveTo>
                              <a:lnTo>
                                <a:pt x="2101" y="231"/>
                              </a:lnTo>
                              <a:lnTo>
                                <a:pt x="2104" y="232"/>
                              </a:lnTo>
                              <a:lnTo>
                                <a:pt x="2108" y="233"/>
                              </a:lnTo>
                              <a:lnTo>
                                <a:pt x="2111" y="235"/>
                              </a:lnTo>
                              <a:lnTo>
                                <a:pt x="2116" y="240"/>
                              </a:lnTo>
                              <a:lnTo>
                                <a:pt x="2120" y="248"/>
                              </a:lnTo>
                              <a:lnTo>
                                <a:pt x="2122" y="255"/>
                              </a:lnTo>
                              <a:lnTo>
                                <a:pt x="2124" y="263"/>
                              </a:lnTo>
                              <a:lnTo>
                                <a:pt x="2125" y="272"/>
                              </a:lnTo>
                              <a:lnTo>
                                <a:pt x="2125" y="279"/>
                              </a:lnTo>
                              <a:lnTo>
                                <a:pt x="2125" y="287"/>
                              </a:lnTo>
                              <a:lnTo>
                                <a:pt x="2124" y="295"/>
                              </a:lnTo>
                              <a:lnTo>
                                <a:pt x="2122" y="303"/>
                              </a:lnTo>
                              <a:lnTo>
                                <a:pt x="2120" y="312"/>
                              </a:lnTo>
                              <a:lnTo>
                                <a:pt x="2116" y="318"/>
                              </a:lnTo>
                              <a:lnTo>
                                <a:pt x="2111" y="323"/>
                              </a:lnTo>
                              <a:lnTo>
                                <a:pt x="2108" y="325"/>
                              </a:lnTo>
                              <a:lnTo>
                                <a:pt x="2104" y="328"/>
                              </a:lnTo>
                              <a:lnTo>
                                <a:pt x="2101" y="329"/>
                              </a:lnTo>
                              <a:lnTo>
                                <a:pt x="2095" y="329"/>
                              </a:lnTo>
                              <a:lnTo>
                                <a:pt x="2091" y="329"/>
                              </a:lnTo>
                              <a:lnTo>
                                <a:pt x="2087" y="328"/>
                              </a:lnTo>
                              <a:lnTo>
                                <a:pt x="2084" y="325"/>
                              </a:lnTo>
                              <a:lnTo>
                                <a:pt x="2081" y="323"/>
                              </a:lnTo>
                              <a:lnTo>
                                <a:pt x="2075" y="318"/>
                              </a:lnTo>
                              <a:lnTo>
                                <a:pt x="2071" y="312"/>
                              </a:lnTo>
                              <a:lnTo>
                                <a:pt x="2069" y="303"/>
                              </a:lnTo>
                              <a:lnTo>
                                <a:pt x="2068" y="295"/>
                              </a:lnTo>
                              <a:lnTo>
                                <a:pt x="2067" y="287"/>
                              </a:lnTo>
                              <a:lnTo>
                                <a:pt x="2067" y="279"/>
                              </a:lnTo>
                              <a:lnTo>
                                <a:pt x="2067" y="272"/>
                              </a:lnTo>
                              <a:lnTo>
                                <a:pt x="2068" y="263"/>
                              </a:lnTo>
                              <a:lnTo>
                                <a:pt x="2069" y="255"/>
                              </a:lnTo>
                              <a:lnTo>
                                <a:pt x="2071" y="248"/>
                              </a:lnTo>
                              <a:lnTo>
                                <a:pt x="2075" y="240"/>
                              </a:lnTo>
                              <a:lnTo>
                                <a:pt x="2081" y="235"/>
                              </a:lnTo>
                              <a:lnTo>
                                <a:pt x="2084" y="233"/>
                              </a:lnTo>
                              <a:lnTo>
                                <a:pt x="2087" y="232"/>
                              </a:lnTo>
                              <a:lnTo>
                                <a:pt x="2091" y="231"/>
                              </a:lnTo>
                              <a:lnTo>
                                <a:pt x="2095" y="230"/>
                              </a:lnTo>
                              <a:close/>
                              <a:moveTo>
                                <a:pt x="1043" y="555"/>
                              </a:moveTo>
                              <a:lnTo>
                                <a:pt x="1053" y="555"/>
                              </a:lnTo>
                              <a:lnTo>
                                <a:pt x="1053" y="500"/>
                              </a:lnTo>
                              <a:lnTo>
                                <a:pt x="1108" y="500"/>
                              </a:lnTo>
                              <a:lnTo>
                                <a:pt x="1108" y="491"/>
                              </a:lnTo>
                              <a:lnTo>
                                <a:pt x="1053" y="491"/>
                              </a:lnTo>
                              <a:lnTo>
                                <a:pt x="1053" y="450"/>
                              </a:lnTo>
                              <a:lnTo>
                                <a:pt x="1116" y="450"/>
                              </a:lnTo>
                              <a:lnTo>
                                <a:pt x="1116" y="440"/>
                              </a:lnTo>
                              <a:lnTo>
                                <a:pt x="1043" y="440"/>
                              </a:lnTo>
                              <a:lnTo>
                                <a:pt x="1043" y="555"/>
                              </a:lnTo>
                              <a:close/>
                              <a:moveTo>
                                <a:pt x="1146" y="555"/>
                              </a:moveTo>
                              <a:lnTo>
                                <a:pt x="1146" y="538"/>
                              </a:lnTo>
                              <a:lnTo>
                                <a:pt x="1132" y="538"/>
                              </a:lnTo>
                              <a:lnTo>
                                <a:pt x="1132" y="555"/>
                              </a:lnTo>
                              <a:lnTo>
                                <a:pt x="1146" y="555"/>
                              </a:lnTo>
                              <a:close/>
                              <a:moveTo>
                                <a:pt x="1146" y="492"/>
                              </a:moveTo>
                              <a:lnTo>
                                <a:pt x="1146" y="475"/>
                              </a:lnTo>
                              <a:lnTo>
                                <a:pt x="1132" y="475"/>
                              </a:lnTo>
                              <a:lnTo>
                                <a:pt x="1132" y="492"/>
                              </a:lnTo>
                              <a:lnTo>
                                <a:pt x="1146" y="492"/>
                              </a:lnTo>
                              <a:close/>
                              <a:moveTo>
                                <a:pt x="1250" y="441"/>
                              </a:moveTo>
                              <a:lnTo>
                                <a:pt x="1245" y="442"/>
                              </a:lnTo>
                              <a:lnTo>
                                <a:pt x="1240" y="443"/>
                              </a:lnTo>
                              <a:lnTo>
                                <a:pt x="1234" y="444"/>
                              </a:lnTo>
                              <a:lnTo>
                                <a:pt x="1231" y="448"/>
                              </a:lnTo>
                              <a:lnTo>
                                <a:pt x="1227" y="450"/>
                              </a:lnTo>
                              <a:lnTo>
                                <a:pt x="1224" y="453"/>
                              </a:lnTo>
                              <a:lnTo>
                                <a:pt x="1221" y="457"/>
                              </a:lnTo>
                              <a:lnTo>
                                <a:pt x="1219" y="461"/>
                              </a:lnTo>
                              <a:lnTo>
                                <a:pt x="1216" y="470"/>
                              </a:lnTo>
                              <a:lnTo>
                                <a:pt x="1213" y="479"/>
                              </a:lnTo>
                              <a:lnTo>
                                <a:pt x="1212" y="490"/>
                              </a:lnTo>
                              <a:lnTo>
                                <a:pt x="1211" y="499"/>
                              </a:lnTo>
                              <a:lnTo>
                                <a:pt x="1212" y="510"/>
                              </a:lnTo>
                              <a:lnTo>
                                <a:pt x="1213" y="519"/>
                              </a:lnTo>
                              <a:lnTo>
                                <a:pt x="1216" y="530"/>
                              </a:lnTo>
                              <a:lnTo>
                                <a:pt x="1219" y="538"/>
                              </a:lnTo>
                              <a:lnTo>
                                <a:pt x="1221" y="542"/>
                              </a:lnTo>
                              <a:lnTo>
                                <a:pt x="1224" y="545"/>
                              </a:lnTo>
                              <a:lnTo>
                                <a:pt x="1227" y="549"/>
                              </a:lnTo>
                              <a:lnTo>
                                <a:pt x="1231" y="552"/>
                              </a:lnTo>
                              <a:lnTo>
                                <a:pt x="1234" y="554"/>
                              </a:lnTo>
                              <a:lnTo>
                                <a:pt x="1240" y="556"/>
                              </a:lnTo>
                              <a:lnTo>
                                <a:pt x="1245" y="557"/>
                              </a:lnTo>
                              <a:lnTo>
                                <a:pt x="1250" y="557"/>
                              </a:lnTo>
                              <a:lnTo>
                                <a:pt x="1257" y="557"/>
                              </a:lnTo>
                              <a:lnTo>
                                <a:pt x="1262" y="556"/>
                              </a:lnTo>
                              <a:lnTo>
                                <a:pt x="1266" y="554"/>
                              </a:lnTo>
                              <a:lnTo>
                                <a:pt x="1270" y="552"/>
                              </a:lnTo>
                              <a:lnTo>
                                <a:pt x="1274" y="549"/>
                              </a:lnTo>
                              <a:lnTo>
                                <a:pt x="1278" y="545"/>
                              </a:lnTo>
                              <a:lnTo>
                                <a:pt x="1280" y="542"/>
                              </a:lnTo>
                              <a:lnTo>
                                <a:pt x="1283" y="538"/>
                              </a:lnTo>
                              <a:lnTo>
                                <a:pt x="1286" y="529"/>
                              </a:lnTo>
                              <a:lnTo>
                                <a:pt x="1288" y="519"/>
                              </a:lnTo>
                              <a:lnTo>
                                <a:pt x="1289" y="510"/>
                              </a:lnTo>
                              <a:lnTo>
                                <a:pt x="1289" y="499"/>
                              </a:lnTo>
                              <a:lnTo>
                                <a:pt x="1289" y="490"/>
                              </a:lnTo>
                              <a:lnTo>
                                <a:pt x="1288" y="479"/>
                              </a:lnTo>
                              <a:lnTo>
                                <a:pt x="1286" y="470"/>
                              </a:lnTo>
                              <a:lnTo>
                                <a:pt x="1283" y="461"/>
                              </a:lnTo>
                              <a:lnTo>
                                <a:pt x="1280" y="457"/>
                              </a:lnTo>
                              <a:lnTo>
                                <a:pt x="1278" y="453"/>
                              </a:lnTo>
                              <a:lnTo>
                                <a:pt x="1274" y="450"/>
                              </a:lnTo>
                              <a:lnTo>
                                <a:pt x="1270" y="448"/>
                              </a:lnTo>
                              <a:lnTo>
                                <a:pt x="1266" y="444"/>
                              </a:lnTo>
                              <a:lnTo>
                                <a:pt x="1262" y="443"/>
                              </a:lnTo>
                              <a:lnTo>
                                <a:pt x="1257" y="442"/>
                              </a:lnTo>
                              <a:lnTo>
                                <a:pt x="1250" y="441"/>
                              </a:lnTo>
                              <a:close/>
                              <a:moveTo>
                                <a:pt x="1250" y="450"/>
                              </a:moveTo>
                              <a:lnTo>
                                <a:pt x="1256" y="451"/>
                              </a:lnTo>
                              <a:lnTo>
                                <a:pt x="1260" y="452"/>
                              </a:lnTo>
                              <a:lnTo>
                                <a:pt x="1263" y="453"/>
                              </a:lnTo>
                              <a:lnTo>
                                <a:pt x="1266" y="455"/>
                              </a:lnTo>
                              <a:lnTo>
                                <a:pt x="1271" y="460"/>
                              </a:lnTo>
                              <a:lnTo>
                                <a:pt x="1274" y="468"/>
                              </a:lnTo>
                              <a:lnTo>
                                <a:pt x="1278" y="475"/>
                              </a:lnTo>
                              <a:lnTo>
                                <a:pt x="1279" y="483"/>
                              </a:lnTo>
                              <a:lnTo>
                                <a:pt x="1280" y="492"/>
                              </a:lnTo>
                              <a:lnTo>
                                <a:pt x="1280" y="499"/>
                              </a:lnTo>
                              <a:lnTo>
                                <a:pt x="1280" y="506"/>
                              </a:lnTo>
                              <a:lnTo>
                                <a:pt x="1279" y="515"/>
                              </a:lnTo>
                              <a:lnTo>
                                <a:pt x="1278" y="523"/>
                              </a:lnTo>
                              <a:lnTo>
                                <a:pt x="1274" y="532"/>
                              </a:lnTo>
                              <a:lnTo>
                                <a:pt x="1271" y="538"/>
                              </a:lnTo>
                              <a:lnTo>
                                <a:pt x="1266" y="543"/>
                              </a:lnTo>
                              <a:lnTo>
                                <a:pt x="1263" y="545"/>
                              </a:lnTo>
                              <a:lnTo>
                                <a:pt x="1260" y="548"/>
                              </a:lnTo>
                              <a:lnTo>
                                <a:pt x="1256" y="549"/>
                              </a:lnTo>
                              <a:lnTo>
                                <a:pt x="1250" y="549"/>
                              </a:lnTo>
                              <a:lnTo>
                                <a:pt x="1246" y="549"/>
                              </a:lnTo>
                              <a:lnTo>
                                <a:pt x="1242" y="548"/>
                              </a:lnTo>
                              <a:lnTo>
                                <a:pt x="1239" y="545"/>
                              </a:lnTo>
                              <a:lnTo>
                                <a:pt x="1236" y="543"/>
                              </a:lnTo>
                              <a:lnTo>
                                <a:pt x="1230" y="538"/>
                              </a:lnTo>
                              <a:lnTo>
                                <a:pt x="1227" y="532"/>
                              </a:lnTo>
                              <a:lnTo>
                                <a:pt x="1224" y="523"/>
                              </a:lnTo>
                              <a:lnTo>
                                <a:pt x="1223" y="515"/>
                              </a:lnTo>
                              <a:lnTo>
                                <a:pt x="1222" y="506"/>
                              </a:lnTo>
                              <a:lnTo>
                                <a:pt x="1222" y="499"/>
                              </a:lnTo>
                              <a:lnTo>
                                <a:pt x="1222" y="492"/>
                              </a:lnTo>
                              <a:lnTo>
                                <a:pt x="1223" y="483"/>
                              </a:lnTo>
                              <a:lnTo>
                                <a:pt x="1224" y="475"/>
                              </a:lnTo>
                              <a:lnTo>
                                <a:pt x="1227" y="468"/>
                              </a:lnTo>
                              <a:lnTo>
                                <a:pt x="1230" y="460"/>
                              </a:lnTo>
                              <a:lnTo>
                                <a:pt x="1236" y="455"/>
                              </a:lnTo>
                              <a:lnTo>
                                <a:pt x="1239" y="453"/>
                              </a:lnTo>
                              <a:lnTo>
                                <a:pt x="1242" y="452"/>
                              </a:lnTo>
                              <a:lnTo>
                                <a:pt x="1246" y="451"/>
                              </a:lnTo>
                              <a:lnTo>
                                <a:pt x="1250" y="450"/>
                              </a:lnTo>
                              <a:close/>
                              <a:moveTo>
                                <a:pt x="1303" y="454"/>
                              </a:moveTo>
                              <a:lnTo>
                                <a:pt x="1365" y="454"/>
                              </a:lnTo>
                              <a:lnTo>
                                <a:pt x="1354" y="466"/>
                              </a:lnTo>
                              <a:lnTo>
                                <a:pt x="1345" y="479"/>
                              </a:lnTo>
                              <a:lnTo>
                                <a:pt x="1338" y="491"/>
                              </a:lnTo>
                              <a:lnTo>
                                <a:pt x="1331" y="503"/>
                              </a:lnTo>
                              <a:lnTo>
                                <a:pt x="1327" y="515"/>
                              </a:lnTo>
                              <a:lnTo>
                                <a:pt x="1323" y="528"/>
                              </a:lnTo>
                              <a:lnTo>
                                <a:pt x="1321" y="541"/>
                              </a:lnTo>
                              <a:lnTo>
                                <a:pt x="1319" y="555"/>
                              </a:lnTo>
                              <a:lnTo>
                                <a:pt x="1330" y="555"/>
                              </a:lnTo>
                              <a:lnTo>
                                <a:pt x="1331" y="545"/>
                              </a:lnTo>
                              <a:lnTo>
                                <a:pt x="1332" y="536"/>
                              </a:lnTo>
                              <a:lnTo>
                                <a:pt x="1334" y="528"/>
                              </a:lnTo>
                              <a:lnTo>
                                <a:pt x="1337" y="519"/>
                              </a:lnTo>
                              <a:lnTo>
                                <a:pt x="1342" y="503"/>
                              </a:lnTo>
                              <a:lnTo>
                                <a:pt x="1348" y="490"/>
                              </a:lnTo>
                              <a:lnTo>
                                <a:pt x="1355" y="478"/>
                              </a:lnTo>
                              <a:lnTo>
                                <a:pt x="1363" y="468"/>
                              </a:lnTo>
                              <a:lnTo>
                                <a:pt x="1369" y="460"/>
                              </a:lnTo>
                              <a:lnTo>
                                <a:pt x="1375" y="454"/>
                              </a:lnTo>
                              <a:lnTo>
                                <a:pt x="1375" y="444"/>
                              </a:lnTo>
                              <a:lnTo>
                                <a:pt x="1303" y="444"/>
                              </a:lnTo>
                              <a:lnTo>
                                <a:pt x="1303" y="454"/>
                              </a:lnTo>
                              <a:close/>
                              <a:moveTo>
                                <a:pt x="1433" y="519"/>
                              </a:moveTo>
                              <a:lnTo>
                                <a:pt x="1434" y="528"/>
                              </a:lnTo>
                              <a:lnTo>
                                <a:pt x="1435" y="535"/>
                              </a:lnTo>
                              <a:lnTo>
                                <a:pt x="1439" y="541"/>
                              </a:lnTo>
                              <a:lnTo>
                                <a:pt x="1444" y="546"/>
                              </a:lnTo>
                              <a:lnTo>
                                <a:pt x="1449" y="552"/>
                              </a:lnTo>
                              <a:lnTo>
                                <a:pt x="1457" y="555"/>
                              </a:lnTo>
                              <a:lnTo>
                                <a:pt x="1464" y="556"/>
                              </a:lnTo>
                              <a:lnTo>
                                <a:pt x="1472" y="557"/>
                              </a:lnTo>
                              <a:lnTo>
                                <a:pt x="1480" y="557"/>
                              </a:lnTo>
                              <a:lnTo>
                                <a:pt x="1487" y="555"/>
                              </a:lnTo>
                              <a:lnTo>
                                <a:pt x="1493" y="552"/>
                              </a:lnTo>
                              <a:lnTo>
                                <a:pt x="1499" y="549"/>
                              </a:lnTo>
                              <a:lnTo>
                                <a:pt x="1504" y="543"/>
                              </a:lnTo>
                              <a:lnTo>
                                <a:pt x="1507" y="537"/>
                              </a:lnTo>
                              <a:lnTo>
                                <a:pt x="1510" y="531"/>
                              </a:lnTo>
                              <a:lnTo>
                                <a:pt x="1510" y="523"/>
                              </a:lnTo>
                              <a:lnTo>
                                <a:pt x="1510" y="518"/>
                              </a:lnTo>
                              <a:lnTo>
                                <a:pt x="1509" y="513"/>
                              </a:lnTo>
                              <a:lnTo>
                                <a:pt x="1507" y="509"/>
                              </a:lnTo>
                              <a:lnTo>
                                <a:pt x="1505" y="504"/>
                              </a:lnTo>
                              <a:lnTo>
                                <a:pt x="1502" y="501"/>
                              </a:lnTo>
                              <a:lnTo>
                                <a:pt x="1498" y="498"/>
                              </a:lnTo>
                              <a:lnTo>
                                <a:pt x="1492" y="497"/>
                              </a:lnTo>
                              <a:lnTo>
                                <a:pt x="1487" y="495"/>
                              </a:lnTo>
                              <a:lnTo>
                                <a:pt x="1487" y="495"/>
                              </a:lnTo>
                              <a:lnTo>
                                <a:pt x="1492" y="494"/>
                              </a:lnTo>
                              <a:lnTo>
                                <a:pt x="1495" y="492"/>
                              </a:lnTo>
                              <a:lnTo>
                                <a:pt x="1499" y="489"/>
                              </a:lnTo>
                              <a:lnTo>
                                <a:pt x="1502" y="486"/>
                              </a:lnTo>
                              <a:lnTo>
                                <a:pt x="1504" y="482"/>
                              </a:lnTo>
                              <a:lnTo>
                                <a:pt x="1505" y="479"/>
                              </a:lnTo>
                              <a:lnTo>
                                <a:pt x="1506" y="475"/>
                              </a:lnTo>
                              <a:lnTo>
                                <a:pt x="1506" y="470"/>
                              </a:lnTo>
                              <a:lnTo>
                                <a:pt x="1506" y="463"/>
                              </a:lnTo>
                              <a:lnTo>
                                <a:pt x="1504" y="457"/>
                              </a:lnTo>
                              <a:lnTo>
                                <a:pt x="1500" y="453"/>
                              </a:lnTo>
                              <a:lnTo>
                                <a:pt x="1495" y="449"/>
                              </a:lnTo>
                              <a:lnTo>
                                <a:pt x="1490" y="445"/>
                              </a:lnTo>
                              <a:lnTo>
                                <a:pt x="1485" y="443"/>
                              </a:lnTo>
                              <a:lnTo>
                                <a:pt x="1479" y="442"/>
                              </a:lnTo>
                              <a:lnTo>
                                <a:pt x="1471" y="441"/>
                              </a:lnTo>
                              <a:lnTo>
                                <a:pt x="1464" y="442"/>
                              </a:lnTo>
                              <a:lnTo>
                                <a:pt x="1457" y="444"/>
                              </a:lnTo>
                              <a:lnTo>
                                <a:pt x="1451" y="448"/>
                              </a:lnTo>
                              <a:lnTo>
                                <a:pt x="1446" y="452"/>
                              </a:lnTo>
                              <a:lnTo>
                                <a:pt x="1442" y="458"/>
                              </a:lnTo>
                              <a:lnTo>
                                <a:pt x="1439" y="463"/>
                              </a:lnTo>
                              <a:lnTo>
                                <a:pt x="1437" y="471"/>
                              </a:lnTo>
                              <a:lnTo>
                                <a:pt x="1437" y="478"/>
                              </a:lnTo>
                              <a:lnTo>
                                <a:pt x="1446" y="478"/>
                              </a:lnTo>
                              <a:lnTo>
                                <a:pt x="1447" y="473"/>
                              </a:lnTo>
                              <a:lnTo>
                                <a:pt x="1448" y="468"/>
                              </a:lnTo>
                              <a:lnTo>
                                <a:pt x="1450" y="462"/>
                              </a:lnTo>
                              <a:lnTo>
                                <a:pt x="1452" y="458"/>
                              </a:lnTo>
                              <a:lnTo>
                                <a:pt x="1457" y="455"/>
                              </a:lnTo>
                              <a:lnTo>
                                <a:pt x="1461" y="452"/>
                              </a:lnTo>
                              <a:lnTo>
                                <a:pt x="1466" y="451"/>
                              </a:lnTo>
                              <a:lnTo>
                                <a:pt x="1472" y="450"/>
                              </a:lnTo>
                              <a:lnTo>
                                <a:pt x="1477" y="451"/>
                              </a:lnTo>
                              <a:lnTo>
                                <a:pt x="1482" y="452"/>
                              </a:lnTo>
                              <a:lnTo>
                                <a:pt x="1486" y="453"/>
                              </a:lnTo>
                              <a:lnTo>
                                <a:pt x="1489" y="455"/>
                              </a:lnTo>
                              <a:lnTo>
                                <a:pt x="1492" y="458"/>
                              </a:lnTo>
                              <a:lnTo>
                                <a:pt x="1494" y="462"/>
                              </a:lnTo>
                              <a:lnTo>
                                <a:pt x="1495" y="466"/>
                              </a:lnTo>
                              <a:lnTo>
                                <a:pt x="1497" y="472"/>
                              </a:lnTo>
                              <a:lnTo>
                                <a:pt x="1495" y="476"/>
                              </a:lnTo>
                              <a:lnTo>
                                <a:pt x="1494" y="480"/>
                              </a:lnTo>
                              <a:lnTo>
                                <a:pt x="1492" y="484"/>
                              </a:lnTo>
                              <a:lnTo>
                                <a:pt x="1489" y="486"/>
                              </a:lnTo>
                              <a:lnTo>
                                <a:pt x="1485" y="489"/>
                              </a:lnTo>
                              <a:lnTo>
                                <a:pt x="1482" y="491"/>
                              </a:lnTo>
                              <a:lnTo>
                                <a:pt x="1478" y="492"/>
                              </a:lnTo>
                              <a:lnTo>
                                <a:pt x="1473" y="492"/>
                              </a:lnTo>
                              <a:lnTo>
                                <a:pt x="1465" y="492"/>
                              </a:lnTo>
                              <a:lnTo>
                                <a:pt x="1465" y="500"/>
                              </a:lnTo>
                              <a:lnTo>
                                <a:pt x="1473" y="500"/>
                              </a:lnTo>
                              <a:lnTo>
                                <a:pt x="1479" y="500"/>
                              </a:lnTo>
                              <a:lnTo>
                                <a:pt x="1484" y="501"/>
                              </a:lnTo>
                              <a:lnTo>
                                <a:pt x="1489" y="503"/>
                              </a:lnTo>
                              <a:lnTo>
                                <a:pt x="1492" y="505"/>
                              </a:lnTo>
                              <a:lnTo>
                                <a:pt x="1495" y="510"/>
                              </a:lnTo>
                              <a:lnTo>
                                <a:pt x="1499" y="513"/>
                              </a:lnTo>
                              <a:lnTo>
                                <a:pt x="1500" y="518"/>
                              </a:lnTo>
                              <a:lnTo>
                                <a:pt x="1501" y="523"/>
                              </a:lnTo>
                              <a:lnTo>
                                <a:pt x="1500" y="530"/>
                              </a:lnTo>
                              <a:lnTo>
                                <a:pt x="1499" y="535"/>
                              </a:lnTo>
                              <a:lnTo>
                                <a:pt x="1495" y="539"/>
                              </a:lnTo>
                              <a:lnTo>
                                <a:pt x="1491" y="542"/>
                              </a:lnTo>
                              <a:lnTo>
                                <a:pt x="1487" y="545"/>
                              </a:lnTo>
                              <a:lnTo>
                                <a:pt x="1483" y="546"/>
                              </a:lnTo>
                              <a:lnTo>
                                <a:pt x="1478" y="549"/>
                              </a:lnTo>
                              <a:lnTo>
                                <a:pt x="1472" y="549"/>
                              </a:lnTo>
                              <a:lnTo>
                                <a:pt x="1466" y="548"/>
                              </a:lnTo>
                              <a:lnTo>
                                <a:pt x="1460" y="546"/>
                              </a:lnTo>
                              <a:lnTo>
                                <a:pt x="1454" y="544"/>
                              </a:lnTo>
                              <a:lnTo>
                                <a:pt x="1451" y="540"/>
                              </a:lnTo>
                              <a:lnTo>
                                <a:pt x="1448" y="536"/>
                              </a:lnTo>
                              <a:lnTo>
                                <a:pt x="1445" y="531"/>
                              </a:lnTo>
                              <a:lnTo>
                                <a:pt x="1444" y="525"/>
                              </a:lnTo>
                              <a:lnTo>
                                <a:pt x="1444" y="519"/>
                              </a:lnTo>
                              <a:lnTo>
                                <a:pt x="1433" y="519"/>
                              </a:lnTo>
                              <a:close/>
                              <a:moveTo>
                                <a:pt x="1526" y="528"/>
                              </a:moveTo>
                              <a:lnTo>
                                <a:pt x="1527" y="535"/>
                              </a:lnTo>
                              <a:lnTo>
                                <a:pt x="1529" y="540"/>
                              </a:lnTo>
                              <a:lnTo>
                                <a:pt x="1532" y="545"/>
                              </a:lnTo>
                              <a:lnTo>
                                <a:pt x="1537" y="550"/>
                              </a:lnTo>
                              <a:lnTo>
                                <a:pt x="1541" y="553"/>
                              </a:lnTo>
                              <a:lnTo>
                                <a:pt x="1547" y="555"/>
                              </a:lnTo>
                              <a:lnTo>
                                <a:pt x="1553" y="557"/>
                              </a:lnTo>
                              <a:lnTo>
                                <a:pt x="1560" y="557"/>
                              </a:lnTo>
                              <a:lnTo>
                                <a:pt x="1567" y="557"/>
                              </a:lnTo>
                              <a:lnTo>
                                <a:pt x="1572" y="555"/>
                              </a:lnTo>
                              <a:lnTo>
                                <a:pt x="1578" y="553"/>
                              </a:lnTo>
                              <a:lnTo>
                                <a:pt x="1582" y="551"/>
                              </a:lnTo>
                              <a:lnTo>
                                <a:pt x="1586" y="546"/>
                              </a:lnTo>
                              <a:lnTo>
                                <a:pt x="1589" y="543"/>
                              </a:lnTo>
                              <a:lnTo>
                                <a:pt x="1591" y="539"/>
                              </a:lnTo>
                              <a:lnTo>
                                <a:pt x="1593" y="534"/>
                              </a:lnTo>
                              <a:lnTo>
                                <a:pt x="1596" y="524"/>
                              </a:lnTo>
                              <a:lnTo>
                                <a:pt x="1599" y="516"/>
                              </a:lnTo>
                              <a:lnTo>
                                <a:pt x="1600" y="508"/>
                              </a:lnTo>
                              <a:lnTo>
                                <a:pt x="1600" y="501"/>
                              </a:lnTo>
                              <a:lnTo>
                                <a:pt x="1600" y="486"/>
                              </a:lnTo>
                              <a:lnTo>
                                <a:pt x="1598" y="474"/>
                              </a:lnTo>
                              <a:lnTo>
                                <a:pt x="1594" y="463"/>
                              </a:lnTo>
                              <a:lnTo>
                                <a:pt x="1590" y="455"/>
                              </a:lnTo>
                              <a:lnTo>
                                <a:pt x="1588" y="452"/>
                              </a:lnTo>
                              <a:lnTo>
                                <a:pt x="1585" y="449"/>
                              </a:lnTo>
                              <a:lnTo>
                                <a:pt x="1582" y="447"/>
                              </a:lnTo>
                              <a:lnTo>
                                <a:pt x="1579" y="444"/>
                              </a:lnTo>
                              <a:lnTo>
                                <a:pt x="1570" y="442"/>
                              </a:lnTo>
                              <a:lnTo>
                                <a:pt x="1561" y="441"/>
                              </a:lnTo>
                              <a:lnTo>
                                <a:pt x="1552" y="442"/>
                              </a:lnTo>
                              <a:lnTo>
                                <a:pt x="1546" y="444"/>
                              </a:lnTo>
                              <a:lnTo>
                                <a:pt x="1539" y="448"/>
                              </a:lnTo>
                              <a:lnTo>
                                <a:pt x="1533" y="453"/>
                              </a:lnTo>
                              <a:lnTo>
                                <a:pt x="1529" y="458"/>
                              </a:lnTo>
                              <a:lnTo>
                                <a:pt x="1526" y="464"/>
                              </a:lnTo>
                              <a:lnTo>
                                <a:pt x="1524" y="472"/>
                              </a:lnTo>
                              <a:lnTo>
                                <a:pt x="1523" y="479"/>
                              </a:lnTo>
                              <a:lnTo>
                                <a:pt x="1524" y="488"/>
                              </a:lnTo>
                              <a:lnTo>
                                <a:pt x="1526" y="495"/>
                              </a:lnTo>
                              <a:lnTo>
                                <a:pt x="1529" y="501"/>
                              </a:lnTo>
                              <a:lnTo>
                                <a:pt x="1533" y="506"/>
                              </a:lnTo>
                              <a:lnTo>
                                <a:pt x="1539" y="511"/>
                              </a:lnTo>
                              <a:lnTo>
                                <a:pt x="1545" y="514"/>
                              </a:lnTo>
                              <a:lnTo>
                                <a:pt x="1552" y="516"/>
                              </a:lnTo>
                              <a:lnTo>
                                <a:pt x="1560" y="517"/>
                              </a:lnTo>
                              <a:lnTo>
                                <a:pt x="1565" y="517"/>
                              </a:lnTo>
                              <a:lnTo>
                                <a:pt x="1569" y="516"/>
                              </a:lnTo>
                              <a:lnTo>
                                <a:pt x="1573" y="514"/>
                              </a:lnTo>
                              <a:lnTo>
                                <a:pt x="1578" y="512"/>
                              </a:lnTo>
                              <a:lnTo>
                                <a:pt x="1582" y="510"/>
                              </a:lnTo>
                              <a:lnTo>
                                <a:pt x="1585" y="506"/>
                              </a:lnTo>
                              <a:lnTo>
                                <a:pt x="1587" y="502"/>
                              </a:lnTo>
                              <a:lnTo>
                                <a:pt x="1589" y="498"/>
                              </a:lnTo>
                              <a:lnTo>
                                <a:pt x="1590" y="498"/>
                              </a:lnTo>
                              <a:lnTo>
                                <a:pt x="1590" y="506"/>
                              </a:lnTo>
                              <a:lnTo>
                                <a:pt x="1589" y="515"/>
                              </a:lnTo>
                              <a:lnTo>
                                <a:pt x="1587" y="523"/>
                              </a:lnTo>
                              <a:lnTo>
                                <a:pt x="1584" y="531"/>
                              </a:lnTo>
                              <a:lnTo>
                                <a:pt x="1581" y="538"/>
                              </a:lnTo>
                              <a:lnTo>
                                <a:pt x="1575" y="543"/>
                              </a:lnTo>
                              <a:lnTo>
                                <a:pt x="1571" y="545"/>
                              </a:lnTo>
                              <a:lnTo>
                                <a:pt x="1568" y="548"/>
                              </a:lnTo>
                              <a:lnTo>
                                <a:pt x="1564" y="549"/>
                              </a:lnTo>
                              <a:lnTo>
                                <a:pt x="1559" y="549"/>
                              </a:lnTo>
                              <a:lnTo>
                                <a:pt x="1554" y="549"/>
                              </a:lnTo>
                              <a:lnTo>
                                <a:pt x="1550" y="548"/>
                              </a:lnTo>
                              <a:lnTo>
                                <a:pt x="1546" y="545"/>
                              </a:lnTo>
                              <a:lnTo>
                                <a:pt x="1543" y="542"/>
                              </a:lnTo>
                              <a:lnTo>
                                <a:pt x="1541" y="540"/>
                              </a:lnTo>
                              <a:lnTo>
                                <a:pt x="1539" y="536"/>
                              </a:lnTo>
                              <a:lnTo>
                                <a:pt x="1537" y="532"/>
                              </a:lnTo>
                              <a:lnTo>
                                <a:pt x="1535" y="528"/>
                              </a:lnTo>
                              <a:lnTo>
                                <a:pt x="1526" y="528"/>
                              </a:lnTo>
                              <a:close/>
                              <a:moveTo>
                                <a:pt x="1560" y="509"/>
                              </a:moveTo>
                              <a:lnTo>
                                <a:pt x="1554" y="508"/>
                              </a:lnTo>
                              <a:lnTo>
                                <a:pt x="1548" y="506"/>
                              </a:lnTo>
                              <a:lnTo>
                                <a:pt x="1544" y="503"/>
                              </a:lnTo>
                              <a:lnTo>
                                <a:pt x="1540" y="500"/>
                              </a:lnTo>
                              <a:lnTo>
                                <a:pt x="1537" y="496"/>
                              </a:lnTo>
                              <a:lnTo>
                                <a:pt x="1534" y="491"/>
                              </a:lnTo>
                              <a:lnTo>
                                <a:pt x="1533" y="485"/>
                              </a:lnTo>
                              <a:lnTo>
                                <a:pt x="1533" y="479"/>
                              </a:lnTo>
                              <a:lnTo>
                                <a:pt x="1533" y="473"/>
                              </a:lnTo>
                              <a:lnTo>
                                <a:pt x="1535" y="468"/>
                              </a:lnTo>
                              <a:lnTo>
                                <a:pt x="1538" y="463"/>
                              </a:lnTo>
                              <a:lnTo>
                                <a:pt x="1541" y="459"/>
                              </a:lnTo>
                              <a:lnTo>
                                <a:pt x="1544" y="455"/>
                              </a:lnTo>
                              <a:lnTo>
                                <a:pt x="1549" y="453"/>
                              </a:lnTo>
                              <a:lnTo>
                                <a:pt x="1554" y="451"/>
                              </a:lnTo>
                              <a:lnTo>
                                <a:pt x="1560" y="450"/>
                              </a:lnTo>
                              <a:lnTo>
                                <a:pt x="1567" y="451"/>
                              </a:lnTo>
                              <a:lnTo>
                                <a:pt x="1572" y="453"/>
                              </a:lnTo>
                              <a:lnTo>
                                <a:pt x="1578" y="455"/>
                              </a:lnTo>
                              <a:lnTo>
                                <a:pt x="1582" y="458"/>
                              </a:lnTo>
                              <a:lnTo>
                                <a:pt x="1584" y="463"/>
                              </a:lnTo>
                              <a:lnTo>
                                <a:pt x="1586" y="468"/>
                              </a:lnTo>
                              <a:lnTo>
                                <a:pt x="1587" y="473"/>
                              </a:lnTo>
                              <a:lnTo>
                                <a:pt x="1588" y="479"/>
                              </a:lnTo>
                              <a:lnTo>
                                <a:pt x="1587" y="485"/>
                              </a:lnTo>
                              <a:lnTo>
                                <a:pt x="1586" y="491"/>
                              </a:lnTo>
                              <a:lnTo>
                                <a:pt x="1584" y="496"/>
                              </a:lnTo>
                              <a:lnTo>
                                <a:pt x="1581" y="500"/>
                              </a:lnTo>
                              <a:lnTo>
                                <a:pt x="1576" y="503"/>
                              </a:lnTo>
                              <a:lnTo>
                                <a:pt x="1572" y="506"/>
                              </a:lnTo>
                              <a:lnTo>
                                <a:pt x="1566" y="508"/>
                              </a:lnTo>
                              <a:lnTo>
                                <a:pt x="1560" y="509"/>
                              </a:lnTo>
                              <a:close/>
                              <a:moveTo>
                                <a:pt x="1611" y="519"/>
                              </a:moveTo>
                              <a:lnTo>
                                <a:pt x="1612" y="528"/>
                              </a:lnTo>
                              <a:lnTo>
                                <a:pt x="1613" y="535"/>
                              </a:lnTo>
                              <a:lnTo>
                                <a:pt x="1616" y="541"/>
                              </a:lnTo>
                              <a:lnTo>
                                <a:pt x="1622" y="546"/>
                              </a:lnTo>
                              <a:lnTo>
                                <a:pt x="1627" y="552"/>
                              </a:lnTo>
                              <a:lnTo>
                                <a:pt x="1634" y="555"/>
                              </a:lnTo>
                              <a:lnTo>
                                <a:pt x="1642" y="556"/>
                              </a:lnTo>
                              <a:lnTo>
                                <a:pt x="1650" y="557"/>
                              </a:lnTo>
                              <a:lnTo>
                                <a:pt x="1658" y="557"/>
                              </a:lnTo>
                              <a:lnTo>
                                <a:pt x="1665" y="555"/>
                              </a:lnTo>
                              <a:lnTo>
                                <a:pt x="1671" y="552"/>
                              </a:lnTo>
                              <a:lnTo>
                                <a:pt x="1676" y="549"/>
                              </a:lnTo>
                              <a:lnTo>
                                <a:pt x="1682" y="543"/>
                              </a:lnTo>
                              <a:lnTo>
                                <a:pt x="1685" y="537"/>
                              </a:lnTo>
                              <a:lnTo>
                                <a:pt x="1688" y="531"/>
                              </a:lnTo>
                              <a:lnTo>
                                <a:pt x="1688" y="523"/>
                              </a:lnTo>
                              <a:lnTo>
                                <a:pt x="1688" y="518"/>
                              </a:lnTo>
                              <a:lnTo>
                                <a:pt x="1687" y="513"/>
                              </a:lnTo>
                              <a:lnTo>
                                <a:pt x="1685" y="509"/>
                              </a:lnTo>
                              <a:lnTo>
                                <a:pt x="1683" y="504"/>
                              </a:lnTo>
                              <a:lnTo>
                                <a:pt x="1680" y="501"/>
                              </a:lnTo>
                              <a:lnTo>
                                <a:pt x="1675" y="498"/>
                              </a:lnTo>
                              <a:lnTo>
                                <a:pt x="1670" y="497"/>
                              </a:lnTo>
                              <a:lnTo>
                                <a:pt x="1666" y="495"/>
                              </a:lnTo>
                              <a:lnTo>
                                <a:pt x="1666" y="495"/>
                              </a:lnTo>
                              <a:lnTo>
                                <a:pt x="1670" y="494"/>
                              </a:lnTo>
                              <a:lnTo>
                                <a:pt x="1673" y="492"/>
                              </a:lnTo>
                              <a:lnTo>
                                <a:pt x="1676" y="489"/>
                              </a:lnTo>
                              <a:lnTo>
                                <a:pt x="1680" y="486"/>
                              </a:lnTo>
                              <a:lnTo>
                                <a:pt x="1682" y="482"/>
                              </a:lnTo>
                              <a:lnTo>
                                <a:pt x="1683" y="479"/>
                              </a:lnTo>
                              <a:lnTo>
                                <a:pt x="1684" y="475"/>
                              </a:lnTo>
                              <a:lnTo>
                                <a:pt x="1684" y="470"/>
                              </a:lnTo>
                              <a:lnTo>
                                <a:pt x="1684" y="463"/>
                              </a:lnTo>
                              <a:lnTo>
                                <a:pt x="1682" y="457"/>
                              </a:lnTo>
                              <a:lnTo>
                                <a:pt x="1678" y="453"/>
                              </a:lnTo>
                              <a:lnTo>
                                <a:pt x="1673" y="449"/>
                              </a:lnTo>
                              <a:lnTo>
                                <a:pt x="1668" y="445"/>
                              </a:lnTo>
                              <a:lnTo>
                                <a:pt x="1663" y="443"/>
                              </a:lnTo>
                              <a:lnTo>
                                <a:pt x="1656" y="442"/>
                              </a:lnTo>
                              <a:lnTo>
                                <a:pt x="1649" y="441"/>
                              </a:lnTo>
                              <a:lnTo>
                                <a:pt x="1642" y="442"/>
                              </a:lnTo>
                              <a:lnTo>
                                <a:pt x="1634" y="444"/>
                              </a:lnTo>
                              <a:lnTo>
                                <a:pt x="1629" y="448"/>
                              </a:lnTo>
                              <a:lnTo>
                                <a:pt x="1624" y="452"/>
                              </a:lnTo>
                              <a:lnTo>
                                <a:pt x="1620" y="458"/>
                              </a:lnTo>
                              <a:lnTo>
                                <a:pt x="1616" y="463"/>
                              </a:lnTo>
                              <a:lnTo>
                                <a:pt x="1614" y="471"/>
                              </a:lnTo>
                              <a:lnTo>
                                <a:pt x="1614" y="478"/>
                              </a:lnTo>
                              <a:lnTo>
                                <a:pt x="1624" y="478"/>
                              </a:lnTo>
                              <a:lnTo>
                                <a:pt x="1625" y="473"/>
                              </a:lnTo>
                              <a:lnTo>
                                <a:pt x="1626" y="468"/>
                              </a:lnTo>
                              <a:lnTo>
                                <a:pt x="1628" y="462"/>
                              </a:lnTo>
                              <a:lnTo>
                                <a:pt x="1630" y="458"/>
                              </a:lnTo>
                              <a:lnTo>
                                <a:pt x="1634" y="455"/>
                              </a:lnTo>
                              <a:lnTo>
                                <a:pt x="1639" y="452"/>
                              </a:lnTo>
                              <a:lnTo>
                                <a:pt x="1644" y="451"/>
                              </a:lnTo>
                              <a:lnTo>
                                <a:pt x="1650" y="450"/>
                              </a:lnTo>
                              <a:lnTo>
                                <a:pt x="1654" y="451"/>
                              </a:lnTo>
                              <a:lnTo>
                                <a:pt x="1660" y="452"/>
                              </a:lnTo>
                              <a:lnTo>
                                <a:pt x="1664" y="453"/>
                              </a:lnTo>
                              <a:lnTo>
                                <a:pt x="1667" y="455"/>
                              </a:lnTo>
                              <a:lnTo>
                                <a:pt x="1670" y="458"/>
                              </a:lnTo>
                              <a:lnTo>
                                <a:pt x="1672" y="462"/>
                              </a:lnTo>
                              <a:lnTo>
                                <a:pt x="1673" y="466"/>
                              </a:lnTo>
                              <a:lnTo>
                                <a:pt x="1674" y="472"/>
                              </a:lnTo>
                              <a:lnTo>
                                <a:pt x="1673" y="476"/>
                              </a:lnTo>
                              <a:lnTo>
                                <a:pt x="1672" y="480"/>
                              </a:lnTo>
                              <a:lnTo>
                                <a:pt x="1670" y="484"/>
                              </a:lnTo>
                              <a:lnTo>
                                <a:pt x="1667" y="486"/>
                              </a:lnTo>
                              <a:lnTo>
                                <a:pt x="1663" y="489"/>
                              </a:lnTo>
                              <a:lnTo>
                                <a:pt x="1660" y="491"/>
                              </a:lnTo>
                              <a:lnTo>
                                <a:pt x="1655" y="492"/>
                              </a:lnTo>
                              <a:lnTo>
                                <a:pt x="1651" y="492"/>
                              </a:lnTo>
                              <a:lnTo>
                                <a:pt x="1643" y="492"/>
                              </a:lnTo>
                              <a:lnTo>
                                <a:pt x="1643" y="500"/>
                              </a:lnTo>
                              <a:lnTo>
                                <a:pt x="1651" y="500"/>
                              </a:lnTo>
                              <a:lnTo>
                                <a:pt x="1656" y="500"/>
                              </a:lnTo>
                              <a:lnTo>
                                <a:pt x="1662" y="501"/>
                              </a:lnTo>
                              <a:lnTo>
                                <a:pt x="1667" y="503"/>
                              </a:lnTo>
                              <a:lnTo>
                                <a:pt x="1670" y="505"/>
                              </a:lnTo>
                              <a:lnTo>
                                <a:pt x="1673" y="510"/>
                              </a:lnTo>
                              <a:lnTo>
                                <a:pt x="1676" y="513"/>
                              </a:lnTo>
                              <a:lnTo>
                                <a:pt x="1678" y="518"/>
                              </a:lnTo>
                              <a:lnTo>
                                <a:pt x="1679" y="523"/>
                              </a:lnTo>
                              <a:lnTo>
                                <a:pt x="1678" y="530"/>
                              </a:lnTo>
                              <a:lnTo>
                                <a:pt x="1676" y="535"/>
                              </a:lnTo>
                              <a:lnTo>
                                <a:pt x="1673" y="539"/>
                              </a:lnTo>
                              <a:lnTo>
                                <a:pt x="1669" y="542"/>
                              </a:lnTo>
                              <a:lnTo>
                                <a:pt x="1665" y="545"/>
                              </a:lnTo>
                              <a:lnTo>
                                <a:pt x="1661" y="546"/>
                              </a:lnTo>
                              <a:lnTo>
                                <a:pt x="1655" y="549"/>
                              </a:lnTo>
                              <a:lnTo>
                                <a:pt x="1650" y="549"/>
                              </a:lnTo>
                              <a:lnTo>
                                <a:pt x="1644" y="548"/>
                              </a:lnTo>
                              <a:lnTo>
                                <a:pt x="1638" y="546"/>
                              </a:lnTo>
                              <a:lnTo>
                                <a:pt x="1633" y="544"/>
                              </a:lnTo>
                              <a:lnTo>
                                <a:pt x="1629" y="540"/>
                              </a:lnTo>
                              <a:lnTo>
                                <a:pt x="1626" y="536"/>
                              </a:lnTo>
                              <a:lnTo>
                                <a:pt x="1623" y="531"/>
                              </a:lnTo>
                              <a:lnTo>
                                <a:pt x="1622" y="525"/>
                              </a:lnTo>
                              <a:lnTo>
                                <a:pt x="1622" y="519"/>
                              </a:lnTo>
                              <a:lnTo>
                                <a:pt x="1611" y="519"/>
                              </a:lnTo>
                              <a:close/>
                              <a:moveTo>
                                <a:pt x="1746" y="522"/>
                              </a:moveTo>
                              <a:lnTo>
                                <a:pt x="1746" y="531"/>
                              </a:lnTo>
                              <a:lnTo>
                                <a:pt x="1749" y="537"/>
                              </a:lnTo>
                              <a:lnTo>
                                <a:pt x="1752" y="543"/>
                              </a:lnTo>
                              <a:lnTo>
                                <a:pt x="1756" y="548"/>
                              </a:lnTo>
                              <a:lnTo>
                                <a:pt x="1762" y="552"/>
                              </a:lnTo>
                              <a:lnTo>
                                <a:pt x="1768" y="555"/>
                              </a:lnTo>
                              <a:lnTo>
                                <a:pt x="1774" y="556"/>
                              </a:lnTo>
                              <a:lnTo>
                                <a:pt x="1783" y="557"/>
                              </a:lnTo>
                              <a:lnTo>
                                <a:pt x="1790" y="556"/>
                              </a:lnTo>
                              <a:lnTo>
                                <a:pt x="1798" y="554"/>
                              </a:lnTo>
                              <a:lnTo>
                                <a:pt x="1804" y="551"/>
                              </a:lnTo>
                              <a:lnTo>
                                <a:pt x="1810" y="546"/>
                              </a:lnTo>
                              <a:lnTo>
                                <a:pt x="1814" y="540"/>
                              </a:lnTo>
                              <a:lnTo>
                                <a:pt x="1819" y="534"/>
                              </a:lnTo>
                              <a:lnTo>
                                <a:pt x="1821" y="526"/>
                              </a:lnTo>
                              <a:lnTo>
                                <a:pt x="1822" y="519"/>
                              </a:lnTo>
                              <a:lnTo>
                                <a:pt x="1821" y="511"/>
                              </a:lnTo>
                              <a:lnTo>
                                <a:pt x="1819" y="503"/>
                              </a:lnTo>
                              <a:lnTo>
                                <a:pt x="1815" y="497"/>
                              </a:lnTo>
                              <a:lnTo>
                                <a:pt x="1811" y="492"/>
                              </a:lnTo>
                              <a:lnTo>
                                <a:pt x="1806" y="486"/>
                              </a:lnTo>
                              <a:lnTo>
                                <a:pt x="1800" y="483"/>
                              </a:lnTo>
                              <a:lnTo>
                                <a:pt x="1792" y="481"/>
                              </a:lnTo>
                              <a:lnTo>
                                <a:pt x="1784" y="480"/>
                              </a:lnTo>
                              <a:lnTo>
                                <a:pt x="1778" y="481"/>
                              </a:lnTo>
                              <a:lnTo>
                                <a:pt x="1770" y="483"/>
                              </a:lnTo>
                              <a:lnTo>
                                <a:pt x="1765" y="486"/>
                              </a:lnTo>
                              <a:lnTo>
                                <a:pt x="1760" y="491"/>
                              </a:lnTo>
                              <a:lnTo>
                                <a:pt x="1760" y="491"/>
                              </a:lnTo>
                              <a:lnTo>
                                <a:pt x="1767" y="454"/>
                              </a:lnTo>
                              <a:lnTo>
                                <a:pt x="1815" y="454"/>
                              </a:lnTo>
                              <a:lnTo>
                                <a:pt x="1815" y="444"/>
                              </a:lnTo>
                              <a:lnTo>
                                <a:pt x="1760" y="444"/>
                              </a:lnTo>
                              <a:lnTo>
                                <a:pt x="1749" y="502"/>
                              </a:lnTo>
                              <a:lnTo>
                                <a:pt x="1758" y="502"/>
                              </a:lnTo>
                              <a:lnTo>
                                <a:pt x="1763" y="497"/>
                              </a:lnTo>
                              <a:lnTo>
                                <a:pt x="1768" y="493"/>
                              </a:lnTo>
                              <a:lnTo>
                                <a:pt x="1775" y="490"/>
                              </a:lnTo>
                              <a:lnTo>
                                <a:pt x="1783" y="489"/>
                              </a:lnTo>
                              <a:lnTo>
                                <a:pt x="1788" y="490"/>
                              </a:lnTo>
                              <a:lnTo>
                                <a:pt x="1794" y="491"/>
                              </a:lnTo>
                              <a:lnTo>
                                <a:pt x="1799" y="494"/>
                              </a:lnTo>
                              <a:lnTo>
                                <a:pt x="1803" y="497"/>
                              </a:lnTo>
                              <a:lnTo>
                                <a:pt x="1807" y="501"/>
                              </a:lnTo>
                              <a:lnTo>
                                <a:pt x="1809" y="506"/>
                              </a:lnTo>
                              <a:lnTo>
                                <a:pt x="1810" y="512"/>
                              </a:lnTo>
                              <a:lnTo>
                                <a:pt x="1811" y="518"/>
                              </a:lnTo>
                              <a:lnTo>
                                <a:pt x="1810" y="524"/>
                              </a:lnTo>
                              <a:lnTo>
                                <a:pt x="1809" y="530"/>
                              </a:lnTo>
                              <a:lnTo>
                                <a:pt x="1807" y="535"/>
                              </a:lnTo>
                              <a:lnTo>
                                <a:pt x="1804" y="539"/>
                              </a:lnTo>
                              <a:lnTo>
                                <a:pt x="1800" y="543"/>
                              </a:lnTo>
                              <a:lnTo>
                                <a:pt x="1794" y="546"/>
                              </a:lnTo>
                              <a:lnTo>
                                <a:pt x="1789" y="548"/>
                              </a:lnTo>
                              <a:lnTo>
                                <a:pt x="1783" y="549"/>
                              </a:lnTo>
                              <a:lnTo>
                                <a:pt x="1778" y="549"/>
                              </a:lnTo>
                              <a:lnTo>
                                <a:pt x="1772" y="546"/>
                              </a:lnTo>
                              <a:lnTo>
                                <a:pt x="1768" y="544"/>
                              </a:lnTo>
                              <a:lnTo>
                                <a:pt x="1764" y="541"/>
                              </a:lnTo>
                              <a:lnTo>
                                <a:pt x="1761" y="538"/>
                              </a:lnTo>
                              <a:lnTo>
                                <a:pt x="1758" y="533"/>
                              </a:lnTo>
                              <a:lnTo>
                                <a:pt x="1756" y="529"/>
                              </a:lnTo>
                              <a:lnTo>
                                <a:pt x="1755" y="522"/>
                              </a:lnTo>
                              <a:lnTo>
                                <a:pt x="1746" y="522"/>
                              </a:lnTo>
                              <a:close/>
                              <a:moveTo>
                                <a:pt x="1873" y="491"/>
                              </a:moveTo>
                              <a:lnTo>
                                <a:pt x="1869" y="491"/>
                              </a:lnTo>
                              <a:lnTo>
                                <a:pt x="1865" y="490"/>
                              </a:lnTo>
                              <a:lnTo>
                                <a:pt x="1861" y="488"/>
                              </a:lnTo>
                              <a:lnTo>
                                <a:pt x="1856" y="485"/>
                              </a:lnTo>
                              <a:lnTo>
                                <a:pt x="1853" y="483"/>
                              </a:lnTo>
                              <a:lnTo>
                                <a:pt x="1851" y="479"/>
                              </a:lnTo>
                              <a:lnTo>
                                <a:pt x="1850" y="475"/>
                              </a:lnTo>
                              <a:lnTo>
                                <a:pt x="1849" y="470"/>
                              </a:lnTo>
                              <a:lnTo>
                                <a:pt x="1850" y="465"/>
                              </a:lnTo>
                              <a:lnTo>
                                <a:pt x="1851" y="461"/>
                              </a:lnTo>
                              <a:lnTo>
                                <a:pt x="1853" y="458"/>
                              </a:lnTo>
                              <a:lnTo>
                                <a:pt x="1856" y="455"/>
                              </a:lnTo>
                              <a:lnTo>
                                <a:pt x="1861" y="453"/>
                              </a:lnTo>
                              <a:lnTo>
                                <a:pt x="1864" y="452"/>
                              </a:lnTo>
                              <a:lnTo>
                                <a:pt x="1869" y="451"/>
                              </a:lnTo>
                              <a:lnTo>
                                <a:pt x="1873" y="450"/>
                              </a:lnTo>
                              <a:lnTo>
                                <a:pt x="1879" y="451"/>
                              </a:lnTo>
                              <a:lnTo>
                                <a:pt x="1883" y="452"/>
                              </a:lnTo>
                              <a:lnTo>
                                <a:pt x="1887" y="453"/>
                              </a:lnTo>
                              <a:lnTo>
                                <a:pt x="1890" y="455"/>
                              </a:lnTo>
                              <a:lnTo>
                                <a:pt x="1893" y="458"/>
                              </a:lnTo>
                              <a:lnTo>
                                <a:pt x="1895" y="461"/>
                              </a:lnTo>
                              <a:lnTo>
                                <a:pt x="1896" y="465"/>
                              </a:lnTo>
                              <a:lnTo>
                                <a:pt x="1897" y="470"/>
                              </a:lnTo>
                              <a:lnTo>
                                <a:pt x="1896" y="475"/>
                              </a:lnTo>
                              <a:lnTo>
                                <a:pt x="1895" y="479"/>
                              </a:lnTo>
                              <a:lnTo>
                                <a:pt x="1892" y="482"/>
                              </a:lnTo>
                              <a:lnTo>
                                <a:pt x="1890" y="485"/>
                              </a:lnTo>
                              <a:lnTo>
                                <a:pt x="1886" y="488"/>
                              </a:lnTo>
                              <a:lnTo>
                                <a:pt x="1882" y="490"/>
                              </a:lnTo>
                              <a:lnTo>
                                <a:pt x="1877" y="491"/>
                              </a:lnTo>
                              <a:lnTo>
                                <a:pt x="1873" y="491"/>
                              </a:lnTo>
                              <a:close/>
                              <a:moveTo>
                                <a:pt x="1907" y="470"/>
                              </a:moveTo>
                              <a:lnTo>
                                <a:pt x="1906" y="463"/>
                              </a:lnTo>
                              <a:lnTo>
                                <a:pt x="1904" y="457"/>
                              </a:lnTo>
                              <a:lnTo>
                                <a:pt x="1901" y="453"/>
                              </a:lnTo>
                              <a:lnTo>
                                <a:pt x="1896" y="449"/>
                              </a:lnTo>
                              <a:lnTo>
                                <a:pt x="1891" y="445"/>
                              </a:lnTo>
                              <a:lnTo>
                                <a:pt x="1886" y="443"/>
                              </a:lnTo>
                              <a:lnTo>
                                <a:pt x="1880" y="442"/>
                              </a:lnTo>
                              <a:lnTo>
                                <a:pt x="1873" y="441"/>
                              </a:lnTo>
                              <a:lnTo>
                                <a:pt x="1867" y="442"/>
                              </a:lnTo>
                              <a:lnTo>
                                <a:pt x="1861" y="443"/>
                              </a:lnTo>
                              <a:lnTo>
                                <a:pt x="1855" y="445"/>
                              </a:lnTo>
                              <a:lnTo>
                                <a:pt x="1850" y="449"/>
                              </a:lnTo>
                              <a:lnTo>
                                <a:pt x="1846" y="453"/>
                              </a:lnTo>
                              <a:lnTo>
                                <a:pt x="1842" y="457"/>
                              </a:lnTo>
                              <a:lnTo>
                                <a:pt x="1840" y="463"/>
                              </a:lnTo>
                              <a:lnTo>
                                <a:pt x="1840" y="470"/>
                              </a:lnTo>
                              <a:lnTo>
                                <a:pt x="1840" y="474"/>
                              </a:lnTo>
                              <a:lnTo>
                                <a:pt x="1841" y="478"/>
                              </a:lnTo>
                              <a:lnTo>
                                <a:pt x="1842" y="482"/>
                              </a:lnTo>
                              <a:lnTo>
                                <a:pt x="1844" y="485"/>
                              </a:lnTo>
                              <a:lnTo>
                                <a:pt x="1847" y="489"/>
                              </a:lnTo>
                              <a:lnTo>
                                <a:pt x="1849" y="491"/>
                              </a:lnTo>
                              <a:lnTo>
                                <a:pt x="1853" y="493"/>
                              </a:lnTo>
                              <a:lnTo>
                                <a:pt x="1857" y="494"/>
                              </a:lnTo>
                              <a:lnTo>
                                <a:pt x="1857" y="495"/>
                              </a:lnTo>
                              <a:lnTo>
                                <a:pt x="1852" y="496"/>
                              </a:lnTo>
                              <a:lnTo>
                                <a:pt x="1848" y="498"/>
                              </a:lnTo>
                              <a:lnTo>
                                <a:pt x="1844" y="501"/>
                              </a:lnTo>
                              <a:lnTo>
                                <a:pt x="1841" y="504"/>
                              </a:lnTo>
                              <a:lnTo>
                                <a:pt x="1839" y="509"/>
                              </a:lnTo>
                              <a:lnTo>
                                <a:pt x="1836" y="513"/>
                              </a:lnTo>
                              <a:lnTo>
                                <a:pt x="1835" y="518"/>
                              </a:lnTo>
                              <a:lnTo>
                                <a:pt x="1834" y="523"/>
                              </a:lnTo>
                              <a:lnTo>
                                <a:pt x="1835" y="531"/>
                              </a:lnTo>
                              <a:lnTo>
                                <a:pt x="1837" y="538"/>
                              </a:lnTo>
                              <a:lnTo>
                                <a:pt x="1842" y="544"/>
                              </a:lnTo>
                              <a:lnTo>
                                <a:pt x="1846" y="549"/>
                              </a:lnTo>
                              <a:lnTo>
                                <a:pt x="1852" y="553"/>
                              </a:lnTo>
                              <a:lnTo>
                                <a:pt x="1859" y="555"/>
                              </a:lnTo>
                              <a:lnTo>
                                <a:pt x="1866" y="557"/>
                              </a:lnTo>
                              <a:lnTo>
                                <a:pt x="1873" y="557"/>
                              </a:lnTo>
                              <a:lnTo>
                                <a:pt x="1881" y="557"/>
                              </a:lnTo>
                              <a:lnTo>
                                <a:pt x="1888" y="555"/>
                              </a:lnTo>
                              <a:lnTo>
                                <a:pt x="1894" y="553"/>
                              </a:lnTo>
                              <a:lnTo>
                                <a:pt x="1901" y="549"/>
                              </a:lnTo>
                              <a:lnTo>
                                <a:pt x="1905" y="544"/>
                              </a:lnTo>
                              <a:lnTo>
                                <a:pt x="1909" y="538"/>
                              </a:lnTo>
                              <a:lnTo>
                                <a:pt x="1911" y="531"/>
                              </a:lnTo>
                              <a:lnTo>
                                <a:pt x="1912" y="523"/>
                              </a:lnTo>
                              <a:lnTo>
                                <a:pt x="1911" y="518"/>
                              </a:lnTo>
                              <a:lnTo>
                                <a:pt x="1910" y="513"/>
                              </a:lnTo>
                              <a:lnTo>
                                <a:pt x="1908" y="509"/>
                              </a:lnTo>
                              <a:lnTo>
                                <a:pt x="1906" y="504"/>
                              </a:lnTo>
                              <a:lnTo>
                                <a:pt x="1903" y="501"/>
                              </a:lnTo>
                              <a:lnTo>
                                <a:pt x="1899" y="498"/>
                              </a:lnTo>
                              <a:lnTo>
                                <a:pt x="1894" y="496"/>
                              </a:lnTo>
                              <a:lnTo>
                                <a:pt x="1889" y="495"/>
                              </a:lnTo>
                              <a:lnTo>
                                <a:pt x="1889" y="494"/>
                              </a:lnTo>
                              <a:lnTo>
                                <a:pt x="1893" y="493"/>
                              </a:lnTo>
                              <a:lnTo>
                                <a:pt x="1896" y="491"/>
                              </a:lnTo>
                              <a:lnTo>
                                <a:pt x="1900" y="489"/>
                              </a:lnTo>
                              <a:lnTo>
                                <a:pt x="1903" y="485"/>
                              </a:lnTo>
                              <a:lnTo>
                                <a:pt x="1905" y="482"/>
                              </a:lnTo>
                              <a:lnTo>
                                <a:pt x="1906" y="478"/>
                              </a:lnTo>
                              <a:lnTo>
                                <a:pt x="1907" y="474"/>
                              </a:lnTo>
                              <a:lnTo>
                                <a:pt x="1907" y="470"/>
                              </a:lnTo>
                              <a:close/>
                              <a:moveTo>
                                <a:pt x="1873" y="549"/>
                              </a:moveTo>
                              <a:lnTo>
                                <a:pt x="1867" y="549"/>
                              </a:lnTo>
                              <a:lnTo>
                                <a:pt x="1862" y="546"/>
                              </a:lnTo>
                              <a:lnTo>
                                <a:pt x="1857" y="545"/>
                              </a:lnTo>
                              <a:lnTo>
                                <a:pt x="1853" y="542"/>
                              </a:lnTo>
                              <a:lnTo>
                                <a:pt x="1849" y="539"/>
                              </a:lnTo>
                              <a:lnTo>
                                <a:pt x="1847" y="534"/>
                              </a:lnTo>
                              <a:lnTo>
                                <a:pt x="1845" y="530"/>
                              </a:lnTo>
                              <a:lnTo>
                                <a:pt x="1845" y="523"/>
                              </a:lnTo>
                              <a:lnTo>
                                <a:pt x="1845" y="517"/>
                              </a:lnTo>
                              <a:lnTo>
                                <a:pt x="1847" y="513"/>
                              </a:lnTo>
                              <a:lnTo>
                                <a:pt x="1850" y="509"/>
                              </a:lnTo>
                              <a:lnTo>
                                <a:pt x="1853" y="504"/>
                              </a:lnTo>
                              <a:lnTo>
                                <a:pt x="1857" y="502"/>
                              </a:lnTo>
                              <a:lnTo>
                                <a:pt x="1863" y="500"/>
                              </a:lnTo>
                              <a:lnTo>
                                <a:pt x="1868" y="499"/>
                              </a:lnTo>
                              <a:lnTo>
                                <a:pt x="1873" y="499"/>
                              </a:lnTo>
                              <a:lnTo>
                                <a:pt x="1879" y="499"/>
                              </a:lnTo>
                              <a:lnTo>
                                <a:pt x="1884" y="500"/>
                              </a:lnTo>
                              <a:lnTo>
                                <a:pt x="1889" y="502"/>
                              </a:lnTo>
                              <a:lnTo>
                                <a:pt x="1893" y="505"/>
                              </a:lnTo>
                              <a:lnTo>
                                <a:pt x="1896" y="509"/>
                              </a:lnTo>
                              <a:lnTo>
                                <a:pt x="1900" y="513"/>
                              </a:lnTo>
                              <a:lnTo>
                                <a:pt x="1901" y="518"/>
                              </a:lnTo>
                              <a:lnTo>
                                <a:pt x="1902" y="523"/>
                              </a:lnTo>
                              <a:lnTo>
                                <a:pt x="1901" y="530"/>
                              </a:lnTo>
                              <a:lnTo>
                                <a:pt x="1900" y="535"/>
                              </a:lnTo>
                              <a:lnTo>
                                <a:pt x="1896" y="539"/>
                              </a:lnTo>
                              <a:lnTo>
                                <a:pt x="1893" y="542"/>
                              </a:lnTo>
                              <a:lnTo>
                                <a:pt x="1889" y="545"/>
                              </a:lnTo>
                              <a:lnTo>
                                <a:pt x="1885" y="548"/>
                              </a:lnTo>
                              <a:lnTo>
                                <a:pt x="1879" y="549"/>
                              </a:lnTo>
                              <a:lnTo>
                                <a:pt x="1873" y="549"/>
                              </a:lnTo>
                              <a:close/>
                              <a:moveTo>
                                <a:pt x="2007" y="441"/>
                              </a:moveTo>
                              <a:lnTo>
                                <a:pt x="2001" y="442"/>
                              </a:lnTo>
                              <a:lnTo>
                                <a:pt x="1995" y="443"/>
                              </a:lnTo>
                              <a:lnTo>
                                <a:pt x="1991" y="444"/>
                              </a:lnTo>
                              <a:lnTo>
                                <a:pt x="1987" y="448"/>
                              </a:lnTo>
                              <a:lnTo>
                                <a:pt x="1983" y="450"/>
                              </a:lnTo>
                              <a:lnTo>
                                <a:pt x="1980" y="453"/>
                              </a:lnTo>
                              <a:lnTo>
                                <a:pt x="1977" y="457"/>
                              </a:lnTo>
                              <a:lnTo>
                                <a:pt x="1975" y="461"/>
                              </a:lnTo>
                              <a:lnTo>
                                <a:pt x="1971" y="470"/>
                              </a:lnTo>
                              <a:lnTo>
                                <a:pt x="1969" y="479"/>
                              </a:lnTo>
                              <a:lnTo>
                                <a:pt x="1968" y="490"/>
                              </a:lnTo>
                              <a:lnTo>
                                <a:pt x="1968" y="499"/>
                              </a:lnTo>
                              <a:lnTo>
                                <a:pt x="1968" y="510"/>
                              </a:lnTo>
                              <a:lnTo>
                                <a:pt x="1969" y="519"/>
                              </a:lnTo>
                              <a:lnTo>
                                <a:pt x="1971" y="530"/>
                              </a:lnTo>
                              <a:lnTo>
                                <a:pt x="1975" y="538"/>
                              </a:lnTo>
                              <a:lnTo>
                                <a:pt x="1977" y="542"/>
                              </a:lnTo>
                              <a:lnTo>
                                <a:pt x="1980" y="545"/>
                              </a:lnTo>
                              <a:lnTo>
                                <a:pt x="1983" y="549"/>
                              </a:lnTo>
                              <a:lnTo>
                                <a:pt x="1987" y="552"/>
                              </a:lnTo>
                              <a:lnTo>
                                <a:pt x="1991" y="554"/>
                              </a:lnTo>
                              <a:lnTo>
                                <a:pt x="1995" y="556"/>
                              </a:lnTo>
                              <a:lnTo>
                                <a:pt x="2001" y="557"/>
                              </a:lnTo>
                              <a:lnTo>
                                <a:pt x="2007" y="557"/>
                              </a:lnTo>
                              <a:lnTo>
                                <a:pt x="2012" y="557"/>
                              </a:lnTo>
                              <a:lnTo>
                                <a:pt x="2017" y="556"/>
                              </a:lnTo>
                              <a:lnTo>
                                <a:pt x="2023" y="554"/>
                              </a:lnTo>
                              <a:lnTo>
                                <a:pt x="2027" y="552"/>
                              </a:lnTo>
                              <a:lnTo>
                                <a:pt x="2030" y="549"/>
                              </a:lnTo>
                              <a:lnTo>
                                <a:pt x="2033" y="545"/>
                              </a:lnTo>
                              <a:lnTo>
                                <a:pt x="2036" y="542"/>
                              </a:lnTo>
                              <a:lnTo>
                                <a:pt x="2039" y="538"/>
                              </a:lnTo>
                              <a:lnTo>
                                <a:pt x="2042" y="529"/>
                              </a:lnTo>
                              <a:lnTo>
                                <a:pt x="2044" y="519"/>
                              </a:lnTo>
                              <a:lnTo>
                                <a:pt x="2045" y="510"/>
                              </a:lnTo>
                              <a:lnTo>
                                <a:pt x="2046" y="499"/>
                              </a:lnTo>
                              <a:lnTo>
                                <a:pt x="2045" y="490"/>
                              </a:lnTo>
                              <a:lnTo>
                                <a:pt x="2044" y="479"/>
                              </a:lnTo>
                              <a:lnTo>
                                <a:pt x="2042" y="470"/>
                              </a:lnTo>
                              <a:lnTo>
                                <a:pt x="2039" y="461"/>
                              </a:lnTo>
                              <a:lnTo>
                                <a:pt x="2036" y="457"/>
                              </a:lnTo>
                              <a:lnTo>
                                <a:pt x="2033" y="453"/>
                              </a:lnTo>
                              <a:lnTo>
                                <a:pt x="2030" y="450"/>
                              </a:lnTo>
                              <a:lnTo>
                                <a:pt x="2027" y="448"/>
                              </a:lnTo>
                              <a:lnTo>
                                <a:pt x="2023" y="444"/>
                              </a:lnTo>
                              <a:lnTo>
                                <a:pt x="2017" y="443"/>
                              </a:lnTo>
                              <a:lnTo>
                                <a:pt x="2012" y="442"/>
                              </a:lnTo>
                              <a:lnTo>
                                <a:pt x="2007" y="441"/>
                              </a:lnTo>
                              <a:close/>
                              <a:moveTo>
                                <a:pt x="2007" y="450"/>
                              </a:moveTo>
                              <a:lnTo>
                                <a:pt x="2011" y="451"/>
                              </a:lnTo>
                              <a:lnTo>
                                <a:pt x="2015" y="452"/>
                              </a:lnTo>
                              <a:lnTo>
                                <a:pt x="2019" y="453"/>
                              </a:lnTo>
                              <a:lnTo>
                                <a:pt x="2022" y="455"/>
                              </a:lnTo>
                              <a:lnTo>
                                <a:pt x="2027" y="460"/>
                              </a:lnTo>
                              <a:lnTo>
                                <a:pt x="2031" y="468"/>
                              </a:lnTo>
                              <a:lnTo>
                                <a:pt x="2033" y="475"/>
                              </a:lnTo>
                              <a:lnTo>
                                <a:pt x="2034" y="483"/>
                              </a:lnTo>
                              <a:lnTo>
                                <a:pt x="2035" y="492"/>
                              </a:lnTo>
                              <a:lnTo>
                                <a:pt x="2035" y="499"/>
                              </a:lnTo>
                              <a:lnTo>
                                <a:pt x="2035" y="506"/>
                              </a:lnTo>
                              <a:lnTo>
                                <a:pt x="2034" y="515"/>
                              </a:lnTo>
                              <a:lnTo>
                                <a:pt x="2033" y="523"/>
                              </a:lnTo>
                              <a:lnTo>
                                <a:pt x="2031" y="532"/>
                              </a:lnTo>
                              <a:lnTo>
                                <a:pt x="2027" y="538"/>
                              </a:lnTo>
                              <a:lnTo>
                                <a:pt x="2022" y="543"/>
                              </a:lnTo>
                              <a:lnTo>
                                <a:pt x="2019" y="545"/>
                              </a:lnTo>
                              <a:lnTo>
                                <a:pt x="2015" y="548"/>
                              </a:lnTo>
                              <a:lnTo>
                                <a:pt x="2011" y="549"/>
                              </a:lnTo>
                              <a:lnTo>
                                <a:pt x="2007" y="549"/>
                              </a:lnTo>
                              <a:lnTo>
                                <a:pt x="2002" y="549"/>
                              </a:lnTo>
                              <a:lnTo>
                                <a:pt x="1999" y="548"/>
                              </a:lnTo>
                              <a:lnTo>
                                <a:pt x="1994" y="545"/>
                              </a:lnTo>
                              <a:lnTo>
                                <a:pt x="1991" y="543"/>
                              </a:lnTo>
                              <a:lnTo>
                                <a:pt x="1986" y="538"/>
                              </a:lnTo>
                              <a:lnTo>
                                <a:pt x="1983" y="532"/>
                              </a:lnTo>
                              <a:lnTo>
                                <a:pt x="1980" y="523"/>
                              </a:lnTo>
                              <a:lnTo>
                                <a:pt x="1979" y="515"/>
                              </a:lnTo>
                              <a:lnTo>
                                <a:pt x="1977" y="506"/>
                              </a:lnTo>
                              <a:lnTo>
                                <a:pt x="1977" y="499"/>
                              </a:lnTo>
                              <a:lnTo>
                                <a:pt x="1977" y="492"/>
                              </a:lnTo>
                              <a:lnTo>
                                <a:pt x="1979" y="483"/>
                              </a:lnTo>
                              <a:lnTo>
                                <a:pt x="1980" y="475"/>
                              </a:lnTo>
                              <a:lnTo>
                                <a:pt x="1983" y="468"/>
                              </a:lnTo>
                              <a:lnTo>
                                <a:pt x="1986" y="460"/>
                              </a:lnTo>
                              <a:lnTo>
                                <a:pt x="1991" y="455"/>
                              </a:lnTo>
                              <a:lnTo>
                                <a:pt x="1994" y="453"/>
                              </a:lnTo>
                              <a:lnTo>
                                <a:pt x="1999" y="452"/>
                              </a:lnTo>
                              <a:lnTo>
                                <a:pt x="2002" y="451"/>
                              </a:lnTo>
                              <a:lnTo>
                                <a:pt x="2007" y="450"/>
                              </a:lnTo>
                              <a:close/>
                              <a:moveTo>
                                <a:pt x="2056" y="519"/>
                              </a:moveTo>
                              <a:lnTo>
                                <a:pt x="2056" y="528"/>
                              </a:lnTo>
                              <a:lnTo>
                                <a:pt x="2058" y="535"/>
                              </a:lnTo>
                              <a:lnTo>
                                <a:pt x="2062" y="541"/>
                              </a:lnTo>
                              <a:lnTo>
                                <a:pt x="2066" y="546"/>
                              </a:lnTo>
                              <a:lnTo>
                                <a:pt x="2072" y="552"/>
                              </a:lnTo>
                              <a:lnTo>
                                <a:pt x="2078" y="555"/>
                              </a:lnTo>
                              <a:lnTo>
                                <a:pt x="2086" y="556"/>
                              </a:lnTo>
                              <a:lnTo>
                                <a:pt x="2094" y="557"/>
                              </a:lnTo>
                              <a:lnTo>
                                <a:pt x="2102" y="557"/>
                              </a:lnTo>
                              <a:lnTo>
                                <a:pt x="2109" y="555"/>
                              </a:lnTo>
                              <a:lnTo>
                                <a:pt x="2115" y="552"/>
                              </a:lnTo>
                              <a:lnTo>
                                <a:pt x="2122" y="549"/>
                              </a:lnTo>
                              <a:lnTo>
                                <a:pt x="2126" y="543"/>
                              </a:lnTo>
                              <a:lnTo>
                                <a:pt x="2130" y="537"/>
                              </a:lnTo>
                              <a:lnTo>
                                <a:pt x="2132" y="531"/>
                              </a:lnTo>
                              <a:lnTo>
                                <a:pt x="2133" y="523"/>
                              </a:lnTo>
                              <a:lnTo>
                                <a:pt x="2133" y="518"/>
                              </a:lnTo>
                              <a:lnTo>
                                <a:pt x="2131" y="513"/>
                              </a:lnTo>
                              <a:lnTo>
                                <a:pt x="2130" y="509"/>
                              </a:lnTo>
                              <a:lnTo>
                                <a:pt x="2127" y="504"/>
                              </a:lnTo>
                              <a:lnTo>
                                <a:pt x="2124" y="501"/>
                              </a:lnTo>
                              <a:lnTo>
                                <a:pt x="2120" y="498"/>
                              </a:lnTo>
                              <a:lnTo>
                                <a:pt x="2115" y="497"/>
                              </a:lnTo>
                              <a:lnTo>
                                <a:pt x="2110" y="495"/>
                              </a:lnTo>
                              <a:lnTo>
                                <a:pt x="2110" y="495"/>
                              </a:lnTo>
                              <a:lnTo>
                                <a:pt x="2114" y="494"/>
                              </a:lnTo>
                              <a:lnTo>
                                <a:pt x="2118" y="492"/>
                              </a:lnTo>
                              <a:lnTo>
                                <a:pt x="2122" y="489"/>
                              </a:lnTo>
                              <a:lnTo>
                                <a:pt x="2124" y="486"/>
                              </a:lnTo>
                              <a:lnTo>
                                <a:pt x="2126" y="482"/>
                              </a:lnTo>
                              <a:lnTo>
                                <a:pt x="2128" y="479"/>
                              </a:lnTo>
                              <a:lnTo>
                                <a:pt x="2129" y="475"/>
                              </a:lnTo>
                              <a:lnTo>
                                <a:pt x="2129" y="470"/>
                              </a:lnTo>
                              <a:lnTo>
                                <a:pt x="2128" y="463"/>
                              </a:lnTo>
                              <a:lnTo>
                                <a:pt x="2126" y="457"/>
                              </a:lnTo>
                              <a:lnTo>
                                <a:pt x="2123" y="453"/>
                              </a:lnTo>
                              <a:lnTo>
                                <a:pt x="2118" y="449"/>
                              </a:lnTo>
                              <a:lnTo>
                                <a:pt x="2113" y="445"/>
                              </a:lnTo>
                              <a:lnTo>
                                <a:pt x="2107" y="443"/>
                              </a:lnTo>
                              <a:lnTo>
                                <a:pt x="2101" y="442"/>
                              </a:lnTo>
                              <a:lnTo>
                                <a:pt x="2094" y="441"/>
                              </a:lnTo>
                              <a:lnTo>
                                <a:pt x="2087" y="442"/>
                              </a:lnTo>
                              <a:lnTo>
                                <a:pt x="2080" y="444"/>
                              </a:lnTo>
                              <a:lnTo>
                                <a:pt x="2073" y="448"/>
                              </a:lnTo>
                              <a:lnTo>
                                <a:pt x="2068" y="452"/>
                              </a:lnTo>
                              <a:lnTo>
                                <a:pt x="2065" y="458"/>
                              </a:lnTo>
                              <a:lnTo>
                                <a:pt x="2062" y="463"/>
                              </a:lnTo>
                              <a:lnTo>
                                <a:pt x="2060" y="471"/>
                              </a:lnTo>
                              <a:lnTo>
                                <a:pt x="2058" y="478"/>
                              </a:lnTo>
                              <a:lnTo>
                                <a:pt x="2069" y="478"/>
                              </a:lnTo>
                              <a:lnTo>
                                <a:pt x="2069" y="473"/>
                              </a:lnTo>
                              <a:lnTo>
                                <a:pt x="2070" y="468"/>
                              </a:lnTo>
                              <a:lnTo>
                                <a:pt x="2072" y="462"/>
                              </a:lnTo>
                              <a:lnTo>
                                <a:pt x="2075" y="458"/>
                              </a:lnTo>
                              <a:lnTo>
                                <a:pt x="2078" y="455"/>
                              </a:lnTo>
                              <a:lnTo>
                                <a:pt x="2084" y="452"/>
                              </a:lnTo>
                              <a:lnTo>
                                <a:pt x="2089" y="451"/>
                              </a:lnTo>
                              <a:lnTo>
                                <a:pt x="2094" y="450"/>
                              </a:lnTo>
                              <a:lnTo>
                                <a:pt x="2100" y="451"/>
                              </a:lnTo>
                              <a:lnTo>
                                <a:pt x="2104" y="452"/>
                              </a:lnTo>
                              <a:lnTo>
                                <a:pt x="2108" y="453"/>
                              </a:lnTo>
                              <a:lnTo>
                                <a:pt x="2112" y="455"/>
                              </a:lnTo>
                              <a:lnTo>
                                <a:pt x="2114" y="458"/>
                              </a:lnTo>
                              <a:lnTo>
                                <a:pt x="2117" y="462"/>
                              </a:lnTo>
                              <a:lnTo>
                                <a:pt x="2118" y="466"/>
                              </a:lnTo>
                              <a:lnTo>
                                <a:pt x="2118" y="472"/>
                              </a:lnTo>
                              <a:lnTo>
                                <a:pt x="2118" y="476"/>
                              </a:lnTo>
                              <a:lnTo>
                                <a:pt x="2116" y="480"/>
                              </a:lnTo>
                              <a:lnTo>
                                <a:pt x="2114" y="484"/>
                              </a:lnTo>
                              <a:lnTo>
                                <a:pt x="2111" y="486"/>
                              </a:lnTo>
                              <a:lnTo>
                                <a:pt x="2108" y="489"/>
                              </a:lnTo>
                              <a:lnTo>
                                <a:pt x="2104" y="491"/>
                              </a:lnTo>
                              <a:lnTo>
                                <a:pt x="2101" y="492"/>
                              </a:lnTo>
                              <a:lnTo>
                                <a:pt x="2096" y="492"/>
                              </a:lnTo>
                              <a:lnTo>
                                <a:pt x="2088" y="492"/>
                              </a:lnTo>
                              <a:lnTo>
                                <a:pt x="2088" y="500"/>
                              </a:lnTo>
                              <a:lnTo>
                                <a:pt x="2096" y="500"/>
                              </a:lnTo>
                              <a:lnTo>
                                <a:pt x="2102" y="500"/>
                              </a:lnTo>
                              <a:lnTo>
                                <a:pt x="2107" y="501"/>
                              </a:lnTo>
                              <a:lnTo>
                                <a:pt x="2111" y="503"/>
                              </a:lnTo>
                              <a:lnTo>
                                <a:pt x="2115" y="505"/>
                              </a:lnTo>
                              <a:lnTo>
                                <a:pt x="2118" y="510"/>
                              </a:lnTo>
                              <a:lnTo>
                                <a:pt x="2121" y="513"/>
                              </a:lnTo>
                              <a:lnTo>
                                <a:pt x="2123" y="518"/>
                              </a:lnTo>
                              <a:lnTo>
                                <a:pt x="2123" y="523"/>
                              </a:lnTo>
                              <a:lnTo>
                                <a:pt x="2123" y="530"/>
                              </a:lnTo>
                              <a:lnTo>
                                <a:pt x="2121" y="535"/>
                              </a:lnTo>
                              <a:lnTo>
                                <a:pt x="2117" y="539"/>
                              </a:lnTo>
                              <a:lnTo>
                                <a:pt x="2114" y="542"/>
                              </a:lnTo>
                              <a:lnTo>
                                <a:pt x="2110" y="545"/>
                              </a:lnTo>
                              <a:lnTo>
                                <a:pt x="2105" y="546"/>
                              </a:lnTo>
                              <a:lnTo>
                                <a:pt x="2100" y="549"/>
                              </a:lnTo>
                              <a:lnTo>
                                <a:pt x="2094" y="549"/>
                              </a:lnTo>
                              <a:lnTo>
                                <a:pt x="2088" y="548"/>
                              </a:lnTo>
                              <a:lnTo>
                                <a:pt x="2083" y="546"/>
                              </a:lnTo>
                              <a:lnTo>
                                <a:pt x="2077" y="544"/>
                              </a:lnTo>
                              <a:lnTo>
                                <a:pt x="2073" y="540"/>
                              </a:lnTo>
                              <a:lnTo>
                                <a:pt x="2070" y="536"/>
                              </a:lnTo>
                              <a:lnTo>
                                <a:pt x="2068" y="531"/>
                              </a:lnTo>
                              <a:lnTo>
                                <a:pt x="2067" y="525"/>
                              </a:lnTo>
                              <a:lnTo>
                                <a:pt x="2067" y="519"/>
                              </a:lnTo>
                              <a:lnTo>
                                <a:pt x="2056" y="519"/>
                              </a:lnTo>
                              <a:close/>
                              <a:moveTo>
                                <a:pt x="1092" y="775"/>
                              </a:moveTo>
                              <a:lnTo>
                                <a:pt x="1103" y="775"/>
                              </a:lnTo>
                              <a:lnTo>
                                <a:pt x="1124" y="705"/>
                              </a:lnTo>
                              <a:lnTo>
                                <a:pt x="1124" y="705"/>
                              </a:lnTo>
                              <a:lnTo>
                                <a:pt x="1144" y="775"/>
                              </a:lnTo>
                              <a:lnTo>
                                <a:pt x="1156" y="775"/>
                              </a:lnTo>
                              <a:lnTo>
                                <a:pt x="1182" y="692"/>
                              </a:lnTo>
                              <a:lnTo>
                                <a:pt x="1171" y="692"/>
                              </a:lnTo>
                              <a:lnTo>
                                <a:pt x="1150" y="762"/>
                              </a:lnTo>
                              <a:lnTo>
                                <a:pt x="1149" y="762"/>
                              </a:lnTo>
                              <a:lnTo>
                                <a:pt x="1129" y="692"/>
                              </a:lnTo>
                              <a:lnTo>
                                <a:pt x="1118" y="692"/>
                              </a:lnTo>
                              <a:lnTo>
                                <a:pt x="1098" y="762"/>
                              </a:lnTo>
                              <a:lnTo>
                                <a:pt x="1098" y="762"/>
                              </a:lnTo>
                              <a:lnTo>
                                <a:pt x="1077" y="692"/>
                              </a:lnTo>
                              <a:lnTo>
                                <a:pt x="1066" y="692"/>
                              </a:lnTo>
                              <a:lnTo>
                                <a:pt x="1092" y="775"/>
                              </a:lnTo>
                              <a:close/>
                              <a:moveTo>
                                <a:pt x="1211" y="775"/>
                              </a:moveTo>
                              <a:lnTo>
                                <a:pt x="1222" y="775"/>
                              </a:lnTo>
                              <a:lnTo>
                                <a:pt x="1242" y="705"/>
                              </a:lnTo>
                              <a:lnTo>
                                <a:pt x="1242" y="705"/>
                              </a:lnTo>
                              <a:lnTo>
                                <a:pt x="1263" y="775"/>
                              </a:lnTo>
                              <a:lnTo>
                                <a:pt x="1273" y="775"/>
                              </a:lnTo>
                              <a:lnTo>
                                <a:pt x="1300" y="692"/>
                              </a:lnTo>
                              <a:lnTo>
                                <a:pt x="1289" y="692"/>
                              </a:lnTo>
                              <a:lnTo>
                                <a:pt x="1268" y="762"/>
                              </a:lnTo>
                              <a:lnTo>
                                <a:pt x="1268" y="762"/>
                              </a:lnTo>
                              <a:lnTo>
                                <a:pt x="1248" y="692"/>
                              </a:lnTo>
                              <a:lnTo>
                                <a:pt x="1237" y="692"/>
                              </a:lnTo>
                              <a:lnTo>
                                <a:pt x="1217" y="762"/>
                              </a:lnTo>
                              <a:lnTo>
                                <a:pt x="1217" y="762"/>
                              </a:lnTo>
                              <a:lnTo>
                                <a:pt x="1194" y="692"/>
                              </a:lnTo>
                              <a:lnTo>
                                <a:pt x="1184" y="692"/>
                              </a:lnTo>
                              <a:lnTo>
                                <a:pt x="1211" y="775"/>
                              </a:lnTo>
                              <a:close/>
                              <a:moveTo>
                                <a:pt x="1329" y="775"/>
                              </a:moveTo>
                              <a:lnTo>
                                <a:pt x="1341" y="775"/>
                              </a:lnTo>
                              <a:lnTo>
                                <a:pt x="1361" y="705"/>
                              </a:lnTo>
                              <a:lnTo>
                                <a:pt x="1361" y="705"/>
                              </a:lnTo>
                              <a:lnTo>
                                <a:pt x="1381" y="775"/>
                              </a:lnTo>
                              <a:lnTo>
                                <a:pt x="1392" y="775"/>
                              </a:lnTo>
                              <a:lnTo>
                                <a:pt x="1419" y="692"/>
                              </a:lnTo>
                              <a:lnTo>
                                <a:pt x="1408" y="692"/>
                              </a:lnTo>
                              <a:lnTo>
                                <a:pt x="1387" y="762"/>
                              </a:lnTo>
                              <a:lnTo>
                                <a:pt x="1387" y="762"/>
                              </a:lnTo>
                              <a:lnTo>
                                <a:pt x="1366" y="692"/>
                              </a:lnTo>
                              <a:lnTo>
                                <a:pt x="1355" y="692"/>
                              </a:lnTo>
                              <a:lnTo>
                                <a:pt x="1334" y="762"/>
                              </a:lnTo>
                              <a:lnTo>
                                <a:pt x="1334" y="762"/>
                              </a:lnTo>
                              <a:lnTo>
                                <a:pt x="1313" y="692"/>
                              </a:lnTo>
                              <a:lnTo>
                                <a:pt x="1303" y="692"/>
                              </a:lnTo>
                              <a:lnTo>
                                <a:pt x="1329" y="775"/>
                              </a:lnTo>
                              <a:close/>
                              <a:moveTo>
                                <a:pt x="1440" y="775"/>
                              </a:moveTo>
                              <a:lnTo>
                                <a:pt x="1440" y="758"/>
                              </a:lnTo>
                              <a:lnTo>
                                <a:pt x="1427" y="758"/>
                              </a:lnTo>
                              <a:lnTo>
                                <a:pt x="1427" y="775"/>
                              </a:lnTo>
                              <a:lnTo>
                                <a:pt x="1440" y="775"/>
                              </a:lnTo>
                              <a:close/>
                              <a:moveTo>
                                <a:pt x="1471" y="727"/>
                              </a:moveTo>
                              <a:lnTo>
                                <a:pt x="1472" y="722"/>
                              </a:lnTo>
                              <a:lnTo>
                                <a:pt x="1473" y="717"/>
                              </a:lnTo>
                              <a:lnTo>
                                <a:pt x="1477" y="712"/>
                              </a:lnTo>
                              <a:lnTo>
                                <a:pt x="1480" y="707"/>
                              </a:lnTo>
                              <a:lnTo>
                                <a:pt x="1483" y="703"/>
                              </a:lnTo>
                              <a:lnTo>
                                <a:pt x="1487" y="700"/>
                              </a:lnTo>
                              <a:lnTo>
                                <a:pt x="1492" y="699"/>
                              </a:lnTo>
                              <a:lnTo>
                                <a:pt x="1499" y="698"/>
                              </a:lnTo>
                              <a:lnTo>
                                <a:pt x="1504" y="699"/>
                              </a:lnTo>
                              <a:lnTo>
                                <a:pt x="1509" y="700"/>
                              </a:lnTo>
                              <a:lnTo>
                                <a:pt x="1513" y="703"/>
                              </a:lnTo>
                              <a:lnTo>
                                <a:pt x="1518" y="707"/>
                              </a:lnTo>
                              <a:lnTo>
                                <a:pt x="1521" y="712"/>
                              </a:lnTo>
                              <a:lnTo>
                                <a:pt x="1523" y="717"/>
                              </a:lnTo>
                              <a:lnTo>
                                <a:pt x="1524" y="722"/>
                              </a:lnTo>
                              <a:lnTo>
                                <a:pt x="1525" y="727"/>
                              </a:lnTo>
                              <a:lnTo>
                                <a:pt x="1471" y="727"/>
                              </a:lnTo>
                              <a:close/>
                              <a:moveTo>
                                <a:pt x="1534" y="736"/>
                              </a:moveTo>
                              <a:lnTo>
                                <a:pt x="1534" y="727"/>
                              </a:lnTo>
                              <a:lnTo>
                                <a:pt x="1533" y="719"/>
                              </a:lnTo>
                              <a:lnTo>
                                <a:pt x="1530" y="711"/>
                              </a:lnTo>
                              <a:lnTo>
                                <a:pt x="1527" y="704"/>
                              </a:lnTo>
                              <a:lnTo>
                                <a:pt x="1522" y="698"/>
                              </a:lnTo>
                              <a:lnTo>
                                <a:pt x="1515" y="694"/>
                              </a:lnTo>
                              <a:lnTo>
                                <a:pt x="1511" y="692"/>
                              </a:lnTo>
                              <a:lnTo>
                                <a:pt x="1508" y="691"/>
                              </a:lnTo>
                              <a:lnTo>
                                <a:pt x="1503" y="690"/>
                              </a:lnTo>
                              <a:lnTo>
                                <a:pt x="1499" y="690"/>
                              </a:lnTo>
                              <a:lnTo>
                                <a:pt x="1489" y="691"/>
                              </a:lnTo>
                              <a:lnTo>
                                <a:pt x="1482" y="694"/>
                              </a:lnTo>
                              <a:lnTo>
                                <a:pt x="1475" y="698"/>
                              </a:lnTo>
                              <a:lnTo>
                                <a:pt x="1470" y="703"/>
                              </a:lnTo>
                              <a:lnTo>
                                <a:pt x="1466" y="710"/>
                              </a:lnTo>
                              <a:lnTo>
                                <a:pt x="1463" y="717"/>
                              </a:lnTo>
                              <a:lnTo>
                                <a:pt x="1462" y="725"/>
                              </a:lnTo>
                              <a:lnTo>
                                <a:pt x="1461" y="734"/>
                              </a:lnTo>
                              <a:lnTo>
                                <a:pt x="1462" y="742"/>
                              </a:lnTo>
                              <a:lnTo>
                                <a:pt x="1463" y="750"/>
                              </a:lnTo>
                              <a:lnTo>
                                <a:pt x="1466" y="757"/>
                              </a:lnTo>
                              <a:lnTo>
                                <a:pt x="1470" y="764"/>
                              </a:lnTo>
                              <a:lnTo>
                                <a:pt x="1475" y="770"/>
                              </a:lnTo>
                              <a:lnTo>
                                <a:pt x="1482" y="774"/>
                              </a:lnTo>
                              <a:lnTo>
                                <a:pt x="1489" y="776"/>
                              </a:lnTo>
                              <a:lnTo>
                                <a:pt x="1499" y="777"/>
                              </a:lnTo>
                              <a:lnTo>
                                <a:pt x="1506" y="777"/>
                              </a:lnTo>
                              <a:lnTo>
                                <a:pt x="1512" y="775"/>
                              </a:lnTo>
                              <a:lnTo>
                                <a:pt x="1518" y="773"/>
                              </a:lnTo>
                              <a:lnTo>
                                <a:pt x="1523" y="770"/>
                              </a:lnTo>
                              <a:lnTo>
                                <a:pt x="1527" y="765"/>
                              </a:lnTo>
                              <a:lnTo>
                                <a:pt x="1530" y="760"/>
                              </a:lnTo>
                              <a:lnTo>
                                <a:pt x="1532" y="754"/>
                              </a:lnTo>
                              <a:lnTo>
                                <a:pt x="1534" y="747"/>
                              </a:lnTo>
                              <a:lnTo>
                                <a:pt x="1524" y="747"/>
                              </a:lnTo>
                              <a:lnTo>
                                <a:pt x="1523" y="752"/>
                              </a:lnTo>
                              <a:lnTo>
                                <a:pt x="1521" y="756"/>
                              </a:lnTo>
                              <a:lnTo>
                                <a:pt x="1519" y="760"/>
                              </a:lnTo>
                              <a:lnTo>
                                <a:pt x="1515" y="762"/>
                              </a:lnTo>
                              <a:lnTo>
                                <a:pt x="1512" y="765"/>
                              </a:lnTo>
                              <a:lnTo>
                                <a:pt x="1508" y="767"/>
                              </a:lnTo>
                              <a:lnTo>
                                <a:pt x="1504" y="769"/>
                              </a:lnTo>
                              <a:lnTo>
                                <a:pt x="1499" y="769"/>
                              </a:lnTo>
                              <a:lnTo>
                                <a:pt x="1491" y="767"/>
                              </a:lnTo>
                              <a:lnTo>
                                <a:pt x="1486" y="765"/>
                              </a:lnTo>
                              <a:lnTo>
                                <a:pt x="1482" y="762"/>
                              </a:lnTo>
                              <a:lnTo>
                                <a:pt x="1478" y="758"/>
                              </a:lnTo>
                              <a:lnTo>
                                <a:pt x="1474" y="753"/>
                              </a:lnTo>
                              <a:lnTo>
                                <a:pt x="1472" y="747"/>
                              </a:lnTo>
                              <a:lnTo>
                                <a:pt x="1471" y="741"/>
                              </a:lnTo>
                              <a:lnTo>
                                <a:pt x="1471" y="736"/>
                              </a:lnTo>
                              <a:lnTo>
                                <a:pt x="1534" y="736"/>
                              </a:lnTo>
                              <a:close/>
                              <a:moveTo>
                                <a:pt x="1608" y="716"/>
                              </a:moveTo>
                              <a:lnTo>
                                <a:pt x="1607" y="710"/>
                              </a:lnTo>
                              <a:lnTo>
                                <a:pt x="1605" y="704"/>
                              </a:lnTo>
                              <a:lnTo>
                                <a:pt x="1603" y="700"/>
                              </a:lnTo>
                              <a:lnTo>
                                <a:pt x="1599" y="696"/>
                              </a:lnTo>
                              <a:lnTo>
                                <a:pt x="1594" y="694"/>
                              </a:lnTo>
                              <a:lnTo>
                                <a:pt x="1589" y="692"/>
                              </a:lnTo>
                              <a:lnTo>
                                <a:pt x="1584" y="690"/>
                              </a:lnTo>
                              <a:lnTo>
                                <a:pt x="1578" y="690"/>
                              </a:lnTo>
                              <a:lnTo>
                                <a:pt x="1572" y="690"/>
                              </a:lnTo>
                              <a:lnTo>
                                <a:pt x="1567" y="691"/>
                              </a:lnTo>
                              <a:lnTo>
                                <a:pt x="1562" y="693"/>
                              </a:lnTo>
                              <a:lnTo>
                                <a:pt x="1556" y="695"/>
                              </a:lnTo>
                              <a:lnTo>
                                <a:pt x="1552" y="698"/>
                              </a:lnTo>
                              <a:lnTo>
                                <a:pt x="1549" y="702"/>
                              </a:lnTo>
                              <a:lnTo>
                                <a:pt x="1547" y="707"/>
                              </a:lnTo>
                              <a:lnTo>
                                <a:pt x="1547" y="713"/>
                              </a:lnTo>
                              <a:lnTo>
                                <a:pt x="1547" y="718"/>
                              </a:lnTo>
                              <a:lnTo>
                                <a:pt x="1548" y="721"/>
                              </a:lnTo>
                              <a:lnTo>
                                <a:pt x="1550" y="725"/>
                              </a:lnTo>
                              <a:lnTo>
                                <a:pt x="1553" y="727"/>
                              </a:lnTo>
                              <a:lnTo>
                                <a:pt x="1561" y="732"/>
                              </a:lnTo>
                              <a:lnTo>
                                <a:pt x="1569" y="735"/>
                              </a:lnTo>
                              <a:lnTo>
                                <a:pt x="1583" y="738"/>
                              </a:lnTo>
                              <a:lnTo>
                                <a:pt x="1589" y="740"/>
                              </a:lnTo>
                              <a:lnTo>
                                <a:pt x="1595" y="742"/>
                              </a:lnTo>
                              <a:lnTo>
                                <a:pt x="1598" y="744"/>
                              </a:lnTo>
                              <a:lnTo>
                                <a:pt x="1599" y="746"/>
                              </a:lnTo>
                              <a:lnTo>
                                <a:pt x="1601" y="750"/>
                              </a:lnTo>
                              <a:lnTo>
                                <a:pt x="1601" y="753"/>
                              </a:lnTo>
                              <a:lnTo>
                                <a:pt x="1600" y="757"/>
                              </a:lnTo>
                              <a:lnTo>
                                <a:pt x="1599" y="760"/>
                              </a:lnTo>
                              <a:lnTo>
                                <a:pt x="1596" y="763"/>
                              </a:lnTo>
                              <a:lnTo>
                                <a:pt x="1593" y="765"/>
                              </a:lnTo>
                              <a:lnTo>
                                <a:pt x="1586" y="767"/>
                              </a:lnTo>
                              <a:lnTo>
                                <a:pt x="1579" y="769"/>
                              </a:lnTo>
                              <a:lnTo>
                                <a:pt x="1573" y="769"/>
                              </a:lnTo>
                              <a:lnTo>
                                <a:pt x="1569" y="767"/>
                              </a:lnTo>
                              <a:lnTo>
                                <a:pt x="1565" y="765"/>
                              </a:lnTo>
                              <a:lnTo>
                                <a:pt x="1561" y="763"/>
                              </a:lnTo>
                              <a:lnTo>
                                <a:pt x="1559" y="760"/>
                              </a:lnTo>
                              <a:lnTo>
                                <a:pt x="1556" y="757"/>
                              </a:lnTo>
                              <a:lnTo>
                                <a:pt x="1554" y="753"/>
                              </a:lnTo>
                              <a:lnTo>
                                <a:pt x="1553" y="747"/>
                              </a:lnTo>
                              <a:lnTo>
                                <a:pt x="1544" y="747"/>
                              </a:lnTo>
                              <a:lnTo>
                                <a:pt x="1545" y="755"/>
                              </a:lnTo>
                              <a:lnTo>
                                <a:pt x="1547" y="761"/>
                              </a:lnTo>
                              <a:lnTo>
                                <a:pt x="1550" y="766"/>
                              </a:lnTo>
                              <a:lnTo>
                                <a:pt x="1554" y="770"/>
                              </a:lnTo>
                              <a:lnTo>
                                <a:pt x="1559" y="773"/>
                              </a:lnTo>
                              <a:lnTo>
                                <a:pt x="1564" y="775"/>
                              </a:lnTo>
                              <a:lnTo>
                                <a:pt x="1570" y="777"/>
                              </a:lnTo>
                              <a:lnTo>
                                <a:pt x="1578" y="777"/>
                              </a:lnTo>
                              <a:lnTo>
                                <a:pt x="1584" y="777"/>
                              </a:lnTo>
                              <a:lnTo>
                                <a:pt x="1589" y="776"/>
                              </a:lnTo>
                              <a:lnTo>
                                <a:pt x="1594" y="774"/>
                              </a:lnTo>
                              <a:lnTo>
                                <a:pt x="1600" y="772"/>
                              </a:lnTo>
                              <a:lnTo>
                                <a:pt x="1604" y="767"/>
                              </a:lnTo>
                              <a:lnTo>
                                <a:pt x="1608" y="763"/>
                              </a:lnTo>
                              <a:lnTo>
                                <a:pt x="1610" y="758"/>
                              </a:lnTo>
                              <a:lnTo>
                                <a:pt x="1611" y="752"/>
                              </a:lnTo>
                              <a:lnTo>
                                <a:pt x="1610" y="747"/>
                              </a:lnTo>
                              <a:lnTo>
                                <a:pt x="1609" y="743"/>
                              </a:lnTo>
                              <a:lnTo>
                                <a:pt x="1606" y="739"/>
                              </a:lnTo>
                              <a:lnTo>
                                <a:pt x="1603" y="736"/>
                              </a:lnTo>
                              <a:lnTo>
                                <a:pt x="1600" y="734"/>
                              </a:lnTo>
                              <a:lnTo>
                                <a:pt x="1595" y="732"/>
                              </a:lnTo>
                              <a:lnTo>
                                <a:pt x="1591" y="731"/>
                              </a:lnTo>
                              <a:lnTo>
                                <a:pt x="1587" y="730"/>
                              </a:lnTo>
                              <a:lnTo>
                                <a:pt x="1573" y="726"/>
                              </a:lnTo>
                              <a:lnTo>
                                <a:pt x="1568" y="724"/>
                              </a:lnTo>
                              <a:lnTo>
                                <a:pt x="1563" y="722"/>
                              </a:lnTo>
                              <a:lnTo>
                                <a:pt x="1561" y="720"/>
                              </a:lnTo>
                              <a:lnTo>
                                <a:pt x="1559" y="718"/>
                              </a:lnTo>
                              <a:lnTo>
                                <a:pt x="1558" y="716"/>
                              </a:lnTo>
                              <a:lnTo>
                                <a:pt x="1556" y="713"/>
                              </a:lnTo>
                              <a:lnTo>
                                <a:pt x="1558" y="709"/>
                              </a:lnTo>
                              <a:lnTo>
                                <a:pt x="1559" y="705"/>
                              </a:lnTo>
                              <a:lnTo>
                                <a:pt x="1561" y="703"/>
                              </a:lnTo>
                              <a:lnTo>
                                <a:pt x="1563" y="701"/>
                              </a:lnTo>
                              <a:lnTo>
                                <a:pt x="1569" y="699"/>
                              </a:lnTo>
                              <a:lnTo>
                                <a:pt x="1576" y="698"/>
                              </a:lnTo>
                              <a:lnTo>
                                <a:pt x="1581" y="698"/>
                              </a:lnTo>
                              <a:lnTo>
                                <a:pt x="1584" y="699"/>
                              </a:lnTo>
                              <a:lnTo>
                                <a:pt x="1588" y="700"/>
                              </a:lnTo>
                              <a:lnTo>
                                <a:pt x="1591" y="702"/>
                              </a:lnTo>
                              <a:lnTo>
                                <a:pt x="1593" y="705"/>
                              </a:lnTo>
                              <a:lnTo>
                                <a:pt x="1595" y="709"/>
                              </a:lnTo>
                              <a:lnTo>
                                <a:pt x="1598" y="712"/>
                              </a:lnTo>
                              <a:lnTo>
                                <a:pt x="1598" y="716"/>
                              </a:lnTo>
                              <a:lnTo>
                                <a:pt x="1608" y="716"/>
                              </a:lnTo>
                              <a:close/>
                              <a:moveTo>
                                <a:pt x="1685" y="716"/>
                              </a:moveTo>
                              <a:lnTo>
                                <a:pt x="1684" y="710"/>
                              </a:lnTo>
                              <a:lnTo>
                                <a:pt x="1682" y="704"/>
                              </a:lnTo>
                              <a:lnTo>
                                <a:pt x="1680" y="700"/>
                              </a:lnTo>
                              <a:lnTo>
                                <a:pt x="1675" y="696"/>
                              </a:lnTo>
                              <a:lnTo>
                                <a:pt x="1671" y="694"/>
                              </a:lnTo>
                              <a:lnTo>
                                <a:pt x="1666" y="692"/>
                              </a:lnTo>
                              <a:lnTo>
                                <a:pt x="1661" y="690"/>
                              </a:lnTo>
                              <a:lnTo>
                                <a:pt x="1654" y="690"/>
                              </a:lnTo>
                              <a:lnTo>
                                <a:pt x="1649" y="690"/>
                              </a:lnTo>
                              <a:lnTo>
                                <a:pt x="1644" y="691"/>
                              </a:lnTo>
                              <a:lnTo>
                                <a:pt x="1639" y="693"/>
                              </a:lnTo>
                              <a:lnTo>
                                <a:pt x="1633" y="695"/>
                              </a:lnTo>
                              <a:lnTo>
                                <a:pt x="1629" y="698"/>
                              </a:lnTo>
                              <a:lnTo>
                                <a:pt x="1626" y="702"/>
                              </a:lnTo>
                              <a:lnTo>
                                <a:pt x="1624" y="707"/>
                              </a:lnTo>
                              <a:lnTo>
                                <a:pt x="1624" y="713"/>
                              </a:lnTo>
                              <a:lnTo>
                                <a:pt x="1624" y="718"/>
                              </a:lnTo>
                              <a:lnTo>
                                <a:pt x="1625" y="721"/>
                              </a:lnTo>
                              <a:lnTo>
                                <a:pt x="1627" y="725"/>
                              </a:lnTo>
                              <a:lnTo>
                                <a:pt x="1630" y="727"/>
                              </a:lnTo>
                              <a:lnTo>
                                <a:pt x="1638" y="732"/>
                              </a:lnTo>
                              <a:lnTo>
                                <a:pt x="1647" y="735"/>
                              </a:lnTo>
                              <a:lnTo>
                                <a:pt x="1660" y="738"/>
                              </a:lnTo>
                              <a:lnTo>
                                <a:pt x="1666" y="740"/>
                              </a:lnTo>
                              <a:lnTo>
                                <a:pt x="1672" y="742"/>
                              </a:lnTo>
                              <a:lnTo>
                                <a:pt x="1674" y="744"/>
                              </a:lnTo>
                              <a:lnTo>
                                <a:pt x="1676" y="746"/>
                              </a:lnTo>
                              <a:lnTo>
                                <a:pt x="1678" y="750"/>
                              </a:lnTo>
                              <a:lnTo>
                                <a:pt x="1678" y="753"/>
                              </a:lnTo>
                              <a:lnTo>
                                <a:pt x="1676" y="757"/>
                              </a:lnTo>
                              <a:lnTo>
                                <a:pt x="1675" y="760"/>
                              </a:lnTo>
                              <a:lnTo>
                                <a:pt x="1673" y="763"/>
                              </a:lnTo>
                              <a:lnTo>
                                <a:pt x="1670" y="765"/>
                              </a:lnTo>
                              <a:lnTo>
                                <a:pt x="1663" y="767"/>
                              </a:lnTo>
                              <a:lnTo>
                                <a:pt x="1655" y="769"/>
                              </a:lnTo>
                              <a:lnTo>
                                <a:pt x="1650" y="769"/>
                              </a:lnTo>
                              <a:lnTo>
                                <a:pt x="1646" y="767"/>
                              </a:lnTo>
                              <a:lnTo>
                                <a:pt x="1642" y="765"/>
                              </a:lnTo>
                              <a:lnTo>
                                <a:pt x="1639" y="763"/>
                              </a:lnTo>
                              <a:lnTo>
                                <a:pt x="1635" y="760"/>
                              </a:lnTo>
                              <a:lnTo>
                                <a:pt x="1633" y="757"/>
                              </a:lnTo>
                              <a:lnTo>
                                <a:pt x="1631" y="753"/>
                              </a:lnTo>
                              <a:lnTo>
                                <a:pt x="1631" y="747"/>
                              </a:lnTo>
                              <a:lnTo>
                                <a:pt x="1621" y="747"/>
                              </a:lnTo>
                              <a:lnTo>
                                <a:pt x="1622" y="755"/>
                              </a:lnTo>
                              <a:lnTo>
                                <a:pt x="1624" y="761"/>
                              </a:lnTo>
                              <a:lnTo>
                                <a:pt x="1627" y="766"/>
                              </a:lnTo>
                              <a:lnTo>
                                <a:pt x="1631" y="770"/>
                              </a:lnTo>
                              <a:lnTo>
                                <a:pt x="1635" y="773"/>
                              </a:lnTo>
                              <a:lnTo>
                                <a:pt x="1642" y="775"/>
                              </a:lnTo>
                              <a:lnTo>
                                <a:pt x="1648" y="777"/>
                              </a:lnTo>
                              <a:lnTo>
                                <a:pt x="1654" y="777"/>
                              </a:lnTo>
                              <a:lnTo>
                                <a:pt x="1661" y="777"/>
                              </a:lnTo>
                              <a:lnTo>
                                <a:pt x="1666" y="776"/>
                              </a:lnTo>
                              <a:lnTo>
                                <a:pt x="1672" y="774"/>
                              </a:lnTo>
                              <a:lnTo>
                                <a:pt x="1676" y="772"/>
                              </a:lnTo>
                              <a:lnTo>
                                <a:pt x="1682" y="767"/>
                              </a:lnTo>
                              <a:lnTo>
                                <a:pt x="1685" y="763"/>
                              </a:lnTo>
                              <a:lnTo>
                                <a:pt x="1687" y="758"/>
                              </a:lnTo>
                              <a:lnTo>
                                <a:pt x="1688" y="752"/>
                              </a:lnTo>
                              <a:lnTo>
                                <a:pt x="1687" y="747"/>
                              </a:lnTo>
                              <a:lnTo>
                                <a:pt x="1686" y="743"/>
                              </a:lnTo>
                              <a:lnTo>
                                <a:pt x="1683" y="739"/>
                              </a:lnTo>
                              <a:lnTo>
                                <a:pt x="1681" y="736"/>
                              </a:lnTo>
                              <a:lnTo>
                                <a:pt x="1676" y="734"/>
                              </a:lnTo>
                              <a:lnTo>
                                <a:pt x="1672" y="732"/>
                              </a:lnTo>
                              <a:lnTo>
                                <a:pt x="1668" y="731"/>
                              </a:lnTo>
                              <a:lnTo>
                                <a:pt x="1664" y="730"/>
                              </a:lnTo>
                              <a:lnTo>
                                <a:pt x="1651" y="726"/>
                              </a:lnTo>
                              <a:lnTo>
                                <a:pt x="1645" y="724"/>
                              </a:lnTo>
                              <a:lnTo>
                                <a:pt x="1640" y="722"/>
                              </a:lnTo>
                              <a:lnTo>
                                <a:pt x="1638" y="720"/>
                              </a:lnTo>
                              <a:lnTo>
                                <a:pt x="1635" y="718"/>
                              </a:lnTo>
                              <a:lnTo>
                                <a:pt x="1634" y="716"/>
                              </a:lnTo>
                              <a:lnTo>
                                <a:pt x="1633" y="713"/>
                              </a:lnTo>
                              <a:lnTo>
                                <a:pt x="1634" y="709"/>
                              </a:lnTo>
                              <a:lnTo>
                                <a:pt x="1635" y="705"/>
                              </a:lnTo>
                              <a:lnTo>
                                <a:pt x="1638" y="703"/>
                              </a:lnTo>
                              <a:lnTo>
                                <a:pt x="1640" y="701"/>
                              </a:lnTo>
                              <a:lnTo>
                                <a:pt x="1646" y="699"/>
                              </a:lnTo>
                              <a:lnTo>
                                <a:pt x="1653" y="698"/>
                              </a:lnTo>
                              <a:lnTo>
                                <a:pt x="1658" y="698"/>
                              </a:lnTo>
                              <a:lnTo>
                                <a:pt x="1662" y="699"/>
                              </a:lnTo>
                              <a:lnTo>
                                <a:pt x="1665" y="700"/>
                              </a:lnTo>
                              <a:lnTo>
                                <a:pt x="1668" y="702"/>
                              </a:lnTo>
                              <a:lnTo>
                                <a:pt x="1670" y="705"/>
                              </a:lnTo>
                              <a:lnTo>
                                <a:pt x="1672" y="709"/>
                              </a:lnTo>
                              <a:lnTo>
                                <a:pt x="1674" y="712"/>
                              </a:lnTo>
                              <a:lnTo>
                                <a:pt x="1674" y="716"/>
                              </a:lnTo>
                              <a:lnTo>
                                <a:pt x="1685" y="716"/>
                              </a:lnTo>
                              <a:close/>
                              <a:moveTo>
                                <a:pt x="1722" y="775"/>
                              </a:moveTo>
                              <a:lnTo>
                                <a:pt x="1722" y="758"/>
                              </a:lnTo>
                              <a:lnTo>
                                <a:pt x="1708" y="758"/>
                              </a:lnTo>
                              <a:lnTo>
                                <a:pt x="1708" y="775"/>
                              </a:lnTo>
                              <a:lnTo>
                                <a:pt x="1722" y="775"/>
                              </a:lnTo>
                              <a:close/>
                              <a:moveTo>
                                <a:pt x="1816" y="692"/>
                              </a:moveTo>
                              <a:lnTo>
                                <a:pt x="1806" y="692"/>
                              </a:lnTo>
                              <a:lnTo>
                                <a:pt x="1806" y="706"/>
                              </a:lnTo>
                              <a:lnTo>
                                <a:pt x="1806" y="706"/>
                              </a:lnTo>
                              <a:lnTo>
                                <a:pt x="1804" y="703"/>
                              </a:lnTo>
                              <a:lnTo>
                                <a:pt x="1802" y="700"/>
                              </a:lnTo>
                              <a:lnTo>
                                <a:pt x="1800" y="697"/>
                              </a:lnTo>
                              <a:lnTo>
                                <a:pt x="1796" y="695"/>
                              </a:lnTo>
                              <a:lnTo>
                                <a:pt x="1792" y="693"/>
                              </a:lnTo>
                              <a:lnTo>
                                <a:pt x="1788" y="691"/>
                              </a:lnTo>
                              <a:lnTo>
                                <a:pt x="1784" y="690"/>
                              </a:lnTo>
                              <a:lnTo>
                                <a:pt x="1780" y="690"/>
                              </a:lnTo>
                              <a:lnTo>
                                <a:pt x="1771" y="691"/>
                              </a:lnTo>
                              <a:lnTo>
                                <a:pt x="1764" y="693"/>
                              </a:lnTo>
                              <a:lnTo>
                                <a:pt x="1758" y="697"/>
                              </a:lnTo>
                              <a:lnTo>
                                <a:pt x="1752" y="702"/>
                              </a:lnTo>
                              <a:lnTo>
                                <a:pt x="1748" y="709"/>
                              </a:lnTo>
                              <a:lnTo>
                                <a:pt x="1745" y="715"/>
                              </a:lnTo>
                              <a:lnTo>
                                <a:pt x="1743" y="723"/>
                              </a:lnTo>
                              <a:lnTo>
                                <a:pt x="1743" y="732"/>
                              </a:lnTo>
                              <a:lnTo>
                                <a:pt x="1743" y="740"/>
                              </a:lnTo>
                              <a:lnTo>
                                <a:pt x="1745" y="747"/>
                              </a:lnTo>
                              <a:lnTo>
                                <a:pt x="1747" y="755"/>
                              </a:lnTo>
                              <a:lnTo>
                                <a:pt x="1751" y="761"/>
                              </a:lnTo>
                              <a:lnTo>
                                <a:pt x="1756" y="766"/>
                              </a:lnTo>
                              <a:lnTo>
                                <a:pt x="1763" y="771"/>
                              </a:lnTo>
                              <a:lnTo>
                                <a:pt x="1770" y="773"/>
                              </a:lnTo>
                              <a:lnTo>
                                <a:pt x="1780" y="774"/>
                              </a:lnTo>
                              <a:lnTo>
                                <a:pt x="1784" y="774"/>
                              </a:lnTo>
                              <a:lnTo>
                                <a:pt x="1788" y="773"/>
                              </a:lnTo>
                              <a:lnTo>
                                <a:pt x="1792" y="771"/>
                              </a:lnTo>
                              <a:lnTo>
                                <a:pt x="1795" y="769"/>
                              </a:lnTo>
                              <a:lnTo>
                                <a:pt x="1799" y="766"/>
                              </a:lnTo>
                              <a:lnTo>
                                <a:pt x="1802" y="763"/>
                              </a:lnTo>
                              <a:lnTo>
                                <a:pt x="1804" y="760"/>
                              </a:lnTo>
                              <a:lnTo>
                                <a:pt x="1806" y="757"/>
                              </a:lnTo>
                              <a:lnTo>
                                <a:pt x="1806" y="757"/>
                              </a:lnTo>
                              <a:lnTo>
                                <a:pt x="1806" y="767"/>
                              </a:lnTo>
                              <a:lnTo>
                                <a:pt x="1806" y="775"/>
                              </a:lnTo>
                              <a:lnTo>
                                <a:pt x="1805" y="781"/>
                              </a:lnTo>
                              <a:lnTo>
                                <a:pt x="1803" y="786"/>
                              </a:lnTo>
                              <a:lnTo>
                                <a:pt x="1800" y="791"/>
                              </a:lnTo>
                              <a:lnTo>
                                <a:pt x="1796" y="795"/>
                              </a:lnTo>
                              <a:lnTo>
                                <a:pt x="1792" y="797"/>
                              </a:lnTo>
                              <a:lnTo>
                                <a:pt x="1786" y="799"/>
                              </a:lnTo>
                              <a:lnTo>
                                <a:pt x="1780" y="799"/>
                              </a:lnTo>
                              <a:lnTo>
                                <a:pt x="1771" y="798"/>
                              </a:lnTo>
                              <a:lnTo>
                                <a:pt x="1764" y="796"/>
                              </a:lnTo>
                              <a:lnTo>
                                <a:pt x="1762" y="793"/>
                              </a:lnTo>
                              <a:lnTo>
                                <a:pt x="1759" y="791"/>
                              </a:lnTo>
                              <a:lnTo>
                                <a:pt x="1756" y="786"/>
                              </a:lnTo>
                              <a:lnTo>
                                <a:pt x="1755" y="782"/>
                              </a:lnTo>
                              <a:lnTo>
                                <a:pt x="1746" y="782"/>
                              </a:lnTo>
                              <a:lnTo>
                                <a:pt x="1747" y="789"/>
                              </a:lnTo>
                              <a:lnTo>
                                <a:pt x="1749" y="794"/>
                              </a:lnTo>
                              <a:lnTo>
                                <a:pt x="1752" y="798"/>
                              </a:lnTo>
                              <a:lnTo>
                                <a:pt x="1756" y="801"/>
                              </a:lnTo>
                              <a:lnTo>
                                <a:pt x="1762" y="804"/>
                              </a:lnTo>
                              <a:lnTo>
                                <a:pt x="1768" y="806"/>
                              </a:lnTo>
                              <a:lnTo>
                                <a:pt x="1773" y="807"/>
                              </a:lnTo>
                              <a:lnTo>
                                <a:pt x="1780" y="807"/>
                              </a:lnTo>
                              <a:lnTo>
                                <a:pt x="1789" y="806"/>
                              </a:lnTo>
                              <a:lnTo>
                                <a:pt x="1796" y="804"/>
                              </a:lnTo>
                              <a:lnTo>
                                <a:pt x="1803" y="801"/>
                              </a:lnTo>
                              <a:lnTo>
                                <a:pt x="1808" y="797"/>
                              </a:lnTo>
                              <a:lnTo>
                                <a:pt x="1812" y="792"/>
                              </a:lnTo>
                              <a:lnTo>
                                <a:pt x="1814" y="784"/>
                              </a:lnTo>
                              <a:lnTo>
                                <a:pt x="1816" y="777"/>
                              </a:lnTo>
                              <a:lnTo>
                                <a:pt x="1816" y="767"/>
                              </a:lnTo>
                              <a:lnTo>
                                <a:pt x="1816" y="692"/>
                              </a:lnTo>
                              <a:close/>
                              <a:moveTo>
                                <a:pt x="1780" y="765"/>
                              </a:moveTo>
                              <a:lnTo>
                                <a:pt x="1773" y="764"/>
                              </a:lnTo>
                              <a:lnTo>
                                <a:pt x="1768" y="762"/>
                              </a:lnTo>
                              <a:lnTo>
                                <a:pt x="1763" y="759"/>
                              </a:lnTo>
                              <a:lnTo>
                                <a:pt x="1760" y="755"/>
                              </a:lnTo>
                              <a:lnTo>
                                <a:pt x="1756" y="750"/>
                              </a:lnTo>
                              <a:lnTo>
                                <a:pt x="1754" y="744"/>
                              </a:lnTo>
                              <a:lnTo>
                                <a:pt x="1753" y="738"/>
                              </a:lnTo>
                              <a:lnTo>
                                <a:pt x="1752" y="733"/>
                              </a:lnTo>
                              <a:lnTo>
                                <a:pt x="1753" y="726"/>
                              </a:lnTo>
                              <a:lnTo>
                                <a:pt x="1754" y="720"/>
                              </a:lnTo>
                              <a:lnTo>
                                <a:pt x="1756" y="714"/>
                              </a:lnTo>
                              <a:lnTo>
                                <a:pt x="1759" y="709"/>
                              </a:lnTo>
                              <a:lnTo>
                                <a:pt x="1763" y="704"/>
                              </a:lnTo>
                              <a:lnTo>
                                <a:pt x="1767" y="701"/>
                              </a:lnTo>
                              <a:lnTo>
                                <a:pt x="1773" y="699"/>
                              </a:lnTo>
                              <a:lnTo>
                                <a:pt x="1780" y="698"/>
                              </a:lnTo>
                              <a:lnTo>
                                <a:pt x="1786" y="699"/>
                              </a:lnTo>
                              <a:lnTo>
                                <a:pt x="1792" y="701"/>
                              </a:lnTo>
                              <a:lnTo>
                                <a:pt x="1796" y="704"/>
                              </a:lnTo>
                              <a:lnTo>
                                <a:pt x="1801" y="710"/>
                              </a:lnTo>
                              <a:lnTo>
                                <a:pt x="1803" y="715"/>
                              </a:lnTo>
                              <a:lnTo>
                                <a:pt x="1805" y="720"/>
                              </a:lnTo>
                              <a:lnTo>
                                <a:pt x="1806" y="726"/>
                              </a:lnTo>
                              <a:lnTo>
                                <a:pt x="1806" y="733"/>
                              </a:lnTo>
                              <a:lnTo>
                                <a:pt x="1806" y="738"/>
                              </a:lnTo>
                              <a:lnTo>
                                <a:pt x="1805" y="744"/>
                              </a:lnTo>
                              <a:lnTo>
                                <a:pt x="1803" y="750"/>
                              </a:lnTo>
                              <a:lnTo>
                                <a:pt x="1800" y="755"/>
                              </a:lnTo>
                              <a:lnTo>
                                <a:pt x="1795" y="759"/>
                              </a:lnTo>
                              <a:lnTo>
                                <a:pt x="1791" y="762"/>
                              </a:lnTo>
                              <a:lnTo>
                                <a:pt x="1786" y="764"/>
                              </a:lnTo>
                              <a:lnTo>
                                <a:pt x="1780" y="765"/>
                              </a:lnTo>
                              <a:close/>
                              <a:moveTo>
                                <a:pt x="1870" y="698"/>
                              </a:moveTo>
                              <a:lnTo>
                                <a:pt x="1877" y="699"/>
                              </a:lnTo>
                              <a:lnTo>
                                <a:pt x="1883" y="701"/>
                              </a:lnTo>
                              <a:lnTo>
                                <a:pt x="1888" y="704"/>
                              </a:lnTo>
                              <a:lnTo>
                                <a:pt x="1892" y="710"/>
                              </a:lnTo>
                              <a:lnTo>
                                <a:pt x="1895" y="715"/>
                              </a:lnTo>
                              <a:lnTo>
                                <a:pt x="1897" y="720"/>
                              </a:lnTo>
                              <a:lnTo>
                                <a:pt x="1899" y="726"/>
                              </a:lnTo>
                              <a:lnTo>
                                <a:pt x="1900" y="734"/>
                              </a:lnTo>
                              <a:lnTo>
                                <a:pt x="1899" y="740"/>
                              </a:lnTo>
                              <a:lnTo>
                                <a:pt x="1897" y="746"/>
                              </a:lnTo>
                              <a:lnTo>
                                <a:pt x="1895" y="752"/>
                              </a:lnTo>
                              <a:lnTo>
                                <a:pt x="1892" y="757"/>
                              </a:lnTo>
                              <a:lnTo>
                                <a:pt x="1888" y="762"/>
                              </a:lnTo>
                              <a:lnTo>
                                <a:pt x="1883" y="765"/>
                              </a:lnTo>
                              <a:lnTo>
                                <a:pt x="1877" y="767"/>
                              </a:lnTo>
                              <a:lnTo>
                                <a:pt x="1870" y="769"/>
                              </a:lnTo>
                              <a:lnTo>
                                <a:pt x="1864" y="767"/>
                              </a:lnTo>
                              <a:lnTo>
                                <a:pt x="1857" y="765"/>
                              </a:lnTo>
                              <a:lnTo>
                                <a:pt x="1853" y="762"/>
                              </a:lnTo>
                              <a:lnTo>
                                <a:pt x="1849" y="757"/>
                              </a:lnTo>
                              <a:lnTo>
                                <a:pt x="1846" y="752"/>
                              </a:lnTo>
                              <a:lnTo>
                                <a:pt x="1844" y="746"/>
                              </a:lnTo>
                              <a:lnTo>
                                <a:pt x="1842" y="740"/>
                              </a:lnTo>
                              <a:lnTo>
                                <a:pt x="1842" y="734"/>
                              </a:lnTo>
                              <a:lnTo>
                                <a:pt x="1842" y="726"/>
                              </a:lnTo>
                              <a:lnTo>
                                <a:pt x="1844" y="720"/>
                              </a:lnTo>
                              <a:lnTo>
                                <a:pt x="1846" y="715"/>
                              </a:lnTo>
                              <a:lnTo>
                                <a:pt x="1849" y="710"/>
                              </a:lnTo>
                              <a:lnTo>
                                <a:pt x="1853" y="704"/>
                              </a:lnTo>
                              <a:lnTo>
                                <a:pt x="1857" y="701"/>
                              </a:lnTo>
                              <a:lnTo>
                                <a:pt x="1864" y="699"/>
                              </a:lnTo>
                              <a:lnTo>
                                <a:pt x="1870" y="698"/>
                              </a:lnTo>
                              <a:close/>
                              <a:moveTo>
                                <a:pt x="1870" y="690"/>
                              </a:moveTo>
                              <a:lnTo>
                                <a:pt x="1862" y="691"/>
                              </a:lnTo>
                              <a:lnTo>
                                <a:pt x="1853" y="693"/>
                              </a:lnTo>
                              <a:lnTo>
                                <a:pt x="1847" y="697"/>
                              </a:lnTo>
                              <a:lnTo>
                                <a:pt x="1842" y="702"/>
                              </a:lnTo>
                              <a:lnTo>
                                <a:pt x="1837" y="710"/>
                              </a:lnTo>
                              <a:lnTo>
                                <a:pt x="1834" y="717"/>
                              </a:lnTo>
                              <a:lnTo>
                                <a:pt x="1832" y="724"/>
                              </a:lnTo>
                              <a:lnTo>
                                <a:pt x="1831" y="734"/>
                              </a:lnTo>
                              <a:lnTo>
                                <a:pt x="1832" y="742"/>
                              </a:lnTo>
                              <a:lnTo>
                                <a:pt x="1834" y="751"/>
                              </a:lnTo>
                              <a:lnTo>
                                <a:pt x="1837" y="758"/>
                              </a:lnTo>
                              <a:lnTo>
                                <a:pt x="1842" y="764"/>
                              </a:lnTo>
                              <a:lnTo>
                                <a:pt x="1847" y="770"/>
                              </a:lnTo>
                              <a:lnTo>
                                <a:pt x="1853" y="774"/>
                              </a:lnTo>
                              <a:lnTo>
                                <a:pt x="1862" y="776"/>
                              </a:lnTo>
                              <a:lnTo>
                                <a:pt x="1870" y="777"/>
                              </a:lnTo>
                              <a:lnTo>
                                <a:pt x="1880" y="776"/>
                              </a:lnTo>
                              <a:lnTo>
                                <a:pt x="1887" y="774"/>
                              </a:lnTo>
                              <a:lnTo>
                                <a:pt x="1894" y="770"/>
                              </a:lnTo>
                              <a:lnTo>
                                <a:pt x="1900" y="764"/>
                              </a:lnTo>
                              <a:lnTo>
                                <a:pt x="1904" y="758"/>
                              </a:lnTo>
                              <a:lnTo>
                                <a:pt x="1907" y="751"/>
                              </a:lnTo>
                              <a:lnTo>
                                <a:pt x="1909" y="742"/>
                              </a:lnTo>
                              <a:lnTo>
                                <a:pt x="1909" y="734"/>
                              </a:lnTo>
                              <a:lnTo>
                                <a:pt x="1909" y="724"/>
                              </a:lnTo>
                              <a:lnTo>
                                <a:pt x="1907" y="717"/>
                              </a:lnTo>
                              <a:lnTo>
                                <a:pt x="1904" y="710"/>
                              </a:lnTo>
                              <a:lnTo>
                                <a:pt x="1900" y="702"/>
                              </a:lnTo>
                              <a:lnTo>
                                <a:pt x="1894" y="697"/>
                              </a:lnTo>
                              <a:lnTo>
                                <a:pt x="1887" y="693"/>
                              </a:lnTo>
                              <a:lnTo>
                                <a:pt x="1880" y="691"/>
                              </a:lnTo>
                              <a:lnTo>
                                <a:pt x="1870" y="690"/>
                              </a:lnTo>
                              <a:close/>
                              <a:moveTo>
                                <a:pt x="1947" y="775"/>
                              </a:moveTo>
                              <a:lnTo>
                                <a:pt x="1957" y="775"/>
                              </a:lnTo>
                              <a:lnTo>
                                <a:pt x="1989" y="692"/>
                              </a:lnTo>
                              <a:lnTo>
                                <a:pt x="1979" y="692"/>
                              </a:lnTo>
                              <a:lnTo>
                                <a:pt x="1952" y="764"/>
                              </a:lnTo>
                              <a:lnTo>
                                <a:pt x="1952" y="764"/>
                              </a:lnTo>
                              <a:lnTo>
                                <a:pt x="1927" y="692"/>
                              </a:lnTo>
                              <a:lnTo>
                                <a:pt x="1915" y="692"/>
                              </a:lnTo>
                              <a:lnTo>
                                <a:pt x="1947" y="775"/>
                              </a:lnTo>
                              <a:close/>
                              <a:moveTo>
                                <a:pt x="2017" y="775"/>
                              </a:moveTo>
                              <a:lnTo>
                                <a:pt x="2017" y="758"/>
                              </a:lnTo>
                              <a:lnTo>
                                <a:pt x="2005" y="758"/>
                              </a:lnTo>
                              <a:lnTo>
                                <a:pt x="2005" y="775"/>
                              </a:lnTo>
                              <a:lnTo>
                                <a:pt x="2017" y="775"/>
                              </a:lnTo>
                              <a:close/>
                              <a:moveTo>
                                <a:pt x="2103" y="716"/>
                              </a:moveTo>
                              <a:lnTo>
                                <a:pt x="2102" y="710"/>
                              </a:lnTo>
                              <a:lnTo>
                                <a:pt x="2100" y="704"/>
                              </a:lnTo>
                              <a:lnTo>
                                <a:pt x="2097" y="700"/>
                              </a:lnTo>
                              <a:lnTo>
                                <a:pt x="2093" y="696"/>
                              </a:lnTo>
                              <a:lnTo>
                                <a:pt x="2089" y="694"/>
                              </a:lnTo>
                              <a:lnTo>
                                <a:pt x="2084" y="692"/>
                              </a:lnTo>
                              <a:lnTo>
                                <a:pt x="2078" y="690"/>
                              </a:lnTo>
                              <a:lnTo>
                                <a:pt x="2072" y="690"/>
                              </a:lnTo>
                              <a:lnTo>
                                <a:pt x="2067" y="690"/>
                              </a:lnTo>
                              <a:lnTo>
                                <a:pt x="2062" y="691"/>
                              </a:lnTo>
                              <a:lnTo>
                                <a:pt x="2056" y="693"/>
                              </a:lnTo>
                              <a:lnTo>
                                <a:pt x="2051" y="695"/>
                              </a:lnTo>
                              <a:lnTo>
                                <a:pt x="2047" y="698"/>
                              </a:lnTo>
                              <a:lnTo>
                                <a:pt x="2044" y="702"/>
                              </a:lnTo>
                              <a:lnTo>
                                <a:pt x="2042" y="707"/>
                              </a:lnTo>
                              <a:lnTo>
                                <a:pt x="2042" y="713"/>
                              </a:lnTo>
                              <a:lnTo>
                                <a:pt x="2042" y="718"/>
                              </a:lnTo>
                              <a:lnTo>
                                <a:pt x="2043" y="721"/>
                              </a:lnTo>
                              <a:lnTo>
                                <a:pt x="2045" y="725"/>
                              </a:lnTo>
                              <a:lnTo>
                                <a:pt x="2048" y="727"/>
                              </a:lnTo>
                              <a:lnTo>
                                <a:pt x="2055" y="732"/>
                              </a:lnTo>
                              <a:lnTo>
                                <a:pt x="2065" y="735"/>
                              </a:lnTo>
                              <a:lnTo>
                                <a:pt x="2077" y="738"/>
                              </a:lnTo>
                              <a:lnTo>
                                <a:pt x="2084" y="740"/>
                              </a:lnTo>
                              <a:lnTo>
                                <a:pt x="2090" y="742"/>
                              </a:lnTo>
                              <a:lnTo>
                                <a:pt x="2092" y="744"/>
                              </a:lnTo>
                              <a:lnTo>
                                <a:pt x="2094" y="746"/>
                              </a:lnTo>
                              <a:lnTo>
                                <a:pt x="2095" y="750"/>
                              </a:lnTo>
                              <a:lnTo>
                                <a:pt x="2095" y="753"/>
                              </a:lnTo>
                              <a:lnTo>
                                <a:pt x="2094" y="757"/>
                              </a:lnTo>
                              <a:lnTo>
                                <a:pt x="2093" y="760"/>
                              </a:lnTo>
                              <a:lnTo>
                                <a:pt x="2091" y="763"/>
                              </a:lnTo>
                              <a:lnTo>
                                <a:pt x="2088" y="765"/>
                              </a:lnTo>
                              <a:lnTo>
                                <a:pt x="2081" y="767"/>
                              </a:lnTo>
                              <a:lnTo>
                                <a:pt x="2073" y="769"/>
                              </a:lnTo>
                              <a:lnTo>
                                <a:pt x="2068" y="769"/>
                              </a:lnTo>
                              <a:lnTo>
                                <a:pt x="2064" y="767"/>
                              </a:lnTo>
                              <a:lnTo>
                                <a:pt x="2060" y="765"/>
                              </a:lnTo>
                              <a:lnTo>
                                <a:pt x="2056" y="763"/>
                              </a:lnTo>
                              <a:lnTo>
                                <a:pt x="2053" y="760"/>
                              </a:lnTo>
                              <a:lnTo>
                                <a:pt x="2051" y="757"/>
                              </a:lnTo>
                              <a:lnTo>
                                <a:pt x="2049" y="753"/>
                              </a:lnTo>
                              <a:lnTo>
                                <a:pt x="2049" y="747"/>
                              </a:lnTo>
                              <a:lnTo>
                                <a:pt x="2039" y="747"/>
                              </a:lnTo>
                              <a:lnTo>
                                <a:pt x="2040" y="755"/>
                              </a:lnTo>
                              <a:lnTo>
                                <a:pt x="2042" y="761"/>
                              </a:lnTo>
                              <a:lnTo>
                                <a:pt x="2045" y="766"/>
                              </a:lnTo>
                              <a:lnTo>
                                <a:pt x="2049" y="770"/>
                              </a:lnTo>
                              <a:lnTo>
                                <a:pt x="2053" y="773"/>
                              </a:lnTo>
                              <a:lnTo>
                                <a:pt x="2060" y="775"/>
                              </a:lnTo>
                              <a:lnTo>
                                <a:pt x="2066" y="777"/>
                              </a:lnTo>
                              <a:lnTo>
                                <a:pt x="2072" y="777"/>
                              </a:lnTo>
                              <a:lnTo>
                                <a:pt x="2078" y="777"/>
                              </a:lnTo>
                              <a:lnTo>
                                <a:pt x="2084" y="776"/>
                              </a:lnTo>
                              <a:lnTo>
                                <a:pt x="2090" y="774"/>
                              </a:lnTo>
                              <a:lnTo>
                                <a:pt x="2094" y="772"/>
                              </a:lnTo>
                              <a:lnTo>
                                <a:pt x="2098" y="767"/>
                              </a:lnTo>
                              <a:lnTo>
                                <a:pt x="2103" y="763"/>
                              </a:lnTo>
                              <a:lnTo>
                                <a:pt x="2105" y="758"/>
                              </a:lnTo>
                              <a:lnTo>
                                <a:pt x="2106" y="752"/>
                              </a:lnTo>
                              <a:lnTo>
                                <a:pt x="2105" y="747"/>
                              </a:lnTo>
                              <a:lnTo>
                                <a:pt x="2104" y="743"/>
                              </a:lnTo>
                              <a:lnTo>
                                <a:pt x="2101" y="739"/>
                              </a:lnTo>
                              <a:lnTo>
                                <a:pt x="2098" y="736"/>
                              </a:lnTo>
                              <a:lnTo>
                                <a:pt x="2094" y="734"/>
                              </a:lnTo>
                              <a:lnTo>
                                <a:pt x="2090" y="732"/>
                              </a:lnTo>
                              <a:lnTo>
                                <a:pt x="2086" y="731"/>
                              </a:lnTo>
                              <a:lnTo>
                                <a:pt x="2082" y="730"/>
                              </a:lnTo>
                              <a:lnTo>
                                <a:pt x="2069" y="726"/>
                              </a:lnTo>
                              <a:lnTo>
                                <a:pt x="2063" y="724"/>
                              </a:lnTo>
                              <a:lnTo>
                                <a:pt x="2057" y="722"/>
                              </a:lnTo>
                              <a:lnTo>
                                <a:pt x="2055" y="720"/>
                              </a:lnTo>
                              <a:lnTo>
                                <a:pt x="2053" y="718"/>
                              </a:lnTo>
                              <a:lnTo>
                                <a:pt x="2052" y="716"/>
                              </a:lnTo>
                              <a:lnTo>
                                <a:pt x="2051" y="713"/>
                              </a:lnTo>
                              <a:lnTo>
                                <a:pt x="2052" y="709"/>
                              </a:lnTo>
                              <a:lnTo>
                                <a:pt x="2053" y="705"/>
                              </a:lnTo>
                              <a:lnTo>
                                <a:pt x="2055" y="703"/>
                              </a:lnTo>
                              <a:lnTo>
                                <a:pt x="2057" y="701"/>
                              </a:lnTo>
                              <a:lnTo>
                                <a:pt x="2064" y="699"/>
                              </a:lnTo>
                              <a:lnTo>
                                <a:pt x="2071" y="698"/>
                              </a:lnTo>
                              <a:lnTo>
                                <a:pt x="2075" y="698"/>
                              </a:lnTo>
                              <a:lnTo>
                                <a:pt x="2080" y="699"/>
                              </a:lnTo>
                              <a:lnTo>
                                <a:pt x="2083" y="700"/>
                              </a:lnTo>
                              <a:lnTo>
                                <a:pt x="2086" y="702"/>
                              </a:lnTo>
                              <a:lnTo>
                                <a:pt x="2088" y="705"/>
                              </a:lnTo>
                              <a:lnTo>
                                <a:pt x="2090" y="709"/>
                              </a:lnTo>
                              <a:lnTo>
                                <a:pt x="2092" y="712"/>
                              </a:lnTo>
                              <a:lnTo>
                                <a:pt x="2092" y="716"/>
                              </a:lnTo>
                              <a:lnTo>
                                <a:pt x="2103" y="716"/>
                              </a:lnTo>
                              <a:close/>
                              <a:moveTo>
                                <a:pt x="2121" y="677"/>
                              </a:moveTo>
                              <a:lnTo>
                                <a:pt x="2130" y="677"/>
                              </a:lnTo>
                              <a:lnTo>
                                <a:pt x="2130" y="660"/>
                              </a:lnTo>
                              <a:lnTo>
                                <a:pt x="2121" y="660"/>
                              </a:lnTo>
                              <a:lnTo>
                                <a:pt x="2121" y="677"/>
                              </a:lnTo>
                              <a:close/>
                              <a:moveTo>
                                <a:pt x="2121" y="775"/>
                              </a:moveTo>
                              <a:lnTo>
                                <a:pt x="2130" y="775"/>
                              </a:lnTo>
                              <a:lnTo>
                                <a:pt x="2130" y="692"/>
                              </a:lnTo>
                              <a:lnTo>
                                <a:pt x="2121" y="692"/>
                              </a:lnTo>
                              <a:lnTo>
                                <a:pt x="2121" y="775"/>
                              </a:lnTo>
                              <a:close/>
                            </a:path>
                          </a:pathLst>
                        </a:custGeom>
                        <a:solidFill>
                          <a:srgbClr val="393432"/>
                        </a:solidFill>
                        <a:ln w="0">
                          <a:noFill/>
                        </a:ln>
                      </wps:spPr>
                      <wps:style>
                        <a:lnRef idx="0"/>
                        <a:fillRef idx="0"/>
                        <a:effectRef idx="0"/>
                        <a:fontRef idx="minor"/>
                      </wps:style>
                      <wps:bodyPr/>
                    </wps:wsp>
                    <wps:wsp>
                      <wps:cNvSpPr/>
                      <wps:spPr>
                        <a:xfrm>
                          <a:off x="1248480" y="0"/>
                          <a:ext cx="151920" cy="152280"/>
                        </a:xfrm>
                        <a:custGeom>
                          <a:avLst/>
                          <a:gdLst/>
                          <a:ahLst/>
                          <a:rect l="l" t="t" r="r" b="b"/>
                          <a:pathLst>
                            <a:path w="239" h="240">
                              <a:moveTo>
                                <a:pt x="239" y="120"/>
                              </a:moveTo>
                              <a:lnTo>
                                <a:pt x="239" y="133"/>
                              </a:lnTo>
                              <a:lnTo>
                                <a:pt x="236" y="144"/>
                              </a:lnTo>
                              <a:lnTo>
                                <a:pt x="233" y="156"/>
                              </a:lnTo>
                              <a:lnTo>
                                <a:pt x="229" y="166"/>
                              </a:lnTo>
                              <a:lnTo>
                                <a:pt x="224" y="177"/>
                              </a:lnTo>
                              <a:lnTo>
                                <a:pt x="219" y="186"/>
                              </a:lnTo>
                              <a:lnTo>
                                <a:pt x="211" y="196"/>
                              </a:lnTo>
                              <a:lnTo>
                                <a:pt x="204" y="204"/>
                              </a:lnTo>
                              <a:lnTo>
                                <a:pt x="194" y="213"/>
                              </a:lnTo>
                              <a:lnTo>
                                <a:pt x="186" y="219"/>
                              </a:lnTo>
                              <a:lnTo>
                                <a:pt x="175" y="225"/>
                              </a:lnTo>
                              <a:lnTo>
                                <a:pt x="165" y="230"/>
                              </a:lnTo>
                              <a:lnTo>
                                <a:pt x="154" y="235"/>
                              </a:lnTo>
                              <a:lnTo>
                                <a:pt x="143" y="238"/>
                              </a:lnTo>
                              <a:lnTo>
                                <a:pt x="131" y="240"/>
                              </a:lnTo>
                              <a:lnTo>
                                <a:pt x="120" y="240"/>
                              </a:lnTo>
                              <a:lnTo>
                                <a:pt x="106" y="240"/>
                              </a:lnTo>
                              <a:lnTo>
                                <a:pt x="94" y="238"/>
                              </a:lnTo>
                              <a:lnTo>
                                <a:pt x="82" y="235"/>
                              </a:lnTo>
                              <a:lnTo>
                                <a:pt x="71" y="230"/>
                              </a:lnTo>
                              <a:lnTo>
                                <a:pt x="61" y="225"/>
                              </a:lnTo>
                              <a:lnTo>
                                <a:pt x="50" y="219"/>
                              </a:lnTo>
                              <a:lnTo>
                                <a:pt x="42" y="213"/>
                              </a:lnTo>
                              <a:lnTo>
                                <a:pt x="33" y="204"/>
                              </a:lnTo>
                              <a:lnTo>
                                <a:pt x="25" y="196"/>
                              </a:lnTo>
                              <a:lnTo>
                                <a:pt x="19" y="186"/>
                              </a:lnTo>
                              <a:lnTo>
                                <a:pt x="13" y="177"/>
                              </a:lnTo>
                              <a:lnTo>
                                <a:pt x="8" y="166"/>
                              </a:lnTo>
                              <a:lnTo>
                                <a:pt x="4" y="156"/>
                              </a:lnTo>
                              <a:lnTo>
                                <a:pt x="2" y="144"/>
                              </a:lnTo>
                              <a:lnTo>
                                <a:pt x="0" y="133"/>
                              </a:lnTo>
                              <a:lnTo>
                                <a:pt x="0" y="120"/>
                              </a:lnTo>
                              <a:lnTo>
                                <a:pt x="0" y="107"/>
                              </a:lnTo>
                              <a:lnTo>
                                <a:pt x="2" y="95"/>
                              </a:lnTo>
                              <a:lnTo>
                                <a:pt x="4" y="83"/>
                              </a:lnTo>
                              <a:lnTo>
                                <a:pt x="8" y="72"/>
                              </a:lnTo>
                              <a:lnTo>
                                <a:pt x="13" y="61"/>
                              </a:lnTo>
                              <a:lnTo>
                                <a:pt x="19" y="52"/>
                              </a:lnTo>
                              <a:lnTo>
                                <a:pt x="25" y="42"/>
                              </a:lnTo>
                              <a:lnTo>
                                <a:pt x="33" y="34"/>
                              </a:lnTo>
                              <a:lnTo>
                                <a:pt x="42" y="26"/>
                              </a:lnTo>
                              <a:lnTo>
                                <a:pt x="50" y="20"/>
                              </a:lnTo>
                              <a:lnTo>
                                <a:pt x="61" y="14"/>
                              </a:lnTo>
                              <a:lnTo>
                                <a:pt x="71" y="9"/>
                              </a:lnTo>
                              <a:lnTo>
                                <a:pt x="82" y="5"/>
                              </a:lnTo>
                              <a:lnTo>
                                <a:pt x="94" y="3"/>
                              </a:lnTo>
                              <a:lnTo>
                                <a:pt x="106" y="1"/>
                              </a:lnTo>
                              <a:lnTo>
                                <a:pt x="120" y="0"/>
                              </a:lnTo>
                              <a:lnTo>
                                <a:pt x="131" y="1"/>
                              </a:lnTo>
                              <a:lnTo>
                                <a:pt x="143" y="3"/>
                              </a:lnTo>
                              <a:lnTo>
                                <a:pt x="154" y="5"/>
                              </a:lnTo>
                              <a:lnTo>
                                <a:pt x="165" y="9"/>
                              </a:lnTo>
                              <a:lnTo>
                                <a:pt x="175" y="14"/>
                              </a:lnTo>
                              <a:lnTo>
                                <a:pt x="186" y="20"/>
                              </a:lnTo>
                              <a:lnTo>
                                <a:pt x="194" y="26"/>
                              </a:lnTo>
                              <a:lnTo>
                                <a:pt x="204" y="34"/>
                              </a:lnTo>
                              <a:lnTo>
                                <a:pt x="211" y="42"/>
                              </a:lnTo>
                              <a:lnTo>
                                <a:pt x="219" y="52"/>
                              </a:lnTo>
                              <a:lnTo>
                                <a:pt x="224" y="61"/>
                              </a:lnTo>
                              <a:lnTo>
                                <a:pt x="229" y="72"/>
                              </a:lnTo>
                              <a:lnTo>
                                <a:pt x="233" y="83"/>
                              </a:lnTo>
                              <a:lnTo>
                                <a:pt x="236" y="95"/>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1425600" y="254160"/>
                          <a:ext cx="152280" cy="152280"/>
                        </a:xfrm>
                        <a:custGeom>
                          <a:avLst/>
                          <a:gdLst/>
                          <a:ahLst/>
                          <a:rect l="l" t="t" r="r" b="b"/>
                          <a:pathLst>
                            <a:path w="240" h="240">
                              <a:moveTo>
                                <a:pt x="240" y="120"/>
                              </a:moveTo>
                              <a:lnTo>
                                <a:pt x="240" y="131"/>
                              </a:lnTo>
                              <a:lnTo>
                                <a:pt x="237" y="144"/>
                              </a:lnTo>
                              <a:lnTo>
                                <a:pt x="234" y="155"/>
                              </a:lnTo>
                              <a:lnTo>
                                <a:pt x="230" y="166"/>
                              </a:lnTo>
                              <a:lnTo>
                                <a:pt x="225" y="177"/>
                              </a:lnTo>
                              <a:lnTo>
                                <a:pt x="218" y="186"/>
                              </a:lnTo>
                              <a:lnTo>
                                <a:pt x="212" y="196"/>
                              </a:lnTo>
                              <a:lnTo>
                                <a:pt x="204" y="204"/>
                              </a:lnTo>
                              <a:lnTo>
                                <a:pt x="195" y="211"/>
                              </a:lnTo>
                              <a:lnTo>
                                <a:pt x="186" y="219"/>
                              </a:lnTo>
                              <a:lnTo>
                                <a:pt x="176" y="225"/>
                              </a:lnTo>
                              <a:lnTo>
                                <a:pt x="166" y="230"/>
                              </a:lnTo>
                              <a:lnTo>
                                <a:pt x="155" y="235"/>
                              </a:lnTo>
                              <a:lnTo>
                                <a:pt x="144" y="237"/>
                              </a:lnTo>
                              <a:lnTo>
                                <a:pt x="132" y="239"/>
                              </a:lnTo>
                              <a:lnTo>
                                <a:pt x="120" y="240"/>
                              </a:lnTo>
                              <a:lnTo>
                                <a:pt x="108" y="239"/>
                              </a:lnTo>
                              <a:lnTo>
                                <a:pt x="96" y="237"/>
                              </a:lnTo>
                              <a:lnTo>
                                <a:pt x="85" y="235"/>
                              </a:lnTo>
                              <a:lnTo>
                                <a:pt x="73" y="230"/>
                              </a:lnTo>
                              <a:lnTo>
                                <a:pt x="63" y="225"/>
                              </a:lnTo>
                              <a:lnTo>
                                <a:pt x="53" y="219"/>
                              </a:lnTo>
                              <a:lnTo>
                                <a:pt x="44" y="211"/>
                              </a:lnTo>
                              <a:lnTo>
                                <a:pt x="35" y="204"/>
                              </a:lnTo>
                              <a:lnTo>
                                <a:pt x="28" y="196"/>
                              </a:lnTo>
                              <a:lnTo>
                                <a:pt x="21" y="186"/>
                              </a:lnTo>
                              <a:lnTo>
                                <a:pt x="14" y="177"/>
                              </a:lnTo>
                              <a:lnTo>
                                <a:pt x="9" y="166"/>
                              </a:lnTo>
                              <a:lnTo>
                                <a:pt x="6" y="155"/>
                              </a:lnTo>
                              <a:lnTo>
                                <a:pt x="3" y="144"/>
                              </a:lnTo>
                              <a:lnTo>
                                <a:pt x="1" y="131"/>
                              </a:lnTo>
                              <a:lnTo>
                                <a:pt x="0" y="120"/>
                              </a:lnTo>
                              <a:lnTo>
                                <a:pt x="1" y="107"/>
                              </a:lnTo>
                              <a:lnTo>
                                <a:pt x="3" y="95"/>
                              </a:lnTo>
                              <a:lnTo>
                                <a:pt x="6" y="83"/>
                              </a:lnTo>
                              <a:lnTo>
                                <a:pt x="9" y="71"/>
                              </a:lnTo>
                              <a:lnTo>
                                <a:pt x="14" y="61"/>
                              </a:lnTo>
                              <a:lnTo>
                                <a:pt x="21" y="51"/>
                              </a:lnTo>
                              <a:lnTo>
                                <a:pt x="28" y="42"/>
                              </a:lnTo>
                              <a:lnTo>
                                <a:pt x="35" y="34"/>
                              </a:lnTo>
                              <a:lnTo>
                                <a:pt x="44" y="26"/>
                              </a:lnTo>
                              <a:lnTo>
                                <a:pt x="53" y="20"/>
                              </a:lnTo>
                              <a:lnTo>
                                <a:pt x="63" y="14"/>
                              </a:lnTo>
                              <a:lnTo>
                                <a:pt x="73" y="8"/>
                              </a:lnTo>
                              <a:lnTo>
                                <a:pt x="85" y="5"/>
                              </a:lnTo>
                              <a:lnTo>
                                <a:pt x="96" y="2"/>
                              </a:lnTo>
                              <a:lnTo>
                                <a:pt x="108" y="1"/>
                              </a:lnTo>
                              <a:lnTo>
                                <a:pt x="120" y="0"/>
                              </a:lnTo>
                              <a:lnTo>
                                <a:pt x="132" y="1"/>
                              </a:lnTo>
                              <a:lnTo>
                                <a:pt x="144" y="2"/>
                              </a:lnTo>
                              <a:lnTo>
                                <a:pt x="155" y="5"/>
                              </a:lnTo>
                              <a:lnTo>
                                <a:pt x="166" y="8"/>
                              </a:lnTo>
                              <a:lnTo>
                                <a:pt x="176" y="14"/>
                              </a:lnTo>
                              <a:lnTo>
                                <a:pt x="186" y="20"/>
                              </a:lnTo>
                              <a:lnTo>
                                <a:pt x="195" y="26"/>
                              </a:lnTo>
                              <a:lnTo>
                                <a:pt x="204" y="34"/>
                              </a:lnTo>
                              <a:lnTo>
                                <a:pt x="212" y="42"/>
                              </a:lnTo>
                              <a:lnTo>
                                <a:pt x="218" y="51"/>
                              </a:lnTo>
                              <a:lnTo>
                                <a:pt x="225" y="61"/>
                              </a:lnTo>
                              <a:lnTo>
                                <a:pt x="230" y="71"/>
                              </a:lnTo>
                              <a:lnTo>
                                <a:pt x="234" y="83"/>
                              </a:lnTo>
                              <a:lnTo>
                                <a:pt x="237" y="95"/>
                              </a:lnTo>
                              <a:lnTo>
                                <a:pt x="240" y="107"/>
                              </a:lnTo>
                              <a:lnTo>
                                <a:pt x="240" y="120"/>
                              </a:lnTo>
                              <a:close/>
                            </a:path>
                          </a:pathLst>
                        </a:custGeom>
                        <a:solidFill>
                          <a:srgbClr val="2b9b34"/>
                        </a:solidFill>
                        <a:ln w="0">
                          <a:noFill/>
                        </a:ln>
                      </wps:spPr>
                      <wps:style>
                        <a:lnRef idx="0"/>
                        <a:fillRef idx="0"/>
                        <a:effectRef idx="0"/>
                        <a:fontRef idx="minor"/>
                      </wps:style>
                      <wps:bodyPr/>
                    </wps:wsp>
                    <wps:wsp>
                      <wps:cNvSpPr/>
                      <wps:spPr>
                        <a:xfrm>
                          <a:off x="1241280" y="25560"/>
                          <a:ext cx="332640" cy="355680"/>
                        </a:xfrm>
                        <a:custGeom>
                          <a:avLst/>
                          <a:gdLst/>
                          <a:ahLst/>
                          <a:rect l="l" t="t" r="r" b="b"/>
                          <a:pathLst>
                            <a:path w="524" h="560">
                              <a:moveTo>
                                <a:pt x="285" y="0"/>
                              </a:moveTo>
                              <a:lnTo>
                                <a:pt x="364" y="15"/>
                              </a:lnTo>
                              <a:lnTo>
                                <a:pt x="423" y="26"/>
                              </a:lnTo>
                              <a:lnTo>
                                <a:pt x="466" y="35"/>
                              </a:lnTo>
                              <a:lnTo>
                                <a:pt x="495" y="40"/>
                              </a:lnTo>
                              <a:lnTo>
                                <a:pt x="512" y="43"/>
                              </a:lnTo>
                              <a:lnTo>
                                <a:pt x="521" y="44"/>
                              </a:lnTo>
                              <a:lnTo>
                                <a:pt x="524" y="45"/>
                              </a:lnTo>
                              <a:lnTo>
                                <a:pt x="524" y="45"/>
                              </a:lnTo>
                              <a:lnTo>
                                <a:pt x="523" y="53"/>
                              </a:lnTo>
                              <a:lnTo>
                                <a:pt x="521" y="74"/>
                              </a:lnTo>
                              <a:lnTo>
                                <a:pt x="516" y="104"/>
                              </a:lnTo>
                              <a:lnTo>
                                <a:pt x="507" y="140"/>
                              </a:lnTo>
                              <a:lnTo>
                                <a:pt x="503" y="160"/>
                              </a:lnTo>
                              <a:lnTo>
                                <a:pt x="498" y="179"/>
                              </a:lnTo>
                              <a:lnTo>
                                <a:pt x="492" y="199"/>
                              </a:lnTo>
                              <a:lnTo>
                                <a:pt x="484" y="218"/>
                              </a:lnTo>
                              <a:lnTo>
                                <a:pt x="477" y="236"/>
                              </a:lnTo>
                              <a:lnTo>
                                <a:pt x="468" y="252"/>
                              </a:lnTo>
                              <a:lnTo>
                                <a:pt x="460" y="267"/>
                              </a:lnTo>
                              <a:lnTo>
                                <a:pt x="450" y="280"/>
                              </a:lnTo>
                              <a:lnTo>
                                <a:pt x="439" y="289"/>
                              </a:lnTo>
                              <a:lnTo>
                                <a:pt x="429" y="298"/>
                              </a:lnTo>
                              <a:lnTo>
                                <a:pt x="418" y="304"/>
                              </a:lnTo>
                              <a:lnTo>
                                <a:pt x="407" y="310"/>
                              </a:lnTo>
                              <a:lnTo>
                                <a:pt x="384" y="320"/>
                              </a:lnTo>
                              <a:lnTo>
                                <a:pt x="362" y="328"/>
                              </a:lnTo>
                              <a:lnTo>
                                <a:pt x="340" y="337"/>
                              </a:lnTo>
                              <a:lnTo>
                                <a:pt x="318" y="346"/>
                              </a:lnTo>
                              <a:lnTo>
                                <a:pt x="306" y="354"/>
                              </a:lnTo>
                              <a:lnTo>
                                <a:pt x="296" y="361"/>
                              </a:lnTo>
                              <a:lnTo>
                                <a:pt x="285" y="369"/>
                              </a:lnTo>
                              <a:lnTo>
                                <a:pt x="275" y="380"/>
                              </a:lnTo>
                              <a:lnTo>
                                <a:pt x="265" y="391"/>
                              </a:lnTo>
                              <a:lnTo>
                                <a:pt x="258" y="405"/>
                              </a:lnTo>
                              <a:lnTo>
                                <a:pt x="252" y="419"/>
                              </a:lnTo>
                              <a:lnTo>
                                <a:pt x="246" y="434"/>
                              </a:lnTo>
                              <a:lnTo>
                                <a:pt x="242" y="448"/>
                              </a:lnTo>
                              <a:lnTo>
                                <a:pt x="240" y="463"/>
                              </a:lnTo>
                              <a:lnTo>
                                <a:pt x="238" y="478"/>
                              </a:lnTo>
                              <a:lnTo>
                                <a:pt x="237" y="492"/>
                              </a:lnTo>
                              <a:lnTo>
                                <a:pt x="237" y="519"/>
                              </a:lnTo>
                              <a:lnTo>
                                <a:pt x="238" y="540"/>
                              </a:lnTo>
                              <a:lnTo>
                                <a:pt x="239" y="555"/>
                              </a:lnTo>
                              <a:lnTo>
                                <a:pt x="240" y="560"/>
                              </a:lnTo>
                              <a:lnTo>
                                <a:pt x="161" y="545"/>
                              </a:lnTo>
                              <a:lnTo>
                                <a:pt x="101" y="533"/>
                              </a:lnTo>
                              <a:lnTo>
                                <a:pt x="59" y="526"/>
                              </a:lnTo>
                              <a:lnTo>
                                <a:pt x="31" y="520"/>
                              </a:lnTo>
                              <a:lnTo>
                                <a:pt x="13" y="517"/>
                              </a:lnTo>
                              <a:lnTo>
                                <a:pt x="4" y="516"/>
                              </a:lnTo>
                              <a:lnTo>
                                <a:pt x="1" y="515"/>
                              </a:lnTo>
                              <a:lnTo>
                                <a:pt x="0" y="515"/>
                              </a:lnTo>
                              <a:lnTo>
                                <a:pt x="1" y="506"/>
                              </a:lnTo>
                              <a:lnTo>
                                <a:pt x="5" y="483"/>
                              </a:lnTo>
                              <a:lnTo>
                                <a:pt x="12" y="449"/>
                              </a:lnTo>
                              <a:lnTo>
                                <a:pt x="22" y="408"/>
                              </a:lnTo>
                              <a:lnTo>
                                <a:pt x="29" y="387"/>
                              </a:lnTo>
                              <a:lnTo>
                                <a:pt x="36" y="366"/>
                              </a:lnTo>
                              <a:lnTo>
                                <a:pt x="43" y="345"/>
                              </a:lnTo>
                              <a:lnTo>
                                <a:pt x="53" y="325"/>
                              </a:lnTo>
                              <a:lnTo>
                                <a:pt x="63" y="306"/>
                              </a:lnTo>
                              <a:lnTo>
                                <a:pt x="75" y="290"/>
                              </a:lnTo>
                              <a:lnTo>
                                <a:pt x="80" y="283"/>
                              </a:lnTo>
                              <a:lnTo>
                                <a:pt x="86" y="276"/>
                              </a:lnTo>
                              <a:lnTo>
                                <a:pt x="93" y="270"/>
                              </a:lnTo>
                              <a:lnTo>
                                <a:pt x="100" y="265"/>
                              </a:lnTo>
                              <a:lnTo>
                                <a:pt x="113" y="257"/>
                              </a:lnTo>
                              <a:lnTo>
                                <a:pt x="126" y="250"/>
                              </a:lnTo>
                              <a:lnTo>
                                <a:pt x="139" y="244"/>
                              </a:lnTo>
                              <a:lnTo>
                                <a:pt x="152" y="238"/>
                              </a:lnTo>
                              <a:lnTo>
                                <a:pt x="176" y="227"/>
                              </a:lnTo>
                              <a:lnTo>
                                <a:pt x="198" y="217"/>
                              </a:lnTo>
                              <a:lnTo>
                                <a:pt x="209" y="210"/>
                              </a:lnTo>
                              <a:lnTo>
                                <a:pt x="219" y="204"/>
                              </a:lnTo>
                              <a:lnTo>
                                <a:pt x="230" y="197"/>
                              </a:lnTo>
                              <a:lnTo>
                                <a:pt x="239" y="189"/>
                              </a:lnTo>
                              <a:lnTo>
                                <a:pt x="247" y="180"/>
                              </a:lnTo>
                              <a:lnTo>
                                <a:pt x="256" y="170"/>
                              </a:lnTo>
                              <a:lnTo>
                                <a:pt x="263" y="158"/>
                              </a:lnTo>
                              <a:lnTo>
                                <a:pt x="270" y="145"/>
                              </a:lnTo>
                              <a:lnTo>
                                <a:pt x="276" y="130"/>
                              </a:lnTo>
                              <a:lnTo>
                                <a:pt x="281" y="116"/>
                              </a:lnTo>
                              <a:lnTo>
                                <a:pt x="284" y="102"/>
                              </a:lnTo>
                              <a:lnTo>
                                <a:pt x="287" y="88"/>
                              </a:lnTo>
                              <a:lnTo>
                                <a:pt x="289" y="76"/>
                              </a:lnTo>
                              <a:lnTo>
                                <a:pt x="290" y="64"/>
                              </a:lnTo>
                              <a:lnTo>
                                <a:pt x="291" y="53"/>
                              </a:lnTo>
                              <a:lnTo>
                                <a:pt x="291" y="43"/>
                              </a:lnTo>
                              <a:lnTo>
                                <a:pt x="290" y="25"/>
                              </a:lnTo>
                              <a:lnTo>
                                <a:pt x="287" y="12"/>
                              </a:lnTo>
                              <a:lnTo>
                                <a:pt x="285" y="3"/>
                              </a:lnTo>
                              <a:lnTo>
                                <a:pt x="285" y="0"/>
                              </a:lnTo>
                              <a:close/>
                            </a:path>
                          </a:pathLst>
                        </a:custGeom>
                        <a:solidFill>
                          <a:srgbClr val="2b9b34"/>
                        </a:solidFill>
                        <a:ln w="0">
                          <a:noFill/>
                        </a:ln>
                      </wps:spPr>
                      <wps:style>
                        <a:lnRef idx="0"/>
                        <a:fillRef idx="0"/>
                        <a:effectRef idx="0"/>
                        <a:fontRef idx="minor"/>
                      </wps:style>
                      <wps:bodyPr/>
                    </wps:wsp>
                    <wps:wsp>
                      <wps:cNvSpPr/>
                      <wps:spPr>
                        <a:xfrm>
                          <a:off x="0" y="551160"/>
                          <a:ext cx="1571040" cy="128160"/>
                        </a:xfrm>
                        <a:custGeom>
                          <a:avLst/>
                          <a:gdLst/>
                          <a:ahLst/>
                          <a:rect l="l" t="t" r="r" b="b"/>
                          <a:pathLst>
                            <a:path w="2474" h="202">
                              <a:moveTo>
                                <a:pt x="6" y="16"/>
                              </a:moveTo>
                              <a:lnTo>
                                <a:pt x="103" y="16"/>
                              </a:lnTo>
                              <a:lnTo>
                                <a:pt x="0" y="147"/>
                              </a:lnTo>
                              <a:lnTo>
                                <a:pt x="0" y="160"/>
                              </a:lnTo>
                              <a:lnTo>
                                <a:pt x="122" y="160"/>
                              </a:lnTo>
                              <a:lnTo>
                                <a:pt x="122" y="147"/>
                              </a:lnTo>
                              <a:lnTo>
                                <a:pt x="17" y="147"/>
                              </a:lnTo>
                              <a:lnTo>
                                <a:pt x="120" y="17"/>
                              </a:lnTo>
                              <a:lnTo>
                                <a:pt x="120" y="3"/>
                              </a:lnTo>
                              <a:lnTo>
                                <a:pt x="6" y="3"/>
                              </a:lnTo>
                              <a:lnTo>
                                <a:pt x="6" y="16"/>
                              </a:lnTo>
                              <a:close/>
                              <a:moveTo>
                                <a:pt x="150" y="81"/>
                              </a:moveTo>
                              <a:lnTo>
                                <a:pt x="151" y="75"/>
                              </a:lnTo>
                              <a:lnTo>
                                <a:pt x="153" y="70"/>
                              </a:lnTo>
                              <a:lnTo>
                                <a:pt x="156" y="65"/>
                              </a:lnTo>
                              <a:lnTo>
                                <a:pt x="160" y="61"/>
                              </a:lnTo>
                              <a:lnTo>
                                <a:pt x="164" y="59"/>
                              </a:lnTo>
                              <a:lnTo>
                                <a:pt x="169" y="57"/>
                              </a:lnTo>
                              <a:lnTo>
                                <a:pt x="174" y="56"/>
                              </a:lnTo>
                              <a:lnTo>
                                <a:pt x="181" y="55"/>
                              </a:lnTo>
                              <a:lnTo>
                                <a:pt x="187" y="56"/>
                              </a:lnTo>
                              <a:lnTo>
                                <a:pt x="192" y="56"/>
                              </a:lnTo>
                              <a:lnTo>
                                <a:pt x="198" y="58"/>
                              </a:lnTo>
                              <a:lnTo>
                                <a:pt x="202" y="60"/>
                              </a:lnTo>
                              <a:lnTo>
                                <a:pt x="205" y="63"/>
                              </a:lnTo>
                              <a:lnTo>
                                <a:pt x="208" y="68"/>
                              </a:lnTo>
                              <a:lnTo>
                                <a:pt x="210" y="72"/>
                              </a:lnTo>
                              <a:lnTo>
                                <a:pt x="210" y="78"/>
                              </a:lnTo>
                              <a:lnTo>
                                <a:pt x="210" y="82"/>
                              </a:lnTo>
                              <a:lnTo>
                                <a:pt x="209" y="86"/>
                              </a:lnTo>
                              <a:lnTo>
                                <a:pt x="208" y="89"/>
                              </a:lnTo>
                              <a:lnTo>
                                <a:pt x="206" y="91"/>
                              </a:lnTo>
                              <a:lnTo>
                                <a:pt x="200" y="93"/>
                              </a:lnTo>
                              <a:lnTo>
                                <a:pt x="192" y="94"/>
                              </a:lnTo>
                              <a:lnTo>
                                <a:pt x="182" y="95"/>
                              </a:lnTo>
                              <a:lnTo>
                                <a:pt x="170" y="97"/>
                              </a:lnTo>
                              <a:lnTo>
                                <a:pt x="160" y="99"/>
                              </a:lnTo>
                              <a:lnTo>
                                <a:pt x="151" y="101"/>
                              </a:lnTo>
                              <a:lnTo>
                                <a:pt x="147" y="103"/>
                              </a:lnTo>
                              <a:lnTo>
                                <a:pt x="143" y="106"/>
                              </a:lnTo>
                              <a:lnTo>
                                <a:pt x="140" y="109"/>
                              </a:lnTo>
                              <a:lnTo>
                                <a:pt x="137" y="112"/>
                              </a:lnTo>
                              <a:lnTo>
                                <a:pt x="134" y="116"/>
                              </a:lnTo>
                              <a:lnTo>
                                <a:pt x="133" y="120"/>
                              </a:lnTo>
                              <a:lnTo>
                                <a:pt x="132" y="125"/>
                              </a:lnTo>
                              <a:lnTo>
                                <a:pt x="131" y="131"/>
                              </a:lnTo>
                              <a:lnTo>
                                <a:pt x="132" y="138"/>
                              </a:lnTo>
                              <a:lnTo>
                                <a:pt x="134" y="145"/>
                              </a:lnTo>
                              <a:lnTo>
                                <a:pt x="139" y="151"/>
                              </a:lnTo>
                              <a:lnTo>
                                <a:pt x="143" y="156"/>
                              </a:lnTo>
                              <a:lnTo>
                                <a:pt x="148" y="159"/>
                              </a:lnTo>
                              <a:lnTo>
                                <a:pt x="154" y="162"/>
                              </a:lnTo>
                              <a:lnTo>
                                <a:pt x="162" y="163"/>
                              </a:lnTo>
                              <a:lnTo>
                                <a:pt x="170" y="163"/>
                              </a:lnTo>
                              <a:lnTo>
                                <a:pt x="178" y="163"/>
                              </a:lnTo>
                              <a:lnTo>
                                <a:pt x="184" y="162"/>
                              </a:lnTo>
                              <a:lnTo>
                                <a:pt x="190" y="160"/>
                              </a:lnTo>
                              <a:lnTo>
                                <a:pt x="194" y="158"/>
                              </a:lnTo>
                              <a:lnTo>
                                <a:pt x="200" y="155"/>
                              </a:lnTo>
                              <a:lnTo>
                                <a:pt x="204" y="151"/>
                              </a:lnTo>
                              <a:lnTo>
                                <a:pt x="207" y="145"/>
                              </a:lnTo>
                              <a:lnTo>
                                <a:pt x="211" y="140"/>
                              </a:lnTo>
                              <a:lnTo>
                                <a:pt x="211" y="140"/>
                              </a:lnTo>
                              <a:lnTo>
                                <a:pt x="212" y="149"/>
                              </a:lnTo>
                              <a:lnTo>
                                <a:pt x="214" y="155"/>
                              </a:lnTo>
                              <a:lnTo>
                                <a:pt x="217" y="157"/>
                              </a:lnTo>
                              <a:lnTo>
                                <a:pt x="220" y="159"/>
                              </a:lnTo>
                              <a:lnTo>
                                <a:pt x="223" y="160"/>
                              </a:lnTo>
                              <a:lnTo>
                                <a:pt x="228" y="160"/>
                              </a:lnTo>
                              <a:lnTo>
                                <a:pt x="232" y="160"/>
                              </a:lnTo>
                              <a:lnTo>
                                <a:pt x="237" y="159"/>
                              </a:lnTo>
                              <a:lnTo>
                                <a:pt x="237" y="147"/>
                              </a:lnTo>
                              <a:lnTo>
                                <a:pt x="234" y="149"/>
                              </a:lnTo>
                              <a:lnTo>
                                <a:pt x="232" y="149"/>
                              </a:lnTo>
                              <a:lnTo>
                                <a:pt x="229" y="149"/>
                              </a:lnTo>
                              <a:lnTo>
                                <a:pt x="226" y="146"/>
                              </a:lnTo>
                              <a:lnTo>
                                <a:pt x="225" y="144"/>
                              </a:lnTo>
                              <a:lnTo>
                                <a:pt x="224" y="140"/>
                              </a:lnTo>
                              <a:lnTo>
                                <a:pt x="224" y="80"/>
                              </a:lnTo>
                              <a:lnTo>
                                <a:pt x="224" y="75"/>
                              </a:lnTo>
                              <a:lnTo>
                                <a:pt x="223" y="70"/>
                              </a:lnTo>
                              <a:lnTo>
                                <a:pt x="222" y="65"/>
                              </a:lnTo>
                              <a:lnTo>
                                <a:pt x="221" y="61"/>
                              </a:lnTo>
                              <a:lnTo>
                                <a:pt x="217" y="55"/>
                              </a:lnTo>
                              <a:lnTo>
                                <a:pt x="211" y="51"/>
                              </a:lnTo>
                              <a:lnTo>
                                <a:pt x="205" y="48"/>
                              </a:lnTo>
                              <a:lnTo>
                                <a:pt x="198" y="45"/>
                              </a:lnTo>
                              <a:lnTo>
                                <a:pt x="190" y="44"/>
                              </a:lnTo>
                              <a:lnTo>
                                <a:pt x="183" y="43"/>
                              </a:lnTo>
                              <a:lnTo>
                                <a:pt x="173" y="44"/>
                              </a:lnTo>
                              <a:lnTo>
                                <a:pt x="165" y="45"/>
                              </a:lnTo>
                              <a:lnTo>
                                <a:pt x="157" y="49"/>
                              </a:lnTo>
                              <a:lnTo>
                                <a:pt x="150" y="53"/>
                              </a:lnTo>
                              <a:lnTo>
                                <a:pt x="145" y="58"/>
                              </a:lnTo>
                              <a:lnTo>
                                <a:pt x="141" y="64"/>
                              </a:lnTo>
                              <a:lnTo>
                                <a:pt x="138" y="73"/>
                              </a:lnTo>
                              <a:lnTo>
                                <a:pt x="137" y="81"/>
                              </a:lnTo>
                              <a:lnTo>
                                <a:pt x="150" y="81"/>
                              </a:lnTo>
                              <a:close/>
                              <a:moveTo>
                                <a:pt x="210" y="116"/>
                              </a:moveTo>
                              <a:lnTo>
                                <a:pt x="209" y="124"/>
                              </a:lnTo>
                              <a:lnTo>
                                <a:pt x="207" y="132"/>
                              </a:lnTo>
                              <a:lnTo>
                                <a:pt x="204" y="137"/>
                              </a:lnTo>
                              <a:lnTo>
                                <a:pt x="199" y="142"/>
                              </a:lnTo>
                              <a:lnTo>
                                <a:pt x="192" y="146"/>
                              </a:lnTo>
                              <a:lnTo>
                                <a:pt x="186" y="150"/>
                              </a:lnTo>
                              <a:lnTo>
                                <a:pt x="179" y="152"/>
                              </a:lnTo>
                              <a:lnTo>
                                <a:pt x="171" y="152"/>
                              </a:lnTo>
                              <a:lnTo>
                                <a:pt x="166" y="152"/>
                              </a:lnTo>
                              <a:lnTo>
                                <a:pt x="162" y="151"/>
                              </a:lnTo>
                              <a:lnTo>
                                <a:pt x="157" y="149"/>
                              </a:lnTo>
                              <a:lnTo>
                                <a:pt x="153" y="146"/>
                              </a:lnTo>
                              <a:lnTo>
                                <a:pt x="150" y="143"/>
                              </a:lnTo>
                              <a:lnTo>
                                <a:pt x="148" y="139"/>
                              </a:lnTo>
                              <a:lnTo>
                                <a:pt x="146" y="135"/>
                              </a:lnTo>
                              <a:lnTo>
                                <a:pt x="146" y="130"/>
                              </a:lnTo>
                              <a:lnTo>
                                <a:pt x="146" y="125"/>
                              </a:lnTo>
                              <a:lnTo>
                                <a:pt x="147" y="122"/>
                              </a:lnTo>
                              <a:lnTo>
                                <a:pt x="148" y="119"/>
                              </a:lnTo>
                              <a:lnTo>
                                <a:pt x="150" y="117"/>
                              </a:lnTo>
                              <a:lnTo>
                                <a:pt x="156" y="113"/>
                              </a:lnTo>
                              <a:lnTo>
                                <a:pt x="163" y="110"/>
                              </a:lnTo>
                              <a:lnTo>
                                <a:pt x="180" y="106"/>
                              </a:lnTo>
                              <a:lnTo>
                                <a:pt x="199" y="103"/>
                              </a:lnTo>
                              <a:lnTo>
                                <a:pt x="202" y="103"/>
                              </a:lnTo>
                              <a:lnTo>
                                <a:pt x="205" y="102"/>
                              </a:lnTo>
                              <a:lnTo>
                                <a:pt x="208" y="100"/>
                              </a:lnTo>
                              <a:lnTo>
                                <a:pt x="210" y="98"/>
                              </a:lnTo>
                              <a:lnTo>
                                <a:pt x="210" y="98"/>
                              </a:lnTo>
                              <a:lnTo>
                                <a:pt x="210" y="116"/>
                              </a:lnTo>
                              <a:close/>
                              <a:moveTo>
                                <a:pt x="283" y="160"/>
                              </a:moveTo>
                              <a:lnTo>
                                <a:pt x="298" y="160"/>
                              </a:lnTo>
                              <a:lnTo>
                                <a:pt x="340" y="46"/>
                              </a:lnTo>
                              <a:lnTo>
                                <a:pt x="326" y="46"/>
                              </a:lnTo>
                              <a:lnTo>
                                <a:pt x="290" y="146"/>
                              </a:lnTo>
                              <a:lnTo>
                                <a:pt x="290" y="146"/>
                              </a:lnTo>
                              <a:lnTo>
                                <a:pt x="254" y="46"/>
                              </a:lnTo>
                              <a:lnTo>
                                <a:pt x="240" y="46"/>
                              </a:lnTo>
                              <a:lnTo>
                                <a:pt x="283" y="160"/>
                              </a:lnTo>
                              <a:close/>
                              <a:moveTo>
                                <a:pt x="402" y="55"/>
                              </a:moveTo>
                              <a:lnTo>
                                <a:pt x="407" y="56"/>
                              </a:lnTo>
                              <a:lnTo>
                                <a:pt x="411" y="56"/>
                              </a:lnTo>
                              <a:lnTo>
                                <a:pt x="415" y="58"/>
                              </a:lnTo>
                              <a:lnTo>
                                <a:pt x="419" y="59"/>
                              </a:lnTo>
                              <a:lnTo>
                                <a:pt x="426" y="64"/>
                              </a:lnTo>
                              <a:lnTo>
                                <a:pt x="431" y="71"/>
                              </a:lnTo>
                              <a:lnTo>
                                <a:pt x="435" y="78"/>
                              </a:lnTo>
                              <a:lnTo>
                                <a:pt x="439" y="86"/>
                              </a:lnTo>
                              <a:lnTo>
                                <a:pt x="441" y="95"/>
                              </a:lnTo>
                              <a:lnTo>
                                <a:pt x="442" y="103"/>
                              </a:lnTo>
                              <a:lnTo>
                                <a:pt x="441" y="113"/>
                              </a:lnTo>
                              <a:lnTo>
                                <a:pt x="439" y="121"/>
                              </a:lnTo>
                              <a:lnTo>
                                <a:pt x="435" y="130"/>
                              </a:lnTo>
                              <a:lnTo>
                                <a:pt x="431" y="137"/>
                              </a:lnTo>
                              <a:lnTo>
                                <a:pt x="426" y="143"/>
                              </a:lnTo>
                              <a:lnTo>
                                <a:pt x="419" y="147"/>
                              </a:lnTo>
                              <a:lnTo>
                                <a:pt x="415" y="150"/>
                              </a:lnTo>
                              <a:lnTo>
                                <a:pt x="411" y="151"/>
                              </a:lnTo>
                              <a:lnTo>
                                <a:pt x="407" y="152"/>
                              </a:lnTo>
                              <a:lnTo>
                                <a:pt x="402" y="152"/>
                              </a:lnTo>
                              <a:lnTo>
                                <a:pt x="397" y="152"/>
                              </a:lnTo>
                              <a:lnTo>
                                <a:pt x="392" y="151"/>
                              </a:lnTo>
                              <a:lnTo>
                                <a:pt x="388" y="150"/>
                              </a:lnTo>
                              <a:lnTo>
                                <a:pt x="385" y="147"/>
                              </a:lnTo>
                              <a:lnTo>
                                <a:pt x="378" y="143"/>
                              </a:lnTo>
                              <a:lnTo>
                                <a:pt x="372" y="137"/>
                              </a:lnTo>
                              <a:lnTo>
                                <a:pt x="368" y="130"/>
                              </a:lnTo>
                              <a:lnTo>
                                <a:pt x="365" y="121"/>
                              </a:lnTo>
                              <a:lnTo>
                                <a:pt x="363" y="113"/>
                              </a:lnTo>
                              <a:lnTo>
                                <a:pt x="362" y="103"/>
                              </a:lnTo>
                              <a:lnTo>
                                <a:pt x="363" y="95"/>
                              </a:lnTo>
                              <a:lnTo>
                                <a:pt x="365" y="86"/>
                              </a:lnTo>
                              <a:lnTo>
                                <a:pt x="368" y="78"/>
                              </a:lnTo>
                              <a:lnTo>
                                <a:pt x="372" y="71"/>
                              </a:lnTo>
                              <a:lnTo>
                                <a:pt x="378" y="64"/>
                              </a:lnTo>
                              <a:lnTo>
                                <a:pt x="385" y="59"/>
                              </a:lnTo>
                              <a:lnTo>
                                <a:pt x="388" y="58"/>
                              </a:lnTo>
                              <a:lnTo>
                                <a:pt x="392" y="56"/>
                              </a:lnTo>
                              <a:lnTo>
                                <a:pt x="397" y="56"/>
                              </a:lnTo>
                              <a:lnTo>
                                <a:pt x="402" y="55"/>
                              </a:lnTo>
                              <a:close/>
                              <a:moveTo>
                                <a:pt x="402" y="43"/>
                              </a:moveTo>
                              <a:lnTo>
                                <a:pt x="395" y="44"/>
                              </a:lnTo>
                              <a:lnTo>
                                <a:pt x="389" y="44"/>
                              </a:lnTo>
                              <a:lnTo>
                                <a:pt x="384" y="46"/>
                              </a:lnTo>
                              <a:lnTo>
                                <a:pt x="379" y="49"/>
                              </a:lnTo>
                              <a:lnTo>
                                <a:pt x="374" y="51"/>
                              </a:lnTo>
                              <a:lnTo>
                                <a:pt x="369" y="54"/>
                              </a:lnTo>
                              <a:lnTo>
                                <a:pt x="366" y="57"/>
                              </a:lnTo>
                              <a:lnTo>
                                <a:pt x="362" y="61"/>
                              </a:lnTo>
                              <a:lnTo>
                                <a:pt x="356" y="71"/>
                              </a:lnTo>
                              <a:lnTo>
                                <a:pt x="351" y="80"/>
                              </a:lnTo>
                              <a:lnTo>
                                <a:pt x="349" y="92"/>
                              </a:lnTo>
                              <a:lnTo>
                                <a:pt x="348" y="103"/>
                              </a:lnTo>
                              <a:lnTo>
                                <a:pt x="349" y="116"/>
                              </a:lnTo>
                              <a:lnTo>
                                <a:pt x="351" y="126"/>
                              </a:lnTo>
                              <a:lnTo>
                                <a:pt x="356" y="137"/>
                              </a:lnTo>
                              <a:lnTo>
                                <a:pt x="362" y="145"/>
                              </a:lnTo>
                              <a:lnTo>
                                <a:pt x="366" y="150"/>
                              </a:lnTo>
                              <a:lnTo>
                                <a:pt x="369" y="154"/>
                              </a:lnTo>
                              <a:lnTo>
                                <a:pt x="374" y="156"/>
                              </a:lnTo>
                              <a:lnTo>
                                <a:pt x="379" y="159"/>
                              </a:lnTo>
                              <a:lnTo>
                                <a:pt x="384" y="161"/>
                              </a:lnTo>
                              <a:lnTo>
                                <a:pt x="389" y="162"/>
                              </a:lnTo>
                              <a:lnTo>
                                <a:pt x="395" y="163"/>
                              </a:lnTo>
                              <a:lnTo>
                                <a:pt x="402" y="163"/>
                              </a:lnTo>
                              <a:lnTo>
                                <a:pt x="408" y="163"/>
                              </a:lnTo>
                              <a:lnTo>
                                <a:pt x="414" y="162"/>
                              </a:lnTo>
                              <a:lnTo>
                                <a:pt x="420" y="161"/>
                              </a:lnTo>
                              <a:lnTo>
                                <a:pt x="425" y="159"/>
                              </a:lnTo>
                              <a:lnTo>
                                <a:pt x="429" y="156"/>
                              </a:lnTo>
                              <a:lnTo>
                                <a:pt x="434" y="154"/>
                              </a:lnTo>
                              <a:lnTo>
                                <a:pt x="438" y="150"/>
                              </a:lnTo>
                              <a:lnTo>
                                <a:pt x="442" y="145"/>
                              </a:lnTo>
                              <a:lnTo>
                                <a:pt x="448" y="137"/>
                              </a:lnTo>
                              <a:lnTo>
                                <a:pt x="452" y="126"/>
                              </a:lnTo>
                              <a:lnTo>
                                <a:pt x="454" y="116"/>
                              </a:lnTo>
                              <a:lnTo>
                                <a:pt x="455" y="103"/>
                              </a:lnTo>
                              <a:lnTo>
                                <a:pt x="454" y="92"/>
                              </a:lnTo>
                              <a:lnTo>
                                <a:pt x="452" y="80"/>
                              </a:lnTo>
                              <a:lnTo>
                                <a:pt x="448" y="71"/>
                              </a:lnTo>
                              <a:lnTo>
                                <a:pt x="442" y="61"/>
                              </a:lnTo>
                              <a:lnTo>
                                <a:pt x="438" y="57"/>
                              </a:lnTo>
                              <a:lnTo>
                                <a:pt x="434" y="54"/>
                              </a:lnTo>
                              <a:lnTo>
                                <a:pt x="429" y="51"/>
                              </a:lnTo>
                              <a:lnTo>
                                <a:pt x="425" y="49"/>
                              </a:lnTo>
                              <a:lnTo>
                                <a:pt x="420" y="46"/>
                              </a:lnTo>
                              <a:lnTo>
                                <a:pt x="414" y="44"/>
                              </a:lnTo>
                              <a:lnTo>
                                <a:pt x="408" y="44"/>
                              </a:lnTo>
                              <a:lnTo>
                                <a:pt x="402" y="43"/>
                              </a:lnTo>
                              <a:close/>
                              <a:moveTo>
                                <a:pt x="577" y="3"/>
                              </a:moveTo>
                              <a:lnTo>
                                <a:pt x="562" y="3"/>
                              </a:lnTo>
                              <a:lnTo>
                                <a:pt x="562" y="69"/>
                              </a:lnTo>
                              <a:lnTo>
                                <a:pt x="562" y="69"/>
                              </a:lnTo>
                              <a:lnTo>
                                <a:pt x="559" y="62"/>
                              </a:lnTo>
                              <a:lnTo>
                                <a:pt x="555" y="58"/>
                              </a:lnTo>
                              <a:lnTo>
                                <a:pt x="551" y="54"/>
                              </a:lnTo>
                              <a:lnTo>
                                <a:pt x="546" y="50"/>
                              </a:lnTo>
                              <a:lnTo>
                                <a:pt x="541" y="48"/>
                              </a:lnTo>
                              <a:lnTo>
                                <a:pt x="534" y="45"/>
                              </a:lnTo>
                              <a:lnTo>
                                <a:pt x="528" y="44"/>
                              </a:lnTo>
                              <a:lnTo>
                                <a:pt x="523" y="43"/>
                              </a:lnTo>
                              <a:lnTo>
                                <a:pt x="517" y="44"/>
                              </a:lnTo>
                              <a:lnTo>
                                <a:pt x="510" y="44"/>
                              </a:lnTo>
                              <a:lnTo>
                                <a:pt x="505" y="46"/>
                              </a:lnTo>
                              <a:lnTo>
                                <a:pt x="500" y="49"/>
                              </a:lnTo>
                              <a:lnTo>
                                <a:pt x="495" y="51"/>
                              </a:lnTo>
                              <a:lnTo>
                                <a:pt x="491" y="54"/>
                              </a:lnTo>
                              <a:lnTo>
                                <a:pt x="487" y="58"/>
                              </a:lnTo>
                              <a:lnTo>
                                <a:pt x="484" y="61"/>
                              </a:lnTo>
                              <a:lnTo>
                                <a:pt x="479" y="71"/>
                              </a:lnTo>
                              <a:lnTo>
                                <a:pt x="474" y="80"/>
                              </a:lnTo>
                              <a:lnTo>
                                <a:pt x="472" y="92"/>
                              </a:lnTo>
                              <a:lnTo>
                                <a:pt x="471" y="103"/>
                              </a:lnTo>
                              <a:lnTo>
                                <a:pt x="472" y="116"/>
                              </a:lnTo>
                              <a:lnTo>
                                <a:pt x="474" y="126"/>
                              </a:lnTo>
                              <a:lnTo>
                                <a:pt x="479" y="137"/>
                              </a:lnTo>
                              <a:lnTo>
                                <a:pt x="484" y="145"/>
                              </a:lnTo>
                              <a:lnTo>
                                <a:pt x="487" y="150"/>
                              </a:lnTo>
                              <a:lnTo>
                                <a:pt x="491" y="153"/>
                              </a:lnTo>
                              <a:lnTo>
                                <a:pt x="495" y="156"/>
                              </a:lnTo>
                              <a:lnTo>
                                <a:pt x="500" y="159"/>
                              </a:lnTo>
                              <a:lnTo>
                                <a:pt x="505" y="161"/>
                              </a:lnTo>
                              <a:lnTo>
                                <a:pt x="510" y="162"/>
                              </a:lnTo>
                              <a:lnTo>
                                <a:pt x="517" y="163"/>
                              </a:lnTo>
                              <a:lnTo>
                                <a:pt x="523" y="163"/>
                              </a:lnTo>
                              <a:lnTo>
                                <a:pt x="528" y="163"/>
                              </a:lnTo>
                              <a:lnTo>
                                <a:pt x="534" y="162"/>
                              </a:lnTo>
                              <a:lnTo>
                                <a:pt x="541" y="160"/>
                              </a:lnTo>
                              <a:lnTo>
                                <a:pt x="547" y="157"/>
                              </a:lnTo>
                              <a:lnTo>
                                <a:pt x="551" y="153"/>
                              </a:lnTo>
                              <a:lnTo>
                                <a:pt x="557" y="149"/>
                              </a:lnTo>
                              <a:lnTo>
                                <a:pt x="560" y="144"/>
                              </a:lnTo>
                              <a:lnTo>
                                <a:pt x="563" y="139"/>
                              </a:lnTo>
                              <a:lnTo>
                                <a:pt x="563" y="139"/>
                              </a:lnTo>
                              <a:lnTo>
                                <a:pt x="563" y="160"/>
                              </a:lnTo>
                              <a:lnTo>
                                <a:pt x="577" y="160"/>
                              </a:lnTo>
                              <a:lnTo>
                                <a:pt x="577" y="3"/>
                              </a:lnTo>
                              <a:close/>
                              <a:moveTo>
                                <a:pt x="485" y="103"/>
                              </a:moveTo>
                              <a:lnTo>
                                <a:pt x="486" y="95"/>
                              </a:lnTo>
                              <a:lnTo>
                                <a:pt x="487" y="86"/>
                              </a:lnTo>
                              <a:lnTo>
                                <a:pt x="490" y="78"/>
                              </a:lnTo>
                              <a:lnTo>
                                <a:pt x="493" y="71"/>
                              </a:lnTo>
                              <a:lnTo>
                                <a:pt x="499" y="64"/>
                              </a:lnTo>
                              <a:lnTo>
                                <a:pt x="505" y="59"/>
                              </a:lnTo>
                              <a:lnTo>
                                <a:pt x="509" y="58"/>
                              </a:lnTo>
                              <a:lnTo>
                                <a:pt x="513" y="56"/>
                              </a:lnTo>
                              <a:lnTo>
                                <a:pt x="518" y="56"/>
                              </a:lnTo>
                              <a:lnTo>
                                <a:pt x="523" y="55"/>
                              </a:lnTo>
                              <a:lnTo>
                                <a:pt x="528" y="56"/>
                              </a:lnTo>
                              <a:lnTo>
                                <a:pt x="532" y="56"/>
                              </a:lnTo>
                              <a:lnTo>
                                <a:pt x="537" y="58"/>
                              </a:lnTo>
                              <a:lnTo>
                                <a:pt x="541" y="59"/>
                              </a:lnTo>
                              <a:lnTo>
                                <a:pt x="548" y="64"/>
                              </a:lnTo>
                              <a:lnTo>
                                <a:pt x="553" y="71"/>
                              </a:lnTo>
                              <a:lnTo>
                                <a:pt x="558" y="78"/>
                              </a:lnTo>
                              <a:lnTo>
                                <a:pt x="560" y="86"/>
                              </a:lnTo>
                              <a:lnTo>
                                <a:pt x="562" y="95"/>
                              </a:lnTo>
                              <a:lnTo>
                                <a:pt x="562" y="103"/>
                              </a:lnTo>
                              <a:lnTo>
                                <a:pt x="562" y="113"/>
                              </a:lnTo>
                              <a:lnTo>
                                <a:pt x="560" y="121"/>
                              </a:lnTo>
                              <a:lnTo>
                                <a:pt x="558" y="130"/>
                              </a:lnTo>
                              <a:lnTo>
                                <a:pt x="553" y="137"/>
                              </a:lnTo>
                              <a:lnTo>
                                <a:pt x="548" y="143"/>
                              </a:lnTo>
                              <a:lnTo>
                                <a:pt x="541" y="147"/>
                              </a:lnTo>
                              <a:lnTo>
                                <a:pt x="537" y="150"/>
                              </a:lnTo>
                              <a:lnTo>
                                <a:pt x="532" y="151"/>
                              </a:lnTo>
                              <a:lnTo>
                                <a:pt x="528" y="152"/>
                              </a:lnTo>
                              <a:lnTo>
                                <a:pt x="523" y="152"/>
                              </a:lnTo>
                              <a:lnTo>
                                <a:pt x="518" y="152"/>
                              </a:lnTo>
                              <a:lnTo>
                                <a:pt x="513" y="151"/>
                              </a:lnTo>
                              <a:lnTo>
                                <a:pt x="509" y="150"/>
                              </a:lnTo>
                              <a:lnTo>
                                <a:pt x="505" y="147"/>
                              </a:lnTo>
                              <a:lnTo>
                                <a:pt x="499" y="143"/>
                              </a:lnTo>
                              <a:lnTo>
                                <a:pt x="493" y="137"/>
                              </a:lnTo>
                              <a:lnTo>
                                <a:pt x="490" y="130"/>
                              </a:lnTo>
                              <a:lnTo>
                                <a:pt x="487" y="121"/>
                              </a:lnTo>
                              <a:lnTo>
                                <a:pt x="486" y="113"/>
                              </a:lnTo>
                              <a:lnTo>
                                <a:pt x="485" y="103"/>
                              </a:lnTo>
                              <a:close/>
                              <a:moveTo>
                                <a:pt x="681" y="16"/>
                              </a:moveTo>
                              <a:lnTo>
                                <a:pt x="738" y="16"/>
                              </a:lnTo>
                              <a:lnTo>
                                <a:pt x="745" y="17"/>
                              </a:lnTo>
                              <a:lnTo>
                                <a:pt x="752" y="18"/>
                              </a:lnTo>
                              <a:lnTo>
                                <a:pt x="758" y="21"/>
                              </a:lnTo>
                              <a:lnTo>
                                <a:pt x="763" y="24"/>
                              </a:lnTo>
                              <a:lnTo>
                                <a:pt x="766" y="29"/>
                              </a:lnTo>
                              <a:lnTo>
                                <a:pt x="769" y="34"/>
                              </a:lnTo>
                              <a:lnTo>
                                <a:pt x="770" y="40"/>
                              </a:lnTo>
                              <a:lnTo>
                                <a:pt x="771" y="48"/>
                              </a:lnTo>
                              <a:lnTo>
                                <a:pt x="770" y="54"/>
                              </a:lnTo>
                              <a:lnTo>
                                <a:pt x="768" y="60"/>
                              </a:lnTo>
                              <a:lnTo>
                                <a:pt x="765" y="65"/>
                              </a:lnTo>
                              <a:lnTo>
                                <a:pt x="761" y="70"/>
                              </a:lnTo>
                              <a:lnTo>
                                <a:pt x="755" y="73"/>
                              </a:lnTo>
                              <a:lnTo>
                                <a:pt x="750" y="76"/>
                              </a:lnTo>
                              <a:lnTo>
                                <a:pt x="744" y="77"/>
                              </a:lnTo>
                              <a:lnTo>
                                <a:pt x="738" y="78"/>
                              </a:lnTo>
                              <a:lnTo>
                                <a:pt x="681" y="78"/>
                              </a:lnTo>
                              <a:lnTo>
                                <a:pt x="681" y="16"/>
                              </a:lnTo>
                              <a:close/>
                              <a:moveTo>
                                <a:pt x="666" y="160"/>
                              </a:moveTo>
                              <a:lnTo>
                                <a:pt x="681" y="160"/>
                              </a:lnTo>
                              <a:lnTo>
                                <a:pt x="681" y="91"/>
                              </a:lnTo>
                              <a:lnTo>
                                <a:pt x="738" y="91"/>
                              </a:lnTo>
                              <a:lnTo>
                                <a:pt x="743" y="91"/>
                              </a:lnTo>
                              <a:lnTo>
                                <a:pt x="747" y="92"/>
                              </a:lnTo>
                              <a:lnTo>
                                <a:pt x="751" y="93"/>
                              </a:lnTo>
                              <a:lnTo>
                                <a:pt x="754" y="94"/>
                              </a:lnTo>
                              <a:lnTo>
                                <a:pt x="760" y="99"/>
                              </a:lnTo>
                              <a:lnTo>
                                <a:pt x="764" y="104"/>
                              </a:lnTo>
                              <a:lnTo>
                                <a:pt x="766" y="112"/>
                              </a:lnTo>
                              <a:lnTo>
                                <a:pt x="768" y="119"/>
                              </a:lnTo>
                              <a:lnTo>
                                <a:pt x="769" y="127"/>
                              </a:lnTo>
                              <a:lnTo>
                                <a:pt x="769" y="136"/>
                              </a:lnTo>
                              <a:lnTo>
                                <a:pt x="770" y="142"/>
                              </a:lnTo>
                              <a:lnTo>
                                <a:pt x="770" y="149"/>
                              </a:lnTo>
                              <a:lnTo>
                                <a:pt x="771" y="155"/>
                              </a:lnTo>
                              <a:lnTo>
                                <a:pt x="773" y="160"/>
                              </a:lnTo>
                              <a:lnTo>
                                <a:pt x="790" y="160"/>
                              </a:lnTo>
                              <a:lnTo>
                                <a:pt x="788" y="157"/>
                              </a:lnTo>
                              <a:lnTo>
                                <a:pt x="786" y="153"/>
                              </a:lnTo>
                              <a:lnTo>
                                <a:pt x="785" y="147"/>
                              </a:lnTo>
                              <a:lnTo>
                                <a:pt x="784" y="141"/>
                              </a:lnTo>
                              <a:lnTo>
                                <a:pt x="783" y="130"/>
                              </a:lnTo>
                              <a:lnTo>
                                <a:pt x="783" y="120"/>
                              </a:lnTo>
                              <a:lnTo>
                                <a:pt x="782" y="113"/>
                              </a:lnTo>
                              <a:lnTo>
                                <a:pt x="781" y="107"/>
                              </a:lnTo>
                              <a:lnTo>
                                <a:pt x="779" y="101"/>
                              </a:lnTo>
                              <a:lnTo>
                                <a:pt x="776" y="96"/>
                              </a:lnTo>
                              <a:lnTo>
                                <a:pt x="772" y="92"/>
                              </a:lnTo>
                              <a:lnTo>
                                <a:pt x="768" y="89"/>
                              </a:lnTo>
                              <a:lnTo>
                                <a:pt x="763" y="86"/>
                              </a:lnTo>
                              <a:lnTo>
                                <a:pt x="755" y="84"/>
                              </a:lnTo>
                              <a:lnTo>
                                <a:pt x="755" y="84"/>
                              </a:lnTo>
                              <a:lnTo>
                                <a:pt x="763" y="82"/>
                              </a:lnTo>
                              <a:lnTo>
                                <a:pt x="768" y="79"/>
                              </a:lnTo>
                              <a:lnTo>
                                <a:pt x="773" y="75"/>
                              </a:lnTo>
                              <a:lnTo>
                                <a:pt x="779" y="71"/>
                              </a:lnTo>
                              <a:lnTo>
                                <a:pt x="782" y="64"/>
                              </a:lnTo>
                              <a:lnTo>
                                <a:pt x="784" y="58"/>
                              </a:lnTo>
                              <a:lnTo>
                                <a:pt x="785" y="52"/>
                              </a:lnTo>
                              <a:lnTo>
                                <a:pt x="786" y="44"/>
                              </a:lnTo>
                              <a:lnTo>
                                <a:pt x="785" y="34"/>
                              </a:lnTo>
                              <a:lnTo>
                                <a:pt x="782" y="25"/>
                              </a:lnTo>
                              <a:lnTo>
                                <a:pt x="778" y="19"/>
                              </a:lnTo>
                              <a:lnTo>
                                <a:pt x="771" y="13"/>
                              </a:lnTo>
                              <a:lnTo>
                                <a:pt x="765" y="9"/>
                              </a:lnTo>
                              <a:lnTo>
                                <a:pt x="756" y="5"/>
                              </a:lnTo>
                              <a:lnTo>
                                <a:pt x="748" y="4"/>
                              </a:lnTo>
                              <a:lnTo>
                                <a:pt x="739" y="3"/>
                              </a:lnTo>
                              <a:lnTo>
                                <a:pt x="666" y="3"/>
                              </a:lnTo>
                              <a:lnTo>
                                <a:pt x="666" y="160"/>
                              </a:lnTo>
                              <a:close/>
                              <a:moveTo>
                                <a:pt x="819" y="96"/>
                              </a:moveTo>
                              <a:lnTo>
                                <a:pt x="820" y="89"/>
                              </a:lnTo>
                              <a:lnTo>
                                <a:pt x="822" y="80"/>
                              </a:lnTo>
                              <a:lnTo>
                                <a:pt x="825" y="74"/>
                              </a:lnTo>
                              <a:lnTo>
                                <a:pt x="829" y="68"/>
                              </a:lnTo>
                              <a:lnTo>
                                <a:pt x="834" y="62"/>
                              </a:lnTo>
                              <a:lnTo>
                                <a:pt x="841" y="59"/>
                              </a:lnTo>
                              <a:lnTo>
                                <a:pt x="848" y="56"/>
                              </a:lnTo>
                              <a:lnTo>
                                <a:pt x="855" y="55"/>
                              </a:lnTo>
                              <a:lnTo>
                                <a:pt x="864" y="56"/>
                              </a:lnTo>
                              <a:lnTo>
                                <a:pt x="871" y="59"/>
                              </a:lnTo>
                              <a:lnTo>
                                <a:pt x="876" y="62"/>
                              </a:lnTo>
                              <a:lnTo>
                                <a:pt x="882" y="68"/>
                              </a:lnTo>
                              <a:lnTo>
                                <a:pt x="886" y="74"/>
                              </a:lnTo>
                              <a:lnTo>
                                <a:pt x="889" y="80"/>
                              </a:lnTo>
                              <a:lnTo>
                                <a:pt x="891" y="87"/>
                              </a:lnTo>
                              <a:lnTo>
                                <a:pt x="892" y="96"/>
                              </a:lnTo>
                              <a:lnTo>
                                <a:pt x="819" y="96"/>
                              </a:lnTo>
                              <a:close/>
                              <a:moveTo>
                                <a:pt x="906" y="107"/>
                              </a:moveTo>
                              <a:lnTo>
                                <a:pt x="905" y="96"/>
                              </a:lnTo>
                              <a:lnTo>
                                <a:pt x="904" y="84"/>
                              </a:lnTo>
                              <a:lnTo>
                                <a:pt x="900" y="73"/>
                              </a:lnTo>
                              <a:lnTo>
                                <a:pt x="894" y="63"/>
                              </a:lnTo>
                              <a:lnTo>
                                <a:pt x="891" y="59"/>
                              </a:lnTo>
                              <a:lnTo>
                                <a:pt x="888" y="55"/>
                              </a:lnTo>
                              <a:lnTo>
                                <a:pt x="884" y="52"/>
                              </a:lnTo>
                              <a:lnTo>
                                <a:pt x="879" y="49"/>
                              </a:lnTo>
                              <a:lnTo>
                                <a:pt x="874" y="46"/>
                              </a:lnTo>
                              <a:lnTo>
                                <a:pt x="868" y="45"/>
                              </a:lnTo>
                              <a:lnTo>
                                <a:pt x="863" y="44"/>
                              </a:lnTo>
                              <a:lnTo>
                                <a:pt x="855" y="43"/>
                              </a:lnTo>
                              <a:lnTo>
                                <a:pt x="849" y="44"/>
                              </a:lnTo>
                              <a:lnTo>
                                <a:pt x="843" y="45"/>
                              </a:lnTo>
                              <a:lnTo>
                                <a:pt x="838" y="46"/>
                              </a:lnTo>
                              <a:lnTo>
                                <a:pt x="832" y="49"/>
                              </a:lnTo>
                              <a:lnTo>
                                <a:pt x="828" y="52"/>
                              </a:lnTo>
                              <a:lnTo>
                                <a:pt x="824" y="55"/>
                              </a:lnTo>
                              <a:lnTo>
                                <a:pt x="820" y="58"/>
                              </a:lnTo>
                              <a:lnTo>
                                <a:pt x="816" y="62"/>
                              </a:lnTo>
                              <a:lnTo>
                                <a:pt x="811" y="72"/>
                              </a:lnTo>
                              <a:lnTo>
                                <a:pt x="807" y="81"/>
                              </a:lnTo>
                              <a:lnTo>
                                <a:pt x="805" y="93"/>
                              </a:lnTo>
                              <a:lnTo>
                                <a:pt x="805" y="103"/>
                              </a:lnTo>
                              <a:lnTo>
                                <a:pt x="805" y="116"/>
                              </a:lnTo>
                              <a:lnTo>
                                <a:pt x="807" y="126"/>
                              </a:lnTo>
                              <a:lnTo>
                                <a:pt x="811" y="137"/>
                              </a:lnTo>
                              <a:lnTo>
                                <a:pt x="816" y="145"/>
                              </a:lnTo>
                              <a:lnTo>
                                <a:pt x="820" y="150"/>
                              </a:lnTo>
                              <a:lnTo>
                                <a:pt x="824" y="153"/>
                              </a:lnTo>
                              <a:lnTo>
                                <a:pt x="828" y="156"/>
                              </a:lnTo>
                              <a:lnTo>
                                <a:pt x="832" y="159"/>
                              </a:lnTo>
                              <a:lnTo>
                                <a:pt x="838" y="161"/>
                              </a:lnTo>
                              <a:lnTo>
                                <a:pt x="843" y="162"/>
                              </a:lnTo>
                              <a:lnTo>
                                <a:pt x="849" y="163"/>
                              </a:lnTo>
                              <a:lnTo>
                                <a:pt x="855" y="163"/>
                              </a:lnTo>
                              <a:lnTo>
                                <a:pt x="866" y="163"/>
                              </a:lnTo>
                              <a:lnTo>
                                <a:pt x="874" y="161"/>
                              </a:lnTo>
                              <a:lnTo>
                                <a:pt x="883" y="158"/>
                              </a:lnTo>
                              <a:lnTo>
                                <a:pt x="889" y="153"/>
                              </a:lnTo>
                              <a:lnTo>
                                <a:pt x="894" y="147"/>
                              </a:lnTo>
                              <a:lnTo>
                                <a:pt x="900" y="140"/>
                              </a:lnTo>
                              <a:lnTo>
                                <a:pt x="903" y="132"/>
                              </a:lnTo>
                              <a:lnTo>
                                <a:pt x="905" y="123"/>
                              </a:lnTo>
                              <a:lnTo>
                                <a:pt x="891" y="123"/>
                              </a:lnTo>
                              <a:lnTo>
                                <a:pt x="889" y="130"/>
                              </a:lnTo>
                              <a:lnTo>
                                <a:pt x="887" y="135"/>
                              </a:lnTo>
                              <a:lnTo>
                                <a:pt x="884" y="140"/>
                              </a:lnTo>
                              <a:lnTo>
                                <a:pt x="880" y="144"/>
                              </a:lnTo>
                              <a:lnTo>
                                <a:pt x="874" y="147"/>
                              </a:lnTo>
                              <a:lnTo>
                                <a:pt x="869" y="150"/>
                              </a:lnTo>
                              <a:lnTo>
                                <a:pt x="863" y="152"/>
                              </a:lnTo>
                              <a:lnTo>
                                <a:pt x="855" y="152"/>
                              </a:lnTo>
                              <a:lnTo>
                                <a:pt x="851" y="152"/>
                              </a:lnTo>
                              <a:lnTo>
                                <a:pt x="847" y="151"/>
                              </a:lnTo>
                              <a:lnTo>
                                <a:pt x="843" y="150"/>
                              </a:lnTo>
                              <a:lnTo>
                                <a:pt x="839" y="147"/>
                              </a:lnTo>
                              <a:lnTo>
                                <a:pt x="832" y="143"/>
                              </a:lnTo>
                              <a:lnTo>
                                <a:pt x="827" y="137"/>
                              </a:lnTo>
                              <a:lnTo>
                                <a:pt x="823" y="131"/>
                              </a:lnTo>
                              <a:lnTo>
                                <a:pt x="821" y="123"/>
                              </a:lnTo>
                              <a:lnTo>
                                <a:pt x="819" y="115"/>
                              </a:lnTo>
                              <a:lnTo>
                                <a:pt x="819" y="107"/>
                              </a:lnTo>
                              <a:lnTo>
                                <a:pt x="906" y="107"/>
                              </a:lnTo>
                              <a:close/>
                              <a:moveTo>
                                <a:pt x="925" y="202"/>
                              </a:moveTo>
                              <a:lnTo>
                                <a:pt x="939" y="202"/>
                              </a:lnTo>
                              <a:lnTo>
                                <a:pt x="939" y="139"/>
                              </a:lnTo>
                              <a:lnTo>
                                <a:pt x="939" y="139"/>
                              </a:lnTo>
                              <a:lnTo>
                                <a:pt x="942" y="144"/>
                              </a:lnTo>
                              <a:lnTo>
                                <a:pt x="945" y="150"/>
                              </a:lnTo>
                              <a:lnTo>
                                <a:pt x="949" y="154"/>
                              </a:lnTo>
                              <a:lnTo>
                                <a:pt x="954" y="157"/>
                              </a:lnTo>
                              <a:lnTo>
                                <a:pt x="960" y="160"/>
                              </a:lnTo>
                              <a:lnTo>
                                <a:pt x="966" y="162"/>
                              </a:lnTo>
                              <a:lnTo>
                                <a:pt x="972" y="163"/>
                              </a:lnTo>
                              <a:lnTo>
                                <a:pt x="979" y="163"/>
                              </a:lnTo>
                              <a:lnTo>
                                <a:pt x="985" y="163"/>
                              </a:lnTo>
                              <a:lnTo>
                                <a:pt x="990" y="162"/>
                              </a:lnTo>
                              <a:lnTo>
                                <a:pt x="995" y="161"/>
                              </a:lnTo>
                              <a:lnTo>
                                <a:pt x="1001" y="159"/>
                              </a:lnTo>
                              <a:lnTo>
                                <a:pt x="1005" y="156"/>
                              </a:lnTo>
                              <a:lnTo>
                                <a:pt x="1009" y="153"/>
                              </a:lnTo>
                              <a:lnTo>
                                <a:pt x="1013" y="150"/>
                              </a:lnTo>
                              <a:lnTo>
                                <a:pt x="1016" y="145"/>
                              </a:lnTo>
                              <a:lnTo>
                                <a:pt x="1022" y="137"/>
                              </a:lnTo>
                              <a:lnTo>
                                <a:pt x="1026" y="126"/>
                              </a:lnTo>
                              <a:lnTo>
                                <a:pt x="1028" y="116"/>
                              </a:lnTo>
                              <a:lnTo>
                                <a:pt x="1029" y="103"/>
                              </a:lnTo>
                              <a:lnTo>
                                <a:pt x="1028" y="92"/>
                              </a:lnTo>
                              <a:lnTo>
                                <a:pt x="1026" y="80"/>
                              </a:lnTo>
                              <a:lnTo>
                                <a:pt x="1022" y="71"/>
                              </a:lnTo>
                              <a:lnTo>
                                <a:pt x="1016" y="61"/>
                              </a:lnTo>
                              <a:lnTo>
                                <a:pt x="1013" y="58"/>
                              </a:lnTo>
                              <a:lnTo>
                                <a:pt x="1009" y="54"/>
                              </a:lnTo>
                              <a:lnTo>
                                <a:pt x="1005" y="51"/>
                              </a:lnTo>
                              <a:lnTo>
                                <a:pt x="1001" y="49"/>
                              </a:lnTo>
                              <a:lnTo>
                                <a:pt x="995" y="46"/>
                              </a:lnTo>
                              <a:lnTo>
                                <a:pt x="990" y="44"/>
                              </a:lnTo>
                              <a:lnTo>
                                <a:pt x="985" y="44"/>
                              </a:lnTo>
                              <a:lnTo>
                                <a:pt x="979" y="43"/>
                              </a:lnTo>
                              <a:lnTo>
                                <a:pt x="971" y="44"/>
                              </a:lnTo>
                              <a:lnTo>
                                <a:pt x="965" y="45"/>
                              </a:lnTo>
                              <a:lnTo>
                                <a:pt x="959" y="48"/>
                              </a:lnTo>
                              <a:lnTo>
                                <a:pt x="953" y="51"/>
                              </a:lnTo>
                              <a:lnTo>
                                <a:pt x="948" y="54"/>
                              </a:lnTo>
                              <a:lnTo>
                                <a:pt x="944" y="58"/>
                              </a:lnTo>
                              <a:lnTo>
                                <a:pt x="941" y="63"/>
                              </a:lnTo>
                              <a:lnTo>
                                <a:pt x="937" y="69"/>
                              </a:lnTo>
                              <a:lnTo>
                                <a:pt x="937" y="69"/>
                              </a:lnTo>
                              <a:lnTo>
                                <a:pt x="937" y="46"/>
                              </a:lnTo>
                              <a:lnTo>
                                <a:pt x="925" y="46"/>
                              </a:lnTo>
                              <a:lnTo>
                                <a:pt x="925" y="202"/>
                              </a:lnTo>
                              <a:close/>
                              <a:moveTo>
                                <a:pt x="1015" y="103"/>
                              </a:moveTo>
                              <a:lnTo>
                                <a:pt x="1014" y="113"/>
                              </a:lnTo>
                              <a:lnTo>
                                <a:pt x="1013" y="121"/>
                              </a:lnTo>
                              <a:lnTo>
                                <a:pt x="1010" y="130"/>
                              </a:lnTo>
                              <a:lnTo>
                                <a:pt x="1007" y="137"/>
                              </a:lnTo>
                              <a:lnTo>
                                <a:pt x="1002" y="143"/>
                              </a:lnTo>
                              <a:lnTo>
                                <a:pt x="995" y="147"/>
                              </a:lnTo>
                              <a:lnTo>
                                <a:pt x="991" y="150"/>
                              </a:lnTo>
                              <a:lnTo>
                                <a:pt x="987" y="151"/>
                              </a:lnTo>
                              <a:lnTo>
                                <a:pt x="983" y="152"/>
                              </a:lnTo>
                              <a:lnTo>
                                <a:pt x="979" y="152"/>
                              </a:lnTo>
                              <a:lnTo>
                                <a:pt x="973" y="152"/>
                              </a:lnTo>
                              <a:lnTo>
                                <a:pt x="968" y="151"/>
                              </a:lnTo>
                              <a:lnTo>
                                <a:pt x="964" y="150"/>
                              </a:lnTo>
                              <a:lnTo>
                                <a:pt x="960" y="147"/>
                              </a:lnTo>
                              <a:lnTo>
                                <a:pt x="952" y="143"/>
                              </a:lnTo>
                              <a:lnTo>
                                <a:pt x="947" y="137"/>
                              </a:lnTo>
                              <a:lnTo>
                                <a:pt x="943" y="130"/>
                              </a:lnTo>
                              <a:lnTo>
                                <a:pt x="941" y="121"/>
                              </a:lnTo>
                              <a:lnTo>
                                <a:pt x="939" y="113"/>
                              </a:lnTo>
                              <a:lnTo>
                                <a:pt x="939" y="103"/>
                              </a:lnTo>
                              <a:lnTo>
                                <a:pt x="939" y="94"/>
                              </a:lnTo>
                              <a:lnTo>
                                <a:pt x="941" y="85"/>
                              </a:lnTo>
                              <a:lnTo>
                                <a:pt x="943" y="77"/>
                              </a:lnTo>
                              <a:lnTo>
                                <a:pt x="947" y="70"/>
                              </a:lnTo>
                              <a:lnTo>
                                <a:pt x="949" y="66"/>
                              </a:lnTo>
                              <a:lnTo>
                                <a:pt x="952" y="63"/>
                              </a:lnTo>
                              <a:lnTo>
                                <a:pt x="955" y="61"/>
                              </a:lnTo>
                              <a:lnTo>
                                <a:pt x="959" y="59"/>
                              </a:lnTo>
                              <a:lnTo>
                                <a:pt x="963" y="57"/>
                              </a:lnTo>
                              <a:lnTo>
                                <a:pt x="968" y="56"/>
                              </a:lnTo>
                              <a:lnTo>
                                <a:pt x="972" y="56"/>
                              </a:lnTo>
                              <a:lnTo>
                                <a:pt x="979" y="55"/>
                              </a:lnTo>
                              <a:lnTo>
                                <a:pt x="983" y="56"/>
                              </a:lnTo>
                              <a:lnTo>
                                <a:pt x="987" y="56"/>
                              </a:lnTo>
                              <a:lnTo>
                                <a:pt x="991" y="58"/>
                              </a:lnTo>
                              <a:lnTo>
                                <a:pt x="995" y="59"/>
                              </a:lnTo>
                              <a:lnTo>
                                <a:pt x="1002" y="64"/>
                              </a:lnTo>
                              <a:lnTo>
                                <a:pt x="1007" y="71"/>
                              </a:lnTo>
                              <a:lnTo>
                                <a:pt x="1010" y="78"/>
                              </a:lnTo>
                              <a:lnTo>
                                <a:pt x="1013" y="86"/>
                              </a:lnTo>
                              <a:lnTo>
                                <a:pt x="1014" y="95"/>
                              </a:lnTo>
                              <a:lnTo>
                                <a:pt x="1015" y="103"/>
                              </a:lnTo>
                              <a:close/>
                              <a:moveTo>
                                <a:pt x="1143" y="46"/>
                              </a:moveTo>
                              <a:lnTo>
                                <a:pt x="1129" y="46"/>
                              </a:lnTo>
                              <a:lnTo>
                                <a:pt x="1129" y="106"/>
                              </a:lnTo>
                              <a:lnTo>
                                <a:pt x="1128" y="115"/>
                              </a:lnTo>
                              <a:lnTo>
                                <a:pt x="1127" y="123"/>
                              </a:lnTo>
                              <a:lnTo>
                                <a:pt x="1124" y="131"/>
                              </a:lnTo>
                              <a:lnTo>
                                <a:pt x="1121" y="138"/>
                              </a:lnTo>
                              <a:lnTo>
                                <a:pt x="1115" y="143"/>
                              </a:lnTo>
                              <a:lnTo>
                                <a:pt x="1110" y="149"/>
                              </a:lnTo>
                              <a:lnTo>
                                <a:pt x="1103" y="151"/>
                              </a:lnTo>
                              <a:lnTo>
                                <a:pt x="1094" y="152"/>
                              </a:lnTo>
                              <a:lnTo>
                                <a:pt x="1087" y="152"/>
                              </a:lnTo>
                              <a:lnTo>
                                <a:pt x="1081" y="150"/>
                              </a:lnTo>
                              <a:lnTo>
                                <a:pt x="1075" y="147"/>
                              </a:lnTo>
                              <a:lnTo>
                                <a:pt x="1071" y="144"/>
                              </a:lnTo>
                              <a:lnTo>
                                <a:pt x="1068" y="140"/>
                              </a:lnTo>
                              <a:lnTo>
                                <a:pt x="1066" y="134"/>
                              </a:lnTo>
                              <a:lnTo>
                                <a:pt x="1065" y="127"/>
                              </a:lnTo>
                              <a:lnTo>
                                <a:pt x="1064" y="121"/>
                              </a:lnTo>
                              <a:lnTo>
                                <a:pt x="1064" y="46"/>
                              </a:lnTo>
                              <a:lnTo>
                                <a:pt x="1050" y="46"/>
                              </a:lnTo>
                              <a:lnTo>
                                <a:pt x="1050" y="120"/>
                              </a:lnTo>
                              <a:lnTo>
                                <a:pt x="1051" y="130"/>
                              </a:lnTo>
                              <a:lnTo>
                                <a:pt x="1052" y="138"/>
                              </a:lnTo>
                              <a:lnTo>
                                <a:pt x="1055" y="145"/>
                              </a:lnTo>
                              <a:lnTo>
                                <a:pt x="1060" y="152"/>
                              </a:lnTo>
                              <a:lnTo>
                                <a:pt x="1065" y="157"/>
                              </a:lnTo>
                              <a:lnTo>
                                <a:pt x="1072" y="161"/>
                              </a:lnTo>
                              <a:lnTo>
                                <a:pt x="1081" y="163"/>
                              </a:lnTo>
                              <a:lnTo>
                                <a:pt x="1090" y="163"/>
                              </a:lnTo>
                              <a:lnTo>
                                <a:pt x="1096" y="163"/>
                              </a:lnTo>
                              <a:lnTo>
                                <a:pt x="1103" y="162"/>
                              </a:lnTo>
                              <a:lnTo>
                                <a:pt x="1108" y="160"/>
                              </a:lnTo>
                              <a:lnTo>
                                <a:pt x="1113" y="158"/>
                              </a:lnTo>
                              <a:lnTo>
                                <a:pt x="1119" y="154"/>
                              </a:lnTo>
                              <a:lnTo>
                                <a:pt x="1123" y="150"/>
                              </a:lnTo>
                              <a:lnTo>
                                <a:pt x="1126" y="145"/>
                              </a:lnTo>
                              <a:lnTo>
                                <a:pt x="1129" y="140"/>
                              </a:lnTo>
                              <a:lnTo>
                                <a:pt x="1130" y="140"/>
                              </a:lnTo>
                              <a:lnTo>
                                <a:pt x="1130" y="160"/>
                              </a:lnTo>
                              <a:lnTo>
                                <a:pt x="1143" y="160"/>
                              </a:lnTo>
                              <a:lnTo>
                                <a:pt x="1143" y="46"/>
                              </a:lnTo>
                              <a:close/>
                              <a:moveTo>
                                <a:pt x="1169" y="160"/>
                              </a:moveTo>
                              <a:lnTo>
                                <a:pt x="1182" y="160"/>
                              </a:lnTo>
                              <a:lnTo>
                                <a:pt x="1182" y="139"/>
                              </a:lnTo>
                              <a:lnTo>
                                <a:pt x="1182" y="139"/>
                              </a:lnTo>
                              <a:lnTo>
                                <a:pt x="1185" y="144"/>
                              </a:lnTo>
                              <a:lnTo>
                                <a:pt x="1188" y="150"/>
                              </a:lnTo>
                              <a:lnTo>
                                <a:pt x="1192" y="154"/>
                              </a:lnTo>
                              <a:lnTo>
                                <a:pt x="1197" y="157"/>
                              </a:lnTo>
                              <a:lnTo>
                                <a:pt x="1203" y="160"/>
                              </a:lnTo>
                              <a:lnTo>
                                <a:pt x="1209" y="162"/>
                              </a:lnTo>
                              <a:lnTo>
                                <a:pt x="1215" y="163"/>
                              </a:lnTo>
                              <a:lnTo>
                                <a:pt x="1223" y="163"/>
                              </a:lnTo>
                              <a:lnTo>
                                <a:pt x="1229" y="163"/>
                              </a:lnTo>
                              <a:lnTo>
                                <a:pt x="1234" y="162"/>
                              </a:lnTo>
                              <a:lnTo>
                                <a:pt x="1240" y="161"/>
                              </a:lnTo>
                              <a:lnTo>
                                <a:pt x="1245" y="159"/>
                              </a:lnTo>
                              <a:lnTo>
                                <a:pt x="1250" y="156"/>
                              </a:lnTo>
                              <a:lnTo>
                                <a:pt x="1253" y="153"/>
                              </a:lnTo>
                              <a:lnTo>
                                <a:pt x="1257" y="150"/>
                              </a:lnTo>
                              <a:lnTo>
                                <a:pt x="1261" y="145"/>
                              </a:lnTo>
                              <a:lnTo>
                                <a:pt x="1267" y="137"/>
                              </a:lnTo>
                              <a:lnTo>
                                <a:pt x="1270" y="126"/>
                              </a:lnTo>
                              <a:lnTo>
                                <a:pt x="1272" y="116"/>
                              </a:lnTo>
                              <a:lnTo>
                                <a:pt x="1273" y="103"/>
                              </a:lnTo>
                              <a:lnTo>
                                <a:pt x="1272" y="92"/>
                              </a:lnTo>
                              <a:lnTo>
                                <a:pt x="1270" y="80"/>
                              </a:lnTo>
                              <a:lnTo>
                                <a:pt x="1267" y="71"/>
                              </a:lnTo>
                              <a:lnTo>
                                <a:pt x="1261" y="61"/>
                              </a:lnTo>
                              <a:lnTo>
                                <a:pt x="1257" y="58"/>
                              </a:lnTo>
                              <a:lnTo>
                                <a:pt x="1253" y="54"/>
                              </a:lnTo>
                              <a:lnTo>
                                <a:pt x="1250" y="51"/>
                              </a:lnTo>
                              <a:lnTo>
                                <a:pt x="1245" y="49"/>
                              </a:lnTo>
                              <a:lnTo>
                                <a:pt x="1240" y="46"/>
                              </a:lnTo>
                              <a:lnTo>
                                <a:pt x="1234" y="44"/>
                              </a:lnTo>
                              <a:lnTo>
                                <a:pt x="1229" y="44"/>
                              </a:lnTo>
                              <a:lnTo>
                                <a:pt x="1223" y="43"/>
                              </a:lnTo>
                              <a:lnTo>
                                <a:pt x="1216" y="44"/>
                              </a:lnTo>
                              <a:lnTo>
                                <a:pt x="1210" y="45"/>
                              </a:lnTo>
                              <a:lnTo>
                                <a:pt x="1204" y="48"/>
                              </a:lnTo>
                              <a:lnTo>
                                <a:pt x="1198" y="50"/>
                              </a:lnTo>
                              <a:lnTo>
                                <a:pt x="1193" y="54"/>
                              </a:lnTo>
                              <a:lnTo>
                                <a:pt x="1189" y="58"/>
                              </a:lnTo>
                              <a:lnTo>
                                <a:pt x="1186" y="62"/>
                              </a:lnTo>
                              <a:lnTo>
                                <a:pt x="1183" y="69"/>
                              </a:lnTo>
                              <a:lnTo>
                                <a:pt x="1183" y="69"/>
                              </a:lnTo>
                              <a:lnTo>
                                <a:pt x="1183" y="3"/>
                              </a:lnTo>
                              <a:lnTo>
                                <a:pt x="1169" y="3"/>
                              </a:lnTo>
                              <a:lnTo>
                                <a:pt x="1169" y="160"/>
                              </a:lnTo>
                              <a:close/>
                              <a:moveTo>
                                <a:pt x="1260" y="103"/>
                              </a:moveTo>
                              <a:lnTo>
                                <a:pt x="1260" y="113"/>
                              </a:lnTo>
                              <a:lnTo>
                                <a:pt x="1257" y="121"/>
                              </a:lnTo>
                              <a:lnTo>
                                <a:pt x="1254" y="130"/>
                              </a:lnTo>
                              <a:lnTo>
                                <a:pt x="1251" y="137"/>
                              </a:lnTo>
                              <a:lnTo>
                                <a:pt x="1246" y="143"/>
                              </a:lnTo>
                              <a:lnTo>
                                <a:pt x="1240" y="147"/>
                              </a:lnTo>
                              <a:lnTo>
                                <a:pt x="1235" y="150"/>
                              </a:lnTo>
                              <a:lnTo>
                                <a:pt x="1231" y="151"/>
                              </a:lnTo>
                              <a:lnTo>
                                <a:pt x="1227" y="152"/>
                              </a:lnTo>
                              <a:lnTo>
                                <a:pt x="1223" y="152"/>
                              </a:lnTo>
                              <a:lnTo>
                                <a:pt x="1217" y="152"/>
                              </a:lnTo>
                              <a:lnTo>
                                <a:pt x="1212" y="151"/>
                              </a:lnTo>
                              <a:lnTo>
                                <a:pt x="1208" y="150"/>
                              </a:lnTo>
                              <a:lnTo>
                                <a:pt x="1204" y="147"/>
                              </a:lnTo>
                              <a:lnTo>
                                <a:pt x="1197" y="143"/>
                              </a:lnTo>
                              <a:lnTo>
                                <a:pt x="1191" y="137"/>
                              </a:lnTo>
                              <a:lnTo>
                                <a:pt x="1188" y="130"/>
                              </a:lnTo>
                              <a:lnTo>
                                <a:pt x="1185" y="121"/>
                              </a:lnTo>
                              <a:lnTo>
                                <a:pt x="1183" y="113"/>
                              </a:lnTo>
                              <a:lnTo>
                                <a:pt x="1183" y="103"/>
                              </a:lnTo>
                              <a:lnTo>
                                <a:pt x="1183" y="95"/>
                              </a:lnTo>
                              <a:lnTo>
                                <a:pt x="1185" y="86"/>
                              </a:lnTo>
                              <a:lnTo>
                                <a:pt x="1188" y="78"/>
                              </a:lnTo>
                              <a:lnTo>
                                <a:pt x="1191" y="71"/>
                              </a:lnTo>
                              <a:lnTo>
                                <a:pt x="1197" y="64"/>
                              </a:lnTo>
                              <a:lnTo>
                                <a:pt x="1204" y="59"/>
                              </a:lnTo>
                              <a:lnTo>
                                <a:pt x="1208" y="58"/>
                              </a:lnTo>
                              <a:lnTo>
                                <a:pt x="1212" y="56"/>
                              </a:lnTo>
                              <a:lnTo>
                                <a:pt x="1217" y="56"/>
                              </a:lnTo>
                              <a:lnTo>
                                <a:pt x="1223" y="55"/>
                              </a:lnTo>
                              <a:lnTo>
                                <a:pt x="1227" y="56"/>
                              </a:lnTo>
                              <a:lnTo>
                                <a:pt x="1231" y="56"/>
                              </a:lnTo>
                              <a:lnTo>
                                <a:pt x="1235" y="58"/>
                              </a:lnTo>
                              <a:lnTo>
                                <a:pt x="1240" y="59"/>
                              </a:lnTo>
                              <a:lnTo>
                                <a:pt x="1246" y="64"/>
                              </a:lnTo>
                              <a:lnTo>
                                <a:pt x="1251" y="71"/>
                              </a:lnTo>
                              <a:lnTo>
                                <a:pt x="1254" y="78"/>
                              </a:lnTo>
                              <a:lnTo>
                                <a:pt x="1257" y="86"/>
                              </a:lnTo>
                              <a:lnTo>
                                <a:pt x="1260" y="95"/>
                              </a:lnTo>
                              <a:lnTo>
                                <a:pt x="1260" y="103"/>
                              </a:lnTo>
                              <a:close/>
                              <a:moveTo>
                                <a:pt x="1295" y="160"/>
                              </a:moveTo>
                              <a:lnTo>
                                <a:pt x="1309" y="160"/>
                              </a:lnTo>
                              <a:lnTo>
                                <a:pt x="1309" y="3"/>
                              </a:lnTo>
                              <a:lnTo>
                                <a:pt x="1295" y="3"/>
                              </a:lnTo>
                              <a:lnTo>
                                <a:pt x="1295" y="160"/>
                              </a:lnTo>
                              <a:close/>
                              <a:moveTo>
                                <a:pt x="1336" y="25"/>
                              </a:moveTo>
                              <a:lnTo>
                                <a:pt x="1350" y="25"/>
                              </a:lnTo>
                              <a:lnTo>
                                <a:pt x="1350" y="3"/>
                              </a:lnTo>
                              <a:lnTo>
                                <a:pt x="1336" y="3"/>
                              </a:lnTo>
                              <a:lnTo>
                                <a:pt x="1336" y="25"/>
                              </a:lnTo>
                              <a:close/>
                              <a:moveTo>
                                <a:pt x="1336" y="160"/>
                              </a:moveTo>
                              <a:lnTo>
                                <a:pt x="1350" y="160"/>
                              </a:lnTo>
                              <a:lnTo>
                                <a:pt x="1350" y="46"/>
                              </a:lnTo>
                              <a:lnTo>
                                <a:pt x="1336" y="46"/>
                              </a:lnTo>
                              <a:lnTo>
                                <a:pt x="1336" y="160"/>
                              </a:lnTo>
                              <a:close/>
                              <a:moveTo>
                                <a:pt x="1376" y="160"/>
                              </a:moveTo>
                              <a:lnTo>
                                <a:pt x="1390" y="160"/>
                              </a:lnTo>
                              <a:lnTo>
                                <a:pt x="1390" y="117"/>
                              </a:lnTo>
                              <a:lnTo>
                                <a:pt x="1413" y="99"/>
                              </a:lnTo>
                              <a:lnTo>
                                <a:pt x="1457" y="160"/>
                              </a:lnTo>
                              <a:lnTo>
                                <a:pt x="1475" y="160"/>
                              </a:lnTo>
                              <a:lnTo>
                                <a:pt x="1424" y="89"/>
                              </a:lnTo>
                              <a:lnTo>
                                <a:pt x="1472" y="46"/>
                              </a:lnTo>
                              <a:lnTo>
                                <a:pt x="1453" y="46"/>
                              </a:lnTo>
                              <a:lnTo>
                                <a:pt x="1390" y="102"/>
                              </a:lnTo>
                              <a:lnTo>
                                <a:pt x="1390" y="3"/>
                              </a:lnTo>
                              <a:lnTo>
                                <a:pt x="1376" y="3"/>
                              </a:lnTo>
                              <a:lnTo>
                                <a:pt x="1376" y="160"/>
                              </a:lnTo>
                              <a:close/>
                              <a:moveTo>
                                <a:pt x="1494" y="96"/>
                              </a:moveTo>
                              <a:lnTo>
                                <a:pt x="1496" y="89"/>
                              </a:lnTo>
                              <a:lnTo>
                                <a:pt x="1498" y="80"/>
                              </a:lnTo>
                              <a:lnTo>
                                <a:pt x="1502" y="74"/>
                              </a:lnTo>
                              <a:lnTo>
                                <a:pt x="1506" y="68"/>
                              </a:lnTo>
                              <a:lnTo>
                                <a:pt x="1511" y="62"/>
                              </a:lnTo>
                              <a:lnTo>
                                <a:pt x="1516" y="59"/>
                              </a:lnTo>
                              <a:lnTo>
                                <a:pt x="1524" y="56"/>
                              </a:lnTo>
                              <a:lnTo>
                                <a:pt x="1532" y="55"/>
                              </a:lnTo>
                              <a:lnTo>
                                <a:pt x="1539" y="56"/>
                              </a:lnTo>
                              <a:lnTo>
                                <a:pt x="1547" y="59"/>
                              </a:lnTo>
                              <a:lnTo>
                                <a:pt x="1553" y="62"/>
                              </a:lnTo>
                              <a:lnTo>
                                <a:pt x="1558" y="68"/>
                              </a:lnTo>
                              <a:lnTo>
                                <a:pt x="1563" y="74"/>
                              </a:lnTo>
                              <a:lnTo>
                                <a:pt x="1565" y="80"/>
                              </a:lnTo>
                              <a:lnTo>
                                <a:pt x="1567" y="87"/>
                              </a:lnTo>
                              <a:lnTo>
                                <a:pt x="1568" y="96"/>
                              </a:lnTo>
                              <a:lnTo>
                                <a:pt x="1494" y="96"/>
                              </a:lnTo>
                              <a:close/>
                              <a:moveTo>
                                <a:pt x="1582" y="107"/>
                              </a:moveTo>
                              <a:lnTo>
                                <a:pt x="1582" y="96"/>
                              </a:lnTo>
                              <a:lnTo>
                                <a:pt x="1579" y="84"/>
                              </a:lnTo>
                              <a:lnTo>
                                <a:pt x="1576" y="73"/>
                              </a:lnTo>
                              <a:lnTo>
                                <a:pt x="1571" y="63"/>
                              </a:lnTo>
                              <a:lnTo>
                                <a:pt x="1568" y="59"/>
                              </a:lnTo>
                              <a:lnTo>
                                <a:pt x="1564" y="55"/>
                              </a:lnTo>
                              <a:lnTo>
                                <a:pt x="1559" y="52"/>
                              </a:lnTo>
                              <a:lnTo>
                                <a:pt x="1555" y="49"/>
                              </a:lnTo>
                              <a:lnTo>
                                <a:pt x="1550" y="46"/>
                              </a:lnTo>
                              <a:lnTo>
                                <a:pt x="1545" y="45"/>
                              </a:lnTo>
                              <a:lnTo>
                                <a:pt x="1538" y="44"/>
                              </a:lnTo>
                              <a:lnTo>
                                <a:pt x="1532" y="43"/>
                              </a:lnTo>
                              <a:lnTo>
                                <a:pt x="1526" y="44"/>
                              </a:lnTo>
                              <a:lnTo>
                                <a:pt x="1519" y="45"/>
                              </a:lnTo>
                              <a:lnTo>
                                <a:pt x="1514" y="46"/>
                              </a:lnTo>
                              <a:lnTo>
                                <a:pt x="1509" y="49"/>
                              </a:lnTo>
                              <a:lnTo>
                                <a:pt x="1504" y="52"/>
                              </a:lnTo>
                              <a:lnTo>
                                <a:pt x="1499" y="55"/>
                              </a:lnTo>
                              <a:lnTo>
                                <a:pt x="1496" y="58"/>
                              </a:lnTo>
                              <a:lnTo>
                                <a:pt x="1493" y="62"/>
                              </a:lnTo>
                              <a:lnTo>
                                <a:pt x="1487" y="72"/>
                              </a:lnTo>
                              <a:lnTo>
                                <a:pt x="1484" y="81"/>
                              </a:lnTo>
                              <a:lnTo>
                                <a:pt x="1482" y="93"/>
                              </a:lnTo>
                              <a:lnTo>
                                <a:pt x="1481" y="103"/>
                              </a:lnTo>
                              <a:lnTo>
                                <a:pt x="1482" y="116"/>
                              </a:lnTo>
                              <a:lnTo>
                                <a:pt x="1484" y="126"/>
                              </a:lnTo>
                              <a:lnTo>
                                <a:pt x="1487" y="137"/>
                              </a:lnTo>
                              <a:lnTo>
                                <a:pt x="1493" y="145"/>
                              </a:lnTo>
                              <a:lnTo>
                                <a:pt x="1496" y="150"/>
                              </a:lnTo>
                              <a:lnTo>
                                <a:pt x="1499" y="153"/>
                              </a:lnTo>
                              <a:lnTo>
                                <a:pt x="1504" y="156"/>
                              </a:lnTo>
                              <a:lnTo>
                                <a:pt x="1509" y="159"/>
                              </a:lnTo>
                              <a:lnTo>
                                <a:pt x="1514" y="161"/>
                              </a:lnTo>
                              <a:lnTo>
                                <a:pt x="1519" y="162"/>
                              </a:lnTo>
                              <a:lnTo>
                                <a:pt x="1526" y="163"/>
                              </a:lnTo>
                              <a:lnTo>
                                <a:pt x="1532" y="163"/>
                              </a:lnTo>
                              <a:lnTo>
                                <a:pt x="1542" y="163"/>
                              </a:lnTo>
                              <a:lnTo>
                                <a:pt x="1551" y="161"/>
                              </a:lnTo>
                              <a:lnTo>
                                <a:pt x="1558" y="158"/>
                              </a:lnTo>
                              <a:lnTo>
                                <a:pt x="1565" y="153"/>
                              </a:lnTo>
                              <a:lnTo>
                                <a:pt x="1571" y="147"/>
                              </a:lnTo>
                              <a:lnTo>
                                <a:pt x="1575" y="140"/>
                              </a:lnTo>
                              <a:lnTo>
                                <a:pt x="1578" y="132"/>
                              </a:lnTo>
                              <a:lnTo>
                                <a:pt x="1582" y="123"/>
                              </a:lnTo>
                              <a:lnTo>
                                <a:pt x="1568" y="123"/>
                              </a:lnTo>
                              <a:lnTo>
                                <a:pt x="1566" y="130"/>
                              </a:lnTo>
                              <a:lnTo>
                                <a:pt x="1563" y="135"/>
                              </a:lnTo>
                              <a:lnTo>
                                <a:pt x="1559" y="140"/>
                              </a:lnTo>
                              <a:lnTo>
                                <a:pt x="1555" y="144"/>
                              </a:lnTo>
                              <a:lnTo>
                                <a:pt x="1551" y="147"/>
                              </a:lnTo>
                              <a:lnTo>
                                <a:pt x="1546" y="150"/>
                              </a:lnTo>
                              <a:lnTo>
                                <a:pt x="1539" y="152"/>
                              </a:lnTo>
                              <a:lnTo>
                                <a:pt x="1532" y="152"/>
                              </a:lnTo>
                              <a:lnTo>
                                <a:pt x="1527" y="152"/>
                              </a:lnTo>
                              <a:lnTo>
                                <a:pt x="1523" y="151"/>
                              </a:lnTo>
                              <a:lnTo>
                                <a:pt x="1518" y="150"/>
                              </a:lnTo>
                              <a:lnTo>
                                <a:pt x="1515" y="147"/>
                              </a:lnTo>
                              <a:lnTo>
                                <a:pt x="1509" y="143"/>
                              </a:lnTo>
                              <a:lnTo>
                                <a:pt x="1504" y="137"/>
                              </a:lnTo>
                              <a:lnTo>
                                <a:pt x="1499" y="131"/>
                              </a:lnTo>
                              <a:lnTo>
                                <a:pt x="1496" y="123"/>
                              </a:lnTo>
                              <a:lnTo>
                                <a:pt x="1495" y="115"/>
                              </a:lnTo>
                              <a:lnTo>
                                <a:pt x="1494" y="107"/>
                              </a:lnTo>
                              <a:lnTo>
                                <a:pt x="1582" y="107"/>
                              </a:lnTo>
                              <a:close/>
                              <a:moveTo>
                                <a:pt x="1656" y="109"/>
                              </a:moveTo>
                              <a:lnTo>
                                <a:pt x="1656" y="116"/>
                              </a:lnTo>
                              <a:lnTo>
                                <a:pt x="1657" y="122"/>
                              </a:lnTo>
                              <a:lnTo>
                                <a:pt x="1658" y="127"/>
                              </a:lnTo>
                              <a:lnTo>
                                <a:pt x="1660" y="134"/>
                              </a:lnTo>
                              <a:lnTo>
                                <a:pt x="1663" y="138"/>
                              </a:lnTo>
                              <a:lnTo>
                                <a:pt x="1666" y="143"/>
                              </a:lnTo>
                              <a:lnTo>
                                <a:pt x="1669" y="146"/>
                              </a:lnTo>
                              <a:lnTo>
                                <a:pt x="1673" y="151"/>
                              </a:lnTo>
                              <a:lnTo>
                                <a:pt x="1677" y="154"/>
                              </a:lnTo>
                              <a:lnTo>
                                <a:pt x="1683" y="156"/>
                              </a:lnTo>
                              <a:lnTo>
                                <a:pt x="1688" y="159"/>
                              </a:lnTo>
                              <a:lnTo>
                                <a:pt x="1693" y="160"/>
                              </a:lnTo>
                              <a:lnTo>
                                <a:pt x="1706" y="163"/>
                              </a:lnTo>
                              <a:lnTo>
                                <a:pt x="1719" y="163"/>
                              </a:lnTo>
                              <a:lnTo>
                                <a:pt x="1729" y="163"/>
                              </a:lnTo>
                              <a:lnTo>
                                <a:pt x="1737" y="162"/>
                              </a:lnTo>
                              <a:lnTo>
                                <a:pt x="1746" y="160"/>
                              </a:lnTo>
                              <a:lnTo>
                                <a:pt x="1752" y="158"/>
                              </a:lnTo>
                              <a:lnTo>
                                <a:pt x="1757" y="156"/>
                              </a:lnTo>
                              <a:lnTo>
                                <a:pt x="1763" y="153"/>
                              </a:lnTo>
                              <a:lnTo>
                                <a:pt x="1767" y="149"/>
                              </a:lnTo>
                              <a:lnTo>
                                <a:pt x="1770" y="145"/>
                              </a:lnTo>
                              <a:lnTo>
                                <a:pt x="1775" y="138"/>
                              </a:lnTo>
                              <a:lnTo>
                                <a:pt x="1777" y="131"/>
                              </a:lnTo>
                              <a:lnTo>
                                <a:pt x="1778" y="124"/>
                              </a:lnTo>
                              <a:lnTo>
                                <a:pt x="1779" y="119"/>
                              </a:lnTo>
                              <a:lnTo>
                                <a:pt x="1778" y="110"/>
                              </a:lnTo>
                              <a:lnTo>
                                <a:pt x="1776" y="102"/>
                              </a:lnTo>
                              <a:lnTo>
                                <a:pt x="1772" y="96"/>
                              </a:lnTo>
                              <a:lnTo>
                                <a:pt x="1767" y="91"/>
                              </a:lnTo>
                              <a:lnTo>
                                <a:pt x="1762" y="86"/>
                              </a:lnTo>
                              <a:lnTo>
                                <a:pt x="1754" y="83"/>
                              </a:lnTo>
                              <a:lnTo>
                                <a:pt x="1747" y="80"/>
                              </a:lnTo>
                              <a:lnTo>
                                <a:pt x="1738" y="77"/>
                              </a:lnTo>
                              <a:lnTo>
                                <a:pt x="1700" y="68"/>
                              </a:lnTo>
                              <a:lnTo>
                                <a:pt x="1695" y="66"/>
                              </a:lnTo>
                              <a:lnTo>
                                <a:pt x="1691" y="65"/>
                              </a:lnTo>
                              <a:lnTo>
                                <a:pt x="1687" y="63"/>
                              </a:lnTo>
                              <a:lnTo>
                                <a:pt x="1684" y="60"/>
                              </a:lnTo>
                              <a:lnTo>
                                <a:pt x="1680" y="57"/>
                              </a:lnTo>
                              <a:lnTo>
                                <a:pt x="1678" y="54"/>
                              </a:lnTo>
                              <a:lnTo>
                                <a:pt x="1677" y="50"/>
                              </a:lnTo>
                              <a:lnTo>
                                <a:pt x="1676" y="44"/>
                              </a:lnTo>
                              <a:lnTo>
                                <a:pt x="1677" y="36"/>
                              </a:lnTo>
                              <a:lnTo>
                                <a:pt x="1679" y="30"/>
                              </a:lnTo>
                              <a:lnTo>
                                <a:pt x="1684" y="24"/>
                              </a:lnTo>
                              <a:lnTo>
                                <a:pt x="1689" y="20"/>
                              </a:lnTo>
                              <a:lnTo>
                                <a:pt x="1694" y="17"/>
                              </a:lnTo>
                              <a:lnTo>
                                <a:pt x="1700" y="15"/>
                              </a:lnTo>
                              <a:lnTo>
                                <a:pt x="1708" y="13"/>
                              </a:lnTo>
                              <a:lnTo>
                                <a:pt x="1716" y="13"/>
                              </a:lnTo>
                              <a:lnTo>
                                <a:pt x="1724" y="14"/>
                              </a:lnTo>
                              <a:lnTo>
                                <a:pt x="1732" y="15"/>
                              </a:lnTo>
                              <a:lnTo>
                                <a:pt x="1738" y="18"/>
                              </a:lnTo>
                              <a:lnTo>
                                <a:pt x="1745" y="22"/>
                              </a:lnTo>
                              <a:lnTo>
                                <a:pt x="1751" y="28"/>
                              </a:lnTo>
                              <a:lnTo>
                                <a:pt x="1754" y="33"/>
                              </a:lnTo>
                              <a:lnTo>
                                <a:pt x="1757" y="40"/>
                              </a:lnTo>
                              <a:lnTo>
                                <a:pt x="1758" y="49"/>
                              </a:lnTo>
                              <a:lnTo>
                                <a:pt x="1773" y="49"/>
                              </a:lnTo>
                              <a:lnTo>
                                <a:pt x="1773" y="43"/>
                              </a:lnTo>
                              <a:lnTo>
                                <a:pt x="1772" y="37"/>
                              </a:lnTo>
                              <a:lnTo>
                                <a:pt x="1771" y="33"/>
                              </a:lnTo>
                              <a:lnTo>
                                <a:pt x="1769" y="28"/>
                              </a:lnTo>
                              <a:lnTo>
                                <a:pt x="1767" y="23"/>
                              </a:lnTo>
                              <a:lnTo>
                                <a:pt x="1764" y="19"/>
                              </a:lnTo>
                              <a:lnTo>
                                <a:pt x="1760" y="16"/>
                              </a:lnTo>
                              <a:lnTo>
                                <a:pt x="1756" y="13"/>
                              </a:lnTo>
                              <a:lnTo>
                                <a:pt x="1748" y="6"/>
                              </a:lnTo>
                              <a:lnTo>
                                <a:pt x="1737" y="3"/>
                              </a:lnTo>
                              <a:lnTo>
                                <a:pt x="1727" y="1"/>
                              </a:lnTo>
                              <a:lnTo>
                                <a:pt x="1715" y="0"/>
                              </a:lnTo>
                              <a:lnTo>
                                <a:pt x="1708" y="0"/>
                              </a:lnTo>
                              <a:lnTo>
                                <a:pt x="1700" y="1"/>
                              </a:lnTo>
                              <a:lnTo>
                                <a:pt x="1694" y="3"/>
                              </a:lnTo>
                              <a:lnTo>
                                <a:pt x="1689" y="4"/>
                              </a:lnTo>
                              <a:lnTo>
                                <a:pt x="1684" y="8"/>
                              </a:lnTo>
                              <a:lnTo>
                                <a:pt x="1679" y="10"/>
                              </a:lnTo>
                              <a:lnTo>
                                <a:pt x="1675" y="13"/>
                              </a:lnTo>
                              <a:lnTo>
                                <a:pt x="1672" y="16"/>
                              </a:lnTo>
                              <a:lnTo>
                                <a:pt x="1667" y="23"/>
                              </a:lnTo>
                              <a:lnTo>
                                <a:pt x="1664" y="31"/>
                              </a:lnTo>
                              <a:lnTo>
                                <a:pt x="1662" y="38"/>
                              </a:lnTo>
                              <a:lnTo>
                                <a:pt x="1662" y="44"/>
                              </a:lnTo>
                              <a:lnTo>
                                <a:pt x="1663" y="53"/>
                              </a:lnTo>
                              <a:lnTo>
                                <a:pt x="1665" y="60"/>
                              </a:lnTo>
                              <a:lnTo>
                                <a:pt x="1668" y="65"/>
                              </a:lnTo>
                              <a:lnTo>
                                <a:pt x="1672" y="71"/>
                              </a:lnTo>
                              <a:lnTo>
                                <a:pt x="1677" y="75"/>
                              </a:lnTo>
                              <a:lnTo>
                                <a:pt x="1684" y="78"/>
                              </a:lnTo>
                              <a:lnTo>
                                <a:pt x="1690" y="80"/>
                              </a:lnTo>
                              <a:lnTo>
                                <a:pt x="1697" y="82"/>
                              </a:lnTo>
                              <a:lnTo>
                                <a:pt x="1732" y="91"/>
                              </a:lnTo>
                              <a:lnTo>
                                <a:pt x="1737" y="92"/>
                              </a:lnTo>
                              <a:lnTo>
                                <a:pt x="1743" y="94"/>
                              </a:lnTo>
                              <a:lnTo>
                                <a:pt x="1749" y="97"/>
                              </a:lnTo>
                              <a:lnTo>
                                <a:pt x="1753" y="99"/>
                              </a:lnTo>
                              <a:lnTo>
                                <a:pt x="1757" y="103"/>
                              </a:lnTo>
                              <a:lnTo>
                                <a:pt x="1762" y="107"/>
                              </a:lnTo>
                              <a:lnTo>
                                <a:pt x="1764" y="113"/>
                              </a:lnTo>
                              <a:lnTo>
                                <a:pt x="1764" y="119"/>
                              </a:lnTo>
                              <a:lnTo>
                                <a:pt x="1764" y="123"/>
                              </a:lnTo>
                              <a:lnTo>
                                <a:pt x="1763" y="126"/>
                              </a:lnTo>
                              <a:lnTo>
                                <a:pt x="1762" y="131"/>
                              </a:lnTo>
                              <a:lnTo>
                                <a:pt x="1760" y="134"/>
                              </a:lnTo>
                              <a:lnTo>
                                <a:pt x="1755" y="139"/>
                              </a:lnTo>
                              <a:lnTo>
                                <a:pt x="1750" y="143"/>
                              </a:lnTo>
                              <a:lnTo>
                                <a:pt x="1743" y="146"/>
                              </a:lnTo>
                              <a:lnTo>
                                <a:pt x="1736" y="150"/>
                              </a:lnTo>
                              <a:lnTo>
                                <a:pt x="1729" y="151"/>
                              </a:lnTo>
                              <a:lnTo>
                                <a:pt x="1723" y="151"/>
                              </a:lnTo>
                              <a:lnTo>
                                <a:pt x="1712" y="151"/>
                              </a:lnTo>
                              <a:lnTo>
                                <a:pt x="1703" y="149"/>
                              </a:lnTo>
                              <a:lnTo>
                                <a:pt x="1693" y="146"/>
                              </a:lnTo>
                              <a:lnTo>
                                <a:pt x="1686" y="142"/>
                              </a:lnTo>
                              <a:lnTo>
                                <a:pt x="1683" y="139"/>
                              </a:lnTo>
                              <a:lnTo>
                                <a:pt x="1679" y="136"/>
                              </a:lnTo>
                              <a:lnTo>
                                <a:pt x="1677" y="133"/>
                              </a:lnTo>
                              <a:lnTo>
                                <a:pt x="1675" y="129"/>
                              </a:lnTo>
                              <a:lnTo>
                                <a:pt x="1673" y="124"/>
                              </a:lnTo>
                              <a:lnTo>
                                <a:pt x="1672" y="120"/>
                              </a:lnTo>
                              <a:lnTo>
                                <a:pt x="1671" y="115"/>
                              </a:lnTo>
                              <a:lnTo>
                                <a:pt x="1671" y="109"/>
                              </a:lnTo>
                              <a:lnTo>
                                <a:pt x="1656" y="109"/>
                              </a:lnTo>
                              <a:close/>
                              <a:moveTo>
                                <a:pt x="1800" y="160"/>
                              </a:moveTo>
                              <a:lnTo>
                                <a:pt x="1814" y="160"/>
                              </a:lnTo>
                              <a:lnTo>
                                <a:pt x="1814" y="3"/>
                              </a:lnTo>
                              <a:lnTo>
                                <a:pt x="1800" y="3"/>
                              </a:lnTo>
                              <a:lnTo>
                                <a:pt x="1800" y="160"/>
                              </a:lnTo>
                              <a:close/>
                              <a:moveTo>
                                <a:pt x="1889" y="55"/>
                              </a:moveTo>
                              <a:lnTo>
                                <a:pt x="1894" y="56"/>
                              </a:lnTo>
                              <a:lnTo>
                                <a:pt x="1898" y="56"/>
                              </a:lnTo>
                              <a:lnTo>
                                <a:pt x="1903" y="58"/>
                              </a:lnTo>
                              <a:lnTo>
                                <a:pt x="1906" y="59"/>
                              </a:lnTo>
                              <a:lnTo>
                                <a:pt x="1913" y="64"/>
                              </a:lnTo>
                              <a:lnTo>
                                <a:pt x="1918" y="71"/>
                              </a:lnTo>
                              <a:lnTo>
                                <a:pt x="1923" y="78"/>
                              </a:lnTo>
                              <a:lnTo>
                                <a:pt x="1926" y="86"/>
                              </a:lnTo>
                              <a:lnTo>
                                <a:pt x="1928" y="95"/>
                              </a:lnTo>
                              <a:lnTo>
                                <a:pt x="1929" y="103"/>
                              </a:lnTo>
                              <a:lnTo>
                                <a:pt x="1928" y="113"/>
                              </a:lnTo>
                              <a:lnTo>
                                <a:pt x="1926" y="121"/>
                              </a:lnTo>
                              <a:lnTo>
                                <a:pt x="1923" y="130"/>
                              </a:lnTo>
                              <a:lnTo>
                                <a:pt x="1918" y="137"/>
                              </a:lnTo>
                              <a:lnTo>
                                <a:pt x="1913" y="143"/>
                              </a:lnTo>
                              <a:lnTo>
                                <a:pt x="1906" y="147"/>
                              </a:lnTo>
                              <a:lnTo>
                                <a:pt x="1903" y="150"/>
                              </a:lnTo>
                              <a:lnTo>
                                <a:pt x="1898" y="151"/>
                              </a:lnTo>
                              <a:lnTo>
                                <a:pt x="1894" y="152"/>
                              </a:lnTo>
                              <a:lnTo>
                                <a:pt x="1889" y="152"/>
                              </a:lnTo>
                              <a:lnTo>
                                <a:pt x="1884" y="152"/>
                              </a:lnTo>
                              <a:lnTo>
                                <a:pt x="1879" y="151"/>
                              </a:lnTo>
                              <a:lnTo>
                                <a:pt x="1875" y="150"/>
                              </a:lnTo>
                              <a:lnTo>
                                <a:pt x="1871" y="147"/>
                              </a:lnTo>
                              <a:lnTo>
                                <a:pt x="1865" y="143"/>
                              </a:lnTo>
                              <a:lnTo>
                                <a:pt x="1859" y="137"/>
                              </a:lnTo>
                              <a:lnTo>
                                <a:pt x="1855" y="130"/>
                              </a:lnTo>
                              <a:lnTo>
                                <a:pt x="1852" y="121"/>
                              </a:lnTo>
                              <a:lnTo>
                                <a:pt x="1850" y="113"/>
                              </a:lnTo>
                              <a:lnTo>
                                <a:pt x="1849" y="103"/>
                              </a:lnTo>
                              <a:lnTo>
                                <a:pt x="1850" y="95"/>
                              </a:lnTo>
                              <a:lnTo>
                                <a:pt x="1852" y="86"/>
                              </a:lnTo>
                              <a:lnTo>
                                <a:pt x="1855" y="78"/>
                              </a:lnTo>
                              <a:lnTo>
                                <a:pt x="1859" y="71"/>
                              </a:lnTo>
                              <a:lnTo>
                                <a:pt x="1865" y="64"/>
                              </a:lnTo>
                              <a:lnTo>
                                <a:pt x="1871" y="59"/>
                              </a:lnTo>
                              <a:lnTo>
                                <a:pt x="1875" y="58"/>
                              </a:lnTo>
                              <a:lnTo>
                                <a:pt x="1879" y="56"/>
                              </a:lnTo>
                              <a:lnTo>
                                <a:pt x="1884" y="56"/>
                              </a:lnTo>
                              <a:lnTo>
                                <a:pt x="1889" y="55"/>
                              </a:lnTo>
                              <a:close/>
                              <a:moveTo>
                                <a:pt x="1889" y="43"/>
                              </a:moveTo>
                              <a:lnTo>
                                <a:pt x="1883" y="44"/>
                              </a:lnTo>
                              <a:lnTo>
                                <a:pt x="1876" y="44"/>
                              </a:lnTo>
                              <a:lnTo>
                                <a:pt x="1871" y="46"/>
                              </a:lnTo>
                              <a:lnTo>
                                <a:pt x="1866" y="49"/>
                              </a:lnTo>
                              <a:lnTo>
                                <a:pt x="1862" y="51"/>
                              </a:lnTo>
                              <a:lnTo>
                                <a:pt x="1856" y="54"/>
                              </a:lnTo>
                              <a:lnTo>
                                <a:pt x="1853" y="57"/>
                              </a:lnTo>
                              <a:lnTo>
                                <a:pt x="1849" y="61"/>
                              </a:lnTo>
                              <a:lnTo>
                                <a:pt x="1843" y="71"/>
                              </a:lnTo>
                              <a:lnTo>
                                <a:pt x="1838" y="80"/>
                              </a:lnTo>
                              <a:lnTo>
                                <a:pt x="1836" y="92"/>
                              </a:lnTo>
                              <a:lnTo>
                                <a:pt x="1835" y="103"/>
                              </a:lnTo>
                              <a:lnTo>
                                <a:pt x="1836" y="116"/>
                              </a:lnTo>
                              <a:lnTo>
                                <a:pt x="1838" y="126"/>
                              </a:lnTo>
                              <a:lnTo>
                                <a:pt x="1843" y="137"/>
                              </a:lnTo>
                              <a:lnTo>
                                <a:pt x="1849" y="145"/>
                              </a:lnTo>
                              <a:lnTo>
                                <a:pt x="1853" y="150"/>
                              </a:lnTo>
                              <a:lnTo>
                                <a:pt x="1856" y="154"/>
                              </a:lnTo>
                              <a:lnTo>
                                <a:pt x="1862" y="156"/>
                              </a:lnTo>
                              <a:lnTo>
                                <a:pt x="1866" y="159"/>
                              </a:lnTo>
                              <a:lnTo>
                                <a:pt x="1871" y="161"/>
                              </a:lnTo>
                              <a:lnTo>
                                <a:pt x="1876" y="162"/>
                              </a:lnTo>
                              <a:lnTo>
                                <a:pt x="1883" y="163"/>
                              </a:lnTo>
                              <a:lnTo>
                                <a:pt x="1889" y="163"/>
                              </a:lnTo>
                              <a:lnTo>
                                <a:pt x="1895" y="163"/>
                              </a:lnTo>
                              <a:lnTo>
                                <a:pt x="1901" y="162"/>
                              </a:lnTo>
                              <a:lnTo>
                                <a:pt x="1907" y="161"/>
                              </a:lnTo>
                              <a:lnTo>
                                <a:pt x="1912" y="159"/>
                              </a:lnTo>
                              <a:lnTo>
                                <a:pt x="1916" y="156"/>
                              </a:lnTo>
                              <a:lnTo>
                                <a:pt x="1921" y="154"/>
                              </a:lnTo>
                              <a:lnTo>
                                <a:pt x="1925" y="150"/>
                              </a:lnTo>
                              <a:lnTo>
                                <a:pt x="1929" y="145"/>
                              </a:lnTo>
                              <a:lnTo>
                                <a:pt x="1935" y="137"/>
                              </a:lnTo>
                              <a:lnTo>
                                <a:pt x="1939" y="126"/>
                              </a:lnTo>
                              <a:lnTo>
                                <a:pt x="1941" y="116"/>
                              </a:lnTo>
                              <a:lnTo>
                                <a:pt x="1943" y="103"/>
                              </a:lnTo>
                              <a:lnTo>
                                <a:pt x="1941" y="92"/>
                              </a:lnTo>
                              <a:lnTo>
                                <a:pt x="1939" y="80"/>
                              </a:lnTo>
                              <a:lnTo>
                                <a:pt x="1935" y="71"/>
                              </a:lnTo>
                              <a:lnTo>
                                <a:pt x="1929" y="61"/>
                              </a:lnTo>
                              <a:lnTo>
                                <a:pt x="1925" y="57"/>
                              </a:lnTo>
                              <a:lnTo>
                                <a:pt x="1921" y="54"/>
                              </a:lnTo>
                              <a:lnTo>
                                <a:pt x="1916" y="51"/>
                              </a:lnTo>
                              <a:lnTo>
                                <a:pt x="1912" y="49"/>
                              </a:lnTo>
                              <a:lnTo>
                                <a:pt x="1907" y="46"/>
                              </a:lnTo>
                              <a:lnTo>
                                <a:pt x="1901" y="44"/>
                              </a:lnTo>
                              <a:lnTo>
                                <a:pt x="1895" y="44"/>
                              </a:lnTo>
                              <a:lnTo>
                                <a:pt x="1889" y="43"/>
                              </a:lnTo>
                              <a:close/>
                              <a:moveTo>
                                <a:pt x="1994" y="160"/>
                              </a:moveTo>
                              <a:lnTo>
                                <a:pt x="2009" y="160"/>
                              </a:lnTo>
                              <a:lnTo>
                                <a:pt x="2051" y="46"/>
                              </a:lnTo>
                              <a:lnTo>
                                <a:pt x="2037" y="46"/>
                              </a:lnTo>
                              <a:lnTo>
                                <a:pt x="2001" y="146"/>
                              </a:lnTo>
                              <a:lnTo>
                                <a:pt x="2001" y="146"/>
                              </a:lnTo>
                              <a:lnTo>
                                <a:pt x="1966" y="46"/>
                              </a:lnTo>
                              <a:lnTo>
                                <a:pt x="1951" y="46"/>
                              </a:lnTo>
                              <a:lnTo>
                                <a:pt x="1994" y="160"/>
                              </a:lnTo>
                              <a:close/>
                              <a:moveTo>
                                <a:pt x="2073" y="96"/>
                              </a:moveTo>
                              <a:lnTo>
                                <a:pt x="2074" y="89"/>
                              </a:lnTo>
                              <a:lnTo>
                                <a:pt x="2077" y="80"/>
                              </a:lnTo>
                              <a:lnTo>
                                <a:pt x="2080" y="74"/>
                              </a:lnTo>
                              <a:lnTo>
                                <a:pt x="2085" y="68"/>
                              </a:lnTo>
                              <a:lnTo>
                                <a:pt x="2089" y="62"/>
                              </a:lnTo>
                              <a:lnTo>
                                <a:pt x="2095" y="59"/>
                              </a:lnTo>
                              <a:lnTo>
                                <a:pt x="2103" y="56"/>
                              </a:lnTo>
                              <a:lnTo>
                                <a:pt x="2111" y="55"/>
                              </a:lnTo>
                              <a:lnTo>
                                <a:pt x="2118" y="56"/>
                              </a:lnTo>
                              <a:lnTo>
                                <a:pt x="2126" y="59"/>
                              </a:lnTo>
                              <a:lnTo>
                                <a:pt x="2132" y="62"/>
                              </a:lnTo>
                              <a:lnTo>
                                <a:pt x="2136" y="68"/>
                              </a:lnTo>
                              <a:lnTo>
                                <a:pt x="2140" y="74"/>
                              </a:lnTo>
                              <a:lnTo>
                                <a:pt x="2144" y="80"/>
                              </a:lnTo>
                              <a:lnTo>
                                <a:pt x="2146" y="87"/>
                              </a:lnTo>
                              <a:lnTo>
                                <a:pt x="2147" y="96"/>
                              </a:lnTo>
                              <a:lnTo>
                                <a:pt x="2073" y="96"/>
                              </a:lnTo>
                              <a:close/>
                              <a:moveTo>
                                <a:pt x="2160" y="107"/>
                              </a:moveTo>
                              <a:lnTo>
                                <a:pt x="2160" y="96"/>
                              </a:lnTo>
                              <a:lnTo>
                                <a:pt x="2158" y="84"/>
                              </a:lnTo>
                              <a:lnTo>
                                <a:pt x="2155" y="73"/>
                              </a:lnTo>
                              <a:lnTo>
                                <a:pt x="2150" y="63"/>
                              </a:lnTo>
                              <a:lnTo>
                                <a:pt x="2147" y="59"/>
                              </a:lnTo>
                              <a:lnTo>
                                <a:pt x="2143" y="55"/>
                              </a:lnTo>
                              <a:lnTo>
                                <a:pt x="2138" y="52"/>
                              </a:lnTo>
                              <a:lnTo>
                                <a:pt x="2134" y="49"/>
                              </a:lnTo>
                              <a:lnTo>
                                <a:pt x="2129" y="46"/>
                              </a:lnTo>
                              <a:lnTo>
                                <a:pt x="2124" y="45"/>
                              </a:lnTo>
                              <a:lnTo>
                                <a:pt x="2117" y="44"/>
                              </a:lnTo>
                              <a:lnTo>
                                <a:pt x="2111" y="43"/>
                              </a:lnTo>
                              <a:lnTo>
                                <a:pt x="2104" y="44"/>
                              </a:lnTo>
                              <a:lnTo>
                                <a:pt x="2098" y="45"/>
                              </a:lnTo>
                              <a:lnTo>
                                <a:pt x="2092" y="46"/>
                              </a:lnTo>
                              <a:lnTo>
                                <a:pt x="2088" y="49"/>
                              </a:lnTo>
                              <a:lnTo>
                                <a:pt x="2083" y="52"/>
                              </a:lnTo>
                              <a:lnTo>
                                <a:pt x="2078" y="55"/>
                              </a:lnTo>
                              <a:lnTo>
                                <a:pt x="2075" y="58"/>
                              </a:lnTo>
                              <a:lnTo>
                                <a:pt x="2071" y="62"/>
                              </a:lnTo>
                              <a:lnTo>
                                <a:pt x="2066" y="72"/>
                              </a:lnTo>
                              <a:lnTo>
                                <a:pt x="2063" y="81"/>
                              </a:lnTo>
                              <a:lnTo>
                                <a:pt x="2060" y="93"/>
                              </a:lnTo>
                              <a:lnTo>
                                <a:pt x="2059" y="103"/>
                              </a:lnTo>
                              <a:lnTo>
                                <a:pt x="2060" y="116"/>
                              </a:lnTo>
                              <a:lnTo>
                                <a:pt x="2063" y="126"/>
                              </a:lnTo>
                              <a:lnTo>
                                <a:pt x="2066" y="137"/>
                              </a:lnTo>
                              <a:lnTo>
                                <a:pt x="2071" y="145"/>
                              </a:lnTo>
                              <a:lnTo>
                                <a:pt x="2075" y="150"/>
                              </a:lnTo>
                              <a:lnTo>
                                <a:pt x="2078" y="153"/>
                              </a:lnTo>
                              <a:lnTo>
                                <a:pt x="2083" y="156"/>
                              </a:lnTo>
                              <a:lnTo>
                                <a:pt x="2088" y="159"/>
                              </a:lnTo>
                              <a:lnTo>
                                <a:pt x="2092" y="161"/>
                              </a:lnTo>
                              <a:lnTo>
                                <a:pt x="2098" y="162"/>
                              </a:lnTo>
                              <a:lnTo>
                                <a:pt x="2104" y="163"/>
                              </a:lnTo>
                              <a:lnTo>
                                <a:pt x="2111" y="163"/>
                              </a:lnTo>
                              <a:lnTo>
                                <a:pt x="2120" y="163"/>
                              </a:lnTo>
                              <a:lnTo>
                                <a:pt x="2130" y="161"/>
                              </a:lnTo>
                              <a:lnTo>
                                <a:pt x="2137" y="158"/>
                              </a:lnTo>
                              <a:lnTo>
                                <a:pt x="2144" y="153"/>
                              </a:lnTo>
                              <a:lnTo>
                                <a:pt x="2150" y="147"/>
                              </a:lnTo>
                              <a:lnTo>
                                <a:pt x="2154" y="140"/>
                              </a:lnTo>
                              <a:lnTo>
                                <a:pt x="2157" y="132"/>
                              </a:lnTo>
                              <a:lnTo>
                                <a:pt x="2160" y="123"/>
                              </a:lnTo>
                              <a:lnTo>
                                <a:pt x="2147" y="123"/>
                              </a:lnTo>
                              <a:lnTo>
                                <a:pt x="2145" y="130"/>
                              </a:lnTo>
                              <a:lnTo>
                                <a:pt x="2141" y="135"/>
                              </a:lnTo>
                              <a:lnTo>
                                <a:pt x="2138" y="140"/>
                              </a:lnTo>
                              <a:lnTo>
                                <a:pt x="2134" y="144"/>
                              </a:lnTo>
                              <a:lnTo>
                                <a:pt x="2130" y="147"/>
                              </a:lnTo>
                              <a:lnTo>
                                <a:pt x="2124" y="150"/>
                              </a:lnTo>
                              <a:lnTo>
                                <a:pt x="2117" y="152"/>
                              </a:lnTo>
                              <a:lnTo>
                                <a:pt x="2111" y="152"/>
                              </a:lnTo>
                              <a:lnTo>
                                <a:pt x="2106" y="152"/>
                              </a:lnTo>
                              <a:lnTo>
                                <a:pt x="2101" y="151"/>
                              </a:lnTo>
                              <a:lnTo>
                                <a:pt x="2097" y="150"/>
                              </a:lnTo>
                              <a:lnTo>
                                <a:pt x="2094" y="147"/>
                              </a:lnTo>
                              <a:lnTo>
                                <a:pt x="2087" y="143"/>
                              </a:lnTo>
                              <a:lnTo>
                                <a:pt x="2081" y="137"/>
                              </a:lnTo>
                              <a:lnTo>
                                <a:pt x="2078" y="131"/>
                              </a:lnTo>
                              <a:lnTo>
                                <a:pt x="2075" y="123"/>
                              </a:lnTo>
                              <a:lnTo>
                                <a:pt x="2074" y="115"/>
                              </a:lnTo>
                              <a:lnTo>
                                <a:pt x="2073" y="107"/>
                              </a:lnTo>
                              <a:lnTo>
                                <a:pt x="2160" y="107"/>
                              </a:lnTo>
                              <a:close/>
                              <a:moveTo>
                                <a:pt x="2179" y="160"/>
                              </a:moveTo>
                              <a:lnTo>
                                <a:pt x="2193" y="160"/>
                              </a:lnTo>
                              <a:lnTo>
                                <a:pt x="2193" y="94"/>
                              </a:lnTo>
                              <a:lnTo>
                                <a:pt x="2194" y="86"/>
                              </a:lnTo>
                              <a:lnTo>
                                <a:pt x="2195" y="79"/>
                              </a:lnTo>
                              <a:lnTo>
                                <a:pt x="2198" y="72"/>
                              </a:lnTo>
                              <a:lnTo>
                                <a:pt x="2202" y="66"/>
                              </a:lnTo>
                              <a:lnTo>
                                <a:pt x="2208" y="61"/>
                              </a:lnTo>
                              <a:lnTo>
                                <a:pt x="2214" y="58"/>
                              </a:lnTo>
                              <a:lnTo>
                                <a:pt x="2220" y="56"/>
                              </a:lnTo>
                              <a:lnTo>
                                <a:pt x="2229" y="55"/>
                              </a:lnTo>
                              <a:lnTo>
                                <a:pt x="2236" y="56"/>
                              </a:lnTo>
                              <a:lnTo>
                                <a:pt x="2242" y="58"/>
                              </a:lnTo>
                              <a:lnTo>
                                <a:pt x="2248" y="61"/>
                              </a:lnTo>
                              <a:lnTo>
                                <a:pt x="2251" y="65"/>
                              </a:lnTo>
                              <a:lnTo>
                                <a:pt x="2254" y="71"/>
                              </a:lnTo>
                              <a:lnTo>
                                <a:pt x="2256" y="76"/>
                              </a:lnTo>
                              <a:lnTo>
                                <a:pt x="2257" y="82"/>
                              </a:lnTo>
                              <a:lnTo>
                                <a:pt x="2257" y="90"/>
                              </a:lnTo>
                              <a:lnTo>
                                <a:pt x="2257" y="160"/>
                              </a:lnTo>
                              <a:lnTo>
                                <a:pt x="2271" y="160"/>
                              </a:lnTo>
                              <a:lnTo>
                                <a:pt x="2271" y="87"/>
                              </a:lnTo>
                              <a:lnTo>
                                <a:pt x="2271" y="78"/>
                              </a:lnTo>
                              <a:lnTo>
                                <a:pt x="2269" y="70"/>
                              </a:lnTo>
                              <a:lnTo>
                                <a:pt x="2267" y="61"/>
                              </a:lnTo>
                              <a:lnTo>
                                <a:pt x="2262" y="55"/>
                              </a:lnTo>
                              <a:lnTo>
                                <a:pt x="2257" y="51"/>
                              </a:lnTo>
                              <a:lnTo>
                                <a:pt x="2250" y="46"/>
                              </a:lnTo>
                              <a:lnTo>
                                <a:pt x="2240" y="44"/>
                              </a:lnTo>
                              <a:lnTo>
                                <a:pt x="2230" y="43"/>
                              </a:lnTo>
                              <a:lnTo>
                                <a:pt x="2224" y="44"/>
                              </a:lnTo>
                              <a:lnTo>
                                <a:pt x="2218" y="45"/>
                              </a:lnTo>
                              <a:lnTo>
                                <a:pt x="2212" y="48"/>
                              </a:lnTo>
                              <a:lnTo>
                                <a:pt x="2208" y="50"/>
                              </a:lnTo>
                              <a:lnTo>
                                <a:pt x="2202" y="53"/>
                              </a:lnTo>
                              <a:lnTo>
                                <a:pt x="2199" y="57"/>
                              </a:lnTo>
                              <a:lnTo>
                                <a:pt x="2196" y="61"/>
                              </a:lnTo>
                              <a:lnTo>
                                <a:pt x="2193" y="66"/>
                              </a:lnTo>
                              <a:lnTo>
                                <a:pt x="2193" y="66"/>
                              </a:lnTo>
                              <a:lnTo>
                                <a:pt x="2193" y="46"/>
                              </a:lnTo>
                              <a:lnTo>
                                <a:pt x="2179" y="46"/>
                              </a:lnTo>
                              <a:lnTo>
                                <a:pt x="2179" y="160"/>
                              </a:lnTo>
                              <a:close/>
                              <a:moveTo>
                                <a:pt x="2297" y="25"/>
                              </a:moveTo>
                              <a:lnTo>
                                <a:pt x="2311" y="25"/>
                              </a:lnTo>
                              <a:lnTo>
                                <a:pt x="2311" y="3"/>
                              </a:lnTo>
                              <a:lnTo>
                                <a:pt x="2297" y="3"/>
                              </a:lnTo>
                              <a:lnTo>
                                <a:pt x="2297" y="25"/>
                              </a:lnTo>
                              <a:close/>
                              <a:moveTo>
                                <a:pt x="2297" y="160"/>
                              </a:moveTo>
                              <a:lnTo>
                                <a:pt x="2311" y="160"/>
                              </a:lnTo>
                              <a:lnTo>
                                <a:pt x="2311" y="46"/>
                              </a:lnTo>
                              <a:lnTo>
                                <a:pt x="2297" y="46"/>
                              </a:lnTo>
                              <a:lnTo>
                                <a:pt x="2297" y="160"/>
                              </a:lnTo>
                              <a:close/>
                              <a:moveTo>
                                <a:pt x="2338" y="25"/>
                              </a:moveTo>
                              <a:lnTo>
                                <a:pt x="2352" y="25"/>
                              </a:lnTo>
                              <a:lnTo>
                                <a:pt x="2352" y="3"/>
                              </a:lnTo>
                              <a:lnTo>
                                <a:pt x="2338" y="3"/>
                              </a:lnTo>
                              <a:lnTo>
                                <a:pt x="2338" y="25"/>
                              </a:lnTo>
                              <a:close/>
                              <a:moveTo>
                                <a:pt x="2338" y="174"/>
                              </a:moveTo>
                              <a:lnTo>
                                <a:pt x="2338" y="181"/>
                              </a:lnTo>
                              <a:lnTo>
                                <a:pt x="2336" y="186"/>
                              </a:lnTo>
                              <a:lnTo>
                                <a:pt x="2334" y="189"/>
                              </a:lnTo>
                              <a:lnTo>
                                <a:pt x="2332" y="190"/>
                              </a:lnTo>
                              <a:lnTo>
                                <a:pt x="2329" y="191"/>
                              </a:lnTo>
                              <a:lnTo>
                                <a:pt x="2326" y="191"/>
                              </a:lnTo>
                              <a:lnTo>
                                <a:pt x="2321" y="191"/>
                              </a:lnTo>
                              <a:lnTo>
                                <a:pt x="2318" y="191"/>
                              </a:lnTo>
                              <a:lnTo>
                                <a:pt x="2318" y="202"/>
                              </a:lnTo>
                              <a:lnTo>
                                <a:pt x="2324" y="202"/>
                              </a:lnTo>
                              <a:lnTo>
                                <a:pt x="2328" y="202"/>
                              </a:lnTo>
                              <a:lnTo>
                                <a:pt x="2334" y="202"/>
                              </a:lnTo>
                              <a:lnTo>
                                <a:pt x="2340" y="200"/>
                              </a:lnTo>
                              <a:lnTo>
                                <a:pt x="2345" y="197"/>
                              </a:lnTo>
                              <a:lnTo>
                                <a:pt x="2348" y="193"/>
                              </a:lnTo>
                              <a:lnTo>
                                <a:pt x="2350" y="189"/>
                              </a:lnTo>
                              <a:lnTo>
                                <a:pt x="2351" y="183"/>
                              </a:lnTo>
                              <a:lnTo>
                                <a:pt x="2352" y="177"/>
                              </a:lnTo>
                              <a:lnTo>
                                <a:pt x="2352" y="171"/>
                              </a:lnTo>
                              <a:lnTo>
                                <a:pt x="2352" y="46"/>
                              </a:lnTo>
                              <a:lnTo>
                                <a:pt x="2338" y="46"/>
                              </a:lnTo>
                              <a:lnTo>
                                <a:pt x="2338" y="174"/>
                              </a:lnTo>
                              <a:close/>
                              <a:moveTo>
                                <a:pt x="2387" y="96"/>
                              </a:moveTo>
                              <a:lnTo>
                                <a:pt x="2388" y="89"/>
                              </a:lnTo>
                              <a:lnTo>
                                <a:pt x="2391" y="80"/>
                              </a:lnTo>
                              <a:lnTo>
                                <a:pt x="2394" y="74"/>
                              </a:lnTo>
                              <a:lnTo>
                                <a:pt x="2398" y="68"/>
                              </a:lnTo>
                              <a:lnTo>
                                <a:pt x="2402" y="62"/>
                              </a:lnTo>
                              <a:lnTo>
                                <a:pt x="2409" y="59"/>
                              </a:lnTo>
                              <a:lnTo>
                                <a:pt x="2416" y="56"/>
                              </a:lnTo>
                              <a:lnTo>
                                <a:pt x="2425" y="55"/>
                              </a:lnTo>
                              <a:lnTo>
                                <a:pt x="2432" y="56"/>
                              </a:lnTo>
                              <a:lnTo>
                                <a:pt x="2439" y="59"/>
                              </a:lnTo>
                              <a:lnTo>
                                <a:pt x="2446" y="62"/>
                              </a:lnTo>
                              <a:lnTo>
                                <a:pt x="2450" y="68"/>
                              </a:lnTo>
                              <a:lnTo>
                                <a:pt x="2454" y="74"/>
                              </a:lnTo>
                              <a:lnTo>
                                <a:pt x="2457" y="80"/>
                              </a:lnTo>
                              <a:lnTo>
                                <a:pt x="2459" y="87"/>
                              </a:lnTo>
                              <a:lnTo>
                                <a:pt x="2460" y="96"/>
                              </a:lnTo>
                              <a:lnTo>
                                <a:pt x="2387" y="96"/>
                              </a:lnTo>
                              <a:close/>
                              <a:moveTo>
                                <a:pt x="2474" y="107"/>
                              </a:moveTo>
                              <a:lnTo>
                                <a:pt x="2474" y="96"/>
                              </a:lnTo>
                              <a:lnTo>
                                <a:pt x="2472" y="84"/>
                              </a:lnTo>
                              <a:lnTo>
                                <a:pt x="2469" y="73"/>
                              </a:lnTo>
                              <a:lnTo>
                                <a:pt x="2463" y="63"/>
                              </a:lnTo>
                              <a:lnTo>
                                <a:pt x="2460" y="59"/>
                              </a:lnTo>
                              <a:lnTo>
                                <a:pt x="2456" y="55"/>
                              </a:lnTo>
                              <a:lnTo>
                                <a:pt x="2452" y="52"/>
                              </a:lnTo>
                              <a:lnTo>
                                <a:pt x="2448" y="49"/>
                              </a:lnTo>
                              <a:lnTo>
                                <a:pt x="2442" y="46"/>
                              </a:lnTo>
                              <a:lnTo>
                                <a:pt x="2437" y="45"/>
                              </a:lnTo>
                              <a:lnTo>
                                <a:pt x="2431" y="44"/>
                              </a:lnTo>
                              <a:lnTo>
                                <a:pt x="2425" y="43"/>
                              </a:lnTo>
                              <a:lnTo>
                                <a:pt x="2417" y="44"/>
                              </a:lnTo>
                              <a:lnTo>
                                <a:pt x="2412" y="45"/>
                              </a:lnTo>
                              <a:lnTo>
                                <a:pt x="2406" y="46"/>
                              </a:lnTo>
                              <a:lnTo>
                                <a:pt x="2401" y="49"/>
                              </a:lnTo>
                              <a:lnTo>
                                <a:pt x="2396" y="52"/>
                              </a:lnTo>
                              <a:lnTo>
                                <a:pt x="2392" y="55"/>
                              </a:lnTo>
                              <a:lnTo>
                                <a:pt x="2389" y="58"/>
                              </a:lnTo>
                              <a:lnTo>
                                <a:pt x="2385" y="62"/>
                              </a:lnTo>
                              <a:lnTo>
                                <a:pt x="2379" y="72"/>
                              </a:lnTo>
                              <a:lnTo>
                                <a:pt x="2376" y="81"/>
                              </a:lnTo>
                              <a:lnTo>
                                <a:pt x="2374" y="93"/>
                              </a:lnTo>
                              <a:lnTo>
                                <a:pt x="2373" y="103"/>
                              </a:lnTo>
                              <a:lnTo>
                                <a:pt x="2374" y="116"/>
                              </a:lnTo>
                              <a:lnTo>
                                <a:pt x="2376" y="126"/>
                              </a:lnTo>
                              <a:lnTo>
                                <a:pt x="2379" y="137"/>
                              </a:lnTo>
                              <a:lnTo>
                                <a:pt x="2385" y="145"/>
                              </a:lnTo>
                              <a:lnTo>
                                <a:pt x="2389" y="150"/>
                              </a:lnTo>
                              <a:lnTo>
                                <a:pt x="2392" y="153"/>
                              </a:lnTo>
                              <a:lnTo>
                                <a:pt x="2396" y="156"/>
                              </a:lnTo>
                              <a:lnTo>
                                <a:pt x="2401" y="159"/>
                              </a:lnTo>
                              <a:lnTo>
                                <a:pt x="2406" y="161"/>
                              </a:lnTo>
                              <a:lnTo>
                                <a:pt x="2412" y="162"/>
                              </a:lnTo>
                              <a:lnTo>
                                <a:pt x="2417" y="163"/>
                              </a:lnTo>
                              <a:lnTo>
                                <a:pt x="2425" y="163"/>
                              </a:lnTo>
                              <a:lnTo>
                                <a:pt x="2434" y="163"/>
                              </a:lnTo>
                              <a:lnTo>
                                <a:pt x="2443" y="161"/>
                              </a:lnTo>
                              <a:lnTo>
                                <a:pt x="2451" y="158"/>
                              </a:lnTo>
                              <a:lnTo>
                                <a:pt x="2457" y="153"/>
                              </a:lnTo>
                              <a:lnTo>
                                <a:pt x="2463" y="147"/>
                              </a:lnTo>
                              <a:lnTo>
                                <a:pt x="2468" y="140"/>
                              </a:lnTo>
                              <a:lnTo>
                                <a:pt x="2471" y="132"/>
                              </a:lnTo>
                              <a:lnTo>
                                <a:pt x="2474" y="123"/>
                              </a:lnTo>
                              <a:lnTo>
                                <a:pt x="2460" y="123"/>
                              </a:lnTo>
                              <a:lnTo>
                                <a:pt x="2458" y="130"/>
                              </a:lnTo>
                              <a:lnTo>
                                <a:pt x="2455" y="135"/>
                              </a:lnTo>
                              <a:lnTo>
                                <a:pt x="2452" y="140"/>
                              </a:lnTo>
                              <a:lnTo>
                                <a:pt x="2448" y="144"/>
                              </a:lnTo>
                              <a:lnTo>
                                <a:pt x="2443" y="147"/>
                              </a:lnTo>
                              <a:lnTo>
                                <a:pt x="2437" y="150"/>
                              </a:lnTo>
                              <a:lnTo>
                                <a:pt x="2431" y="152"/>
                              </a:lnTo>
                              <a:lnTo>
                                <a:pt x="2425" y="152"/>
                              </a:lnTo>
                              <a:lnTo>
                                <a:pt x="2419" y="152"/>
                              </a:lnTo>
                              <a:lnTo>
                                <a:pt x="2415" y="151"/>
                              </a:lnTo>
                              <a:lnTo>
                                <a:pt x="2411" y="150"/>
                              </a:lnTo>
                              <a:lnTo>
                                <a:pt x="2408" y="147"/>
                              </a:lnTo>
                              <a:lnTo>
                                <a:pt x="2400" y="143"/>
                              </a:lnTo>
                              <a:lnTo>
                                <a:pt x="2396" y="137"/>
                              </a:lnTo>
                              <a:lnTo>
                                <a:pt x="2392" y="131"/>
                              </a:lnTo>
                              <a:lnTo>
                                <a:pt x="2389" y="123"/>
                              </a:lnTo>
                              <a:lnTo>
                                <a:pt x="2388" y="115"/>
                              </a:lnTo>
                              <a:lnTo>
                                <a:pt x="2387" y="107"/>
                              </a:lnTo>
                              <a:lnTo>
                                <a:pt x="2474" y="107"/>
                              </a:lnTo>
                              <a:close/>
                            </a:path>
                          </a:pathLst>
                        </a:custGeom>
                        <a:solidFill>
                          <a:srgbClr val="393432"/>
                        </a:solidFill>
                        <a:ln w="0">
                          <a:noFill/>
                        </a:ln>
                      </wps:spPr>
                      <wps:style>
                        <a:lnRef idx="0"/>
                        <a:fillRef idx="0"/>
                        <a:effectRef idx="0"/>
                        <a:fontRef idx="minor"/>
                      </wps:style>
                      <wps:bodyPr/>
                    </wps:wsp>
                    <wps:wsp>
                      <wps:cNvSpPr/>
                      <wps:spPr>
                        <a:xfrm>
                          <a:off x="624960" y="720720"/>
                          <a:ext cx="946080" cy="126360"/>
                        </a:xfrm>
                        <a:custGeom>
                          <a:avLst/>
                          <a:gdLst/>
                          <a:ahLst/>
                          <a:rect l="l" t="t" r="r" b="b"/>
                          <a:pathLst>
                            <a:path w="1490" h="199">
                              <a:moveTo>
                                <a:pt x="91" y="54"/>
                              </a:moveTo>
                              <a:lnTo>
                                <a:pt x="91" y="44"/>
                              </a:lnTo>
                              <a:lnTo>
                                <a:pt x="5" y="44"/>
                              </a:lnTo>
                              <a:lnTo>
                                <a:pt x="5" y="55"/>
                              </a:lnTo>
                              <a:lnTo>
                                <a:pt x="73" y="55"/>
                              </a:lnTo>
                              <a:lnTo>
                                <a:pt x="0" y="146"/>
                              </a:lnTo>
                              <a:lnTo>
                                <a:pt x="0" y="157"/>
                              </a:lnTo>
                              <a:lnTo>
                                <a:pt x="95" y="157"/>
                              </a:lnTo>
                              <a:lnTo>
                                <a:pt x="95" y="146"/>
                              </a:lnTo>
                              <a:lnTo>
                                <a:pt x="17" y="146"/>
                              </a:lnTo>
                              <a:lnTo>
                                <a:pt x="91" y="54"/>
                              </a:lnTo>
                              <a:close/>
                              <a:moveTo>
                                <a:pt x="124" y="78"/>
                              </a:moveTo>
                              <a:lnTo>
                                <a:pt x="125" y="72"/>
                              </a:lnTo>
                              <a:lnTo>
                                <a:pt x="126" y="67"/>
                              </a:lnTo>
                              <a:lnTo>
                                <a:pt x="129" y="63"/>
                              </a:lnTo>
                              <a:lnTo>
                                <a:pt x="132" y="58"/>
                              </a:lnTo>
                              <a:lnTo>
                                <a:pt x="137" y="55"/>
                              </a:lnTo>
                              <a:lnTo>
                                <a:pt x="142" y="54"/>
                              </a:lnTo>
                              <a:lnTo>
                                <a:pt x="148" y="52"/>
                              </a:lnTo>
                              <a:lnTo>
                                <a:pt x="154" y="52"/>
                              </a:lnTo>
                              <a:lnTo>
                                <a:pt x="160" y="52"/>
                              </a:lnTo>
                              <a:lnTo>
                                <a:pt x="166" y="53"/>
                              </a:lnTo>
                              <a:lnTo>
                                <a:pt x="171" y="54"/>
                              </a:lnTo>
                              <a:lnTo>
                                <a:pt x="176" y="57"/>
                              </a:lnTo>
                              <a:lnTo>
                                <a:pt x="179" y="59"/>
                              </a:lnTo>
                              <a:lnTo>
                                <a:pt x="182" y="64"/>
                              </a:lnTo>
                              <a:lnTo>
                                <a:pt x="183" y="69"/>
                              </a:lnTo>
                              <a:lnTo>
                                <a:pt x="184" y="75"/>
                              </a:lnTo>
                              <a:lnTo>
                                <a:pt x="184" y="79"/>
                              </a:lnTo>
                              <a:lnTo>
                                <a:pt x="183" y="83"/>
                              </a:lnTo>
                              <a:lnTo>
                                <a:pt x="181" y="86"/>
                              </a:lnTo>
                              <a:lnTo>
                                <a:pt x="180" y="88"/>
                              </a:lnTo>
                              <a:lnTo>
                                <a:pt x="173" y="90"/>
                              </a:lnTo>
                              <a:lnTo>
                                <a:pt x="166" y="91"/>
                              </a:lnTo>
                              <a:lnTo>
                                <a:pt x="154" y="92"/>
                              </a:lnTo>
                              <a:lnTo>
                                <a:pt x="144" y="94"/>
                              </a:lnTo>
                              <a:lnTo>
                                <a:pt x="133" y="95"/>
                              </a:lnTo>
                              <a:lnTo>
                                <a:pt x="124" y="98"/>
                              </a:lnTo>
                              <a:lnTo>
                                <a:pt x="120" y="100"/>
                              </a:lnTo>
                              <a:lnTo>
                                <a:pt x="117" y="103"/>
                              </a:lnTo>
                              <a:lnTo>
                                <a:pt x="113" y="106"/>
                              </a:lnTo>
                              <a:lnTo>
                                <a:pt x="110" y="109"/>
                              </a:lnTo>
                              <a:lnTo>
                                <a:pt x="108" y="113"/>
                              </a:lnTo>
                              <a:lnTo>
                                <a:pt x="106" y="117"/>
                              </a:lnTo>
                              <a:lnTo>
                                <a:pt x="105" y="121"/>
                              </a:lnTo>
                              <a:lnTo>
                                <a:pt x="105" y="128"/>
                              </a:lnTo>
                              <a:lnTo>
                                <a:pt x="106" y="135"/>
                              </a:lnTo>
                              <a:lnTo>
                                <a:pt x="108" y="143"/>
                              </a:lnTo>
                              <a:lnTo>
                                <a:pt x="111" y="148"/>
                              </a:lnTo>
                              <a:lnTo>
                                <a:pt x="117" y="153"/>
                              </a:lnTo>
                              <a:lnTo>
                                <a:pt x="122" y="156"/>
                              </a:lnTo>
                              <a:lnTo>
                                <a:pt x="128" y="158"/>
                              </a:lnTo>
                              <a:lnTo>
                                <a:pt x="136" y="160"/>
                              </a:lnTo>
                              <a:lnTo>
                                <a:pt x="143" y="160"/>
                              </a:lnTo>
                              <a:lnTo>
                                <a:pt x="151" y="160"/>
                              </a:lnTo>
                              <a:lnTo>
                                <a:pt x="158" y="159"/>
                              </a:lnTo>
                              <a:lnTo>
                                <a:pt x="163" y="157"/>
                              </a:lnTo>
                              <a:lnTo>
                                <a:pt x="168" y="154"/>
                              </a:lnTo>
                              <a:lnTo>
                                <a:pt x="172" y="151"/>
                              </a:lnTo>
                              <a:lnTo>
                                <a:pt x="177" y="148"/>
                              </a:lnTo>
                              <a:lnTo>
                                <a:pt x="181" y="143"/>
                              </a:lnTo>
                              <a:lnTo>
                                <a:pt x="185" y="137"/>
                              </a:lnTo>
                              <a:lnTo>
                                <a:pt x="185" y="137"/>
                              </a:lnTo>
                              <a:lnTo>
                                <a:pt x="185" y="146"/>
                              </a:lnTo>
                              <a:lnTo>
                                <a:pt x="188" y="152"/>
                              </a:lnTo>
                              <a:lnTo>
                                <a:pt x="190" y="154"/>
                              </a:lnTo>
                              <a:lnTo>
                                <a:pt x="192" y="156"/>
                              </a:lnTo>
                              <a:lnTo>
                                <a:pt x="197" y="157"/>
                              </a:lnTo>
                              <a:lnTo>
                                <a:pt x="201" y="157"/>
                              </a:lnTo>
                              <a:lnTo>
                                <a:pt x="206" y="157"/>
                              </a:lnTo>
                              <a:lnTo>
                                <a:pt x="210" y="156"/>
                              </a:lnTo>
                              <a:lnTo>
                                <a:pt x="210" y="145"/>
                              </a:lnTo>
                              <a:lnTo>
                                <a:pt x="208" y="146"/>
                              </a:lnTo>
                              <a:lnTo>
                                <a:pt x="206" y="146"/>
                              </a:lnTo>
                              <a:lnTo>
                                <a:pt x="202" y="145"/>
                              </a:lnTo>
                              <a:lnTo>
                                <a:pt x="200" y="144"/>
                              </a:lnTo>
                              <a:lnTo>
                                <a:pt x="199" y="140"/>
                              </a:lnTo>
                              <a:lnTo>
                                <a:pt x="198" y="137"/>
                              </a:lnTo>
                              <a:lnTo>
                                <a:pt x="198" y="77"/>
                              </a:lnTo>
                              <a:lnTo>
                                <a:pt x="198" y="72"/>
                              </a:lnTo>
                              <a:lnTo>
                                <a:pt x="197" y="67"/>
                              </a:lnTo>
                              <a:lnTo>
                                <a:pt x="196" y="63"/>
                              </a:lnTo>
                              <a:lnTo>
                                <a:pt x="194" y="58"/>
                              </a:lnTo>
                              <a:lnTo>
                                <a:pt x="190" y="52"/>
                              </a:lnTo>
                              <a:lnTo>
                                <a:pt x="184" y="48"/>
                              </a:lnTo>
                              <a:lnTo>
                                <a:pt x="178" y="44"/>
                              </a:lnTo>
                              <a:lnTo>
                                <a:pt x="171" y="41"/>
                              </a:lnTo>
                              <a:lnTo>
                                <a:pt x="164" y="40"/>
                              </a:lnTo>
                              <a:lnTo>
                                <a:pt x="156" y="40"/>
                              </a:lnTo>
                              <a:lnTo>
                                <a:pt x="146" y="41"/>
                              </a:lnTo>
                              <a:lnTo>
                                <a:pt x="138" y="43"/>
                              </a:lnTo>
                              <a:lnTo>
                                <a:pt x="130" y="46"/>
                              </a:lnTo>
                              <a:lnTo>
                                <a:pt x="124" y="50"/>
                              </a:lnTo>
                              <a:lnTo>
                                <a:pt x="119" y="55"/>
                              </a:lnTo>
                              <a:lnTo>
                                <a:pt x="115" y="61"/>
                              </a:lnTo>
                              <a:lnTo>
                                <a:pt x="111" y="69"/>
                              </a:lnTo>
                              <a:lnTo>
                                <a:pt x="110" y="78"/>
                              </a:lnTo>
                              <a:lnTo>
                                <a:pt x="124" y="78"/>
                              </a:lnTo>
                              <a:close/>
                              <a:moveTo>
                                <a:pt x="184" y="113"/>
                              </a:moveTo>
                              <a:lnTo>
                                <a:pt x="183" y="121"/>
                              </a:lnTo>
                              <a:lnTo>
                                <a:pt x="181" y="128"/>
                              </a:lnTo>
                              <a:lnTo>
                                <a:pt x="177" y="134"/>
                              </a:lnTo>
                              <a:lnTo>
                                <a:pt x="172" y="139"/>
                              </a:lnTo>
                              <a:lnTo>
                                <a:pt x="166" y="144"/>
                              </a:lnTo>
                              <a:lnTo>
                                <a:pt x="160" y="147"/>
                              </a:lnTo>
                              <a:lnTo>
                                <a:pt x="152" y="149"/>
                              </a:lnTo>
                              <a:lnTo>
                                <a:pt x="144" y="149"/>
                              </a:lnTo>
                              <a:lnTo>
                                <a:pt x="140" y="149"/>
                              </a:lnTo>
                              <a:lnTo>
                                <a:pt x="135" y="148"/>
                              </a:lnTo>
                              <a:lnTo>
                                <a:pt x="130" y="146"/>
                              </a:lnTo>
                              <a:lnTo>
                                <a:pt x="127" y="143"/>
                              </a:lnTo>
                              <a:lnTo>
                                <a:pt x="124" y="139"/>
                              </a:lnTo>
                              <a:lnTo>
                                <a:pt x="121" y="136"/>
                              </a:lnTo>
                              <a:lnTo>
                                <a:pt x="120" y="131"/>
                              </a:lnTo>
                              <a:lnTo>
                                <a:pt x="119" y="127"/>
                              </a:lnTo>
                              <a:lnTo>
                                <a:pt x="120" y="123"/>
                              </a:lnTo>
                              <a:lnTo>
                                <a:pt x="120" y="119"/>
                              </a:lnTo>
                              <a:lnTo>
                                <a:pt x="122" y="116"/>
                              </a:lnTo>
                              <a:lnTo>
                                <a:pt x="124" y="114"/>
                              </a:lnTo>
                              <a:lnTo>
                                <a:pt x="129" y="110"/>
                              </a:lnTo>
                              <a:lnTo>
                                <a:pt x="137" y="107"/>
                              </a:lnTo>
                              <a:lnTo>
                                <a:pt x="153" y="104"/>
                              </a:lnTo>
                              <a:lnTo>
                                <a:pt x="171" y="100"/>
                              </a:lnTo>
                              <a:lnTo>
                                <a:pt x="174" y="99"/>
                              </a:lnTo>
                              <a:lnTo>
                                <a:pt x="179" y="98"/>
                              </a:lnTo>
                              <a:lnTo>
                                <a:pt x="182" y="97"/>
                              </a:lnTo>
                              <a:lnTo>
                                <a:pt x="183" y="95"/>
                              </a:lnTo>
                              <a:lnTo>
                                <a:pt x="184" y="95"/>
                              </a:lnTo>
                              <a:lnTo>
                                <a:pt x="184" y="113"/>
                              </a:lnTo>
                              <a:close/>
                              <a:moveTo>
                                <a:pt x="368" y="54"/>
                              </a:moveTo>
                              <a:lnTo>
                                <a:pt x="368" y="44"/>
                              </a:lnTo>
                              <a:lnTo>
                                <a:pt x="282" y="44"/>
                              </a:lnTo>
                              <a:lnTo>
                                <a:pt x="282" y="55"/>
                              </a:lnTo>
                              <a:lnTo>
                                <a:pt x="351" y="55"/>
                              </a:lnTo>
                              <a:lnTo>
                                <a:pt x="277" y="146"/>
                              </a:lnTo>
                              <a:lnTo>
                                <a:pt x="277" y="157"/>
                              </a:lnTo>
                              <a:lnTo>
                                <a:pt x="371" y="157"/>
                              </a:lnTo>
                              <a:lnTo>
                                <a:pt x="371" y="146"/>
                              </a:lnTo>
                              <a:lnTo>
                                <a:pt x="293" y="146"/>
                              </a:lnTo>
                              <a:lnTo>
                                <a:pt x="368" y="54"/>
                              </a:lnTo>
                              <a:close/>
                              <a:moveTo>
                                <a:pt x="401" y="78"/>
                              </a:moveTo>
                              <a:lnTo>
                                <a:pt x="402" y="72"/>
                              </a:lnTo>
                              <a:lnTo>
                                <a:pt x="404" y="67"/>
                              </a:lnTo>
                              <a:lnTo>
                                <a:pt x="406" y="63"/>
                              </a:lnTo>
                              <a:lnTo>
                                <a:pt x="410" y="58"/>
                              </a:lnTo>
                              <a:lnTo>
                                <a:pt x="414" y="55"/>
                              </a:lnTo>
                              <a:lnTo>
                                <a:pt x="420" y="54"/>
                              </a:lnTo>
                              <a:lnTo>
                                <a:pt x="425" y="52"/>
                              </a:lnTo>
                              <a:lnTo>
                                <a:pt x="431" y="52"/>
                              </a:lnTo>
                              <a:lnTo>
                                <a:pt x="438" y="52"/>
                              </a:lnTo>
                              <a:lnTo>
                                <a:pt x="443" y="53"/>
                              </a:lnTo>
                              <a:lnTo>
                                <a:pt x="448" y="54"/>
                              </a:lnTo>
                              <a:lnTo>
                                <a:pt x="452" y="57"/>
                              </a:lnTo>
                              <a:lnTo>
                                <a:pt x="455" y="59"/>
                              </a:lnTo>
                              <a:lnTo>
                                <a:pt x="459" y="64"/>
                              </a:lnTo>
                              <a:lnTo>
                                <a:pt x="461" y="69"/>
                              </a:lnTo>
                              <a:lnTo>
                                <a:pt x="461" y="75"/>
                              </a:lnTo>
                              <a:lnTo>
                                <a:pt x="461" y="79"/>
                              </a:lnTo>
                              <a:lnTo>
                                <a:pt x="460" y="83"/>
                              </a:lnTo>
                              <a:lnTo>
                                <a:pt x="459" y="86"/>
                              </a:lnTo>
                              <a:lnTo>
                                <a:pt x="457" y="88"/>
                              </a:lnTo>
                              <a:lnTo>
                                <a:pt x="451" y="90"/>
                              </a:lnTo>
                              <a:lnTo>
                                <a:pt x="443" y="91"/>
                              </a:lnTo>
                              <a:lnTo>
                                <a:pt x="432" y="92"/>
                              </a:lnTo>
                              <a:lnTo>
                                <a:pt x="421" y="94"/>
                              </a:lnTo>
                              <a:lnTo>
                                <a:pt x="411" y="95"/>
                              </a:lnTo>
                              <a:lnTo>
                                <a:pt x="402" y="98"/>
                              </a:lnTo>
                              <a:lnTo>
                                <a:pt x="398" y="100"/>
                              </a:lnTo>
                              <a:lnTo>
                                <a:pt x="393" y="103"/>
                              </a:lnTo>
                              <a:lnTo>
                                <a:pt x="390" y="106"/>
                              </a:lnTo>
                              <a:lnTo>
                                <a:pt x="387" y="109"/>
                              </a:lnTo>
                              <a:lnTo>
                                <a:pt x="385" y="113"/>
                              </a:lnTo>
                              <a:lnTo>
                                <a:pt x="384" y="117"/>
                              </a:lnTo>
                              <a:lnTo>
                                <a:pt x="383" y="121"/>
                              </a:lnTo>
                              <a:lnTo>
                                <a:pt x="382" y="128"/>
                              </a:lnTo>
                              <a:lnTo>
                                <a:pt x="383" y="135"/>
                              </a:lnTo>
                              <a:lnTo>
                                <a:pt x="385" y="143"/>
                              </a:lnTo>
                              <a:lnTo>
                                <a:pt x="389" y="148"/>
                              </a:lnTo>
                              <a:lnTo>
                                <a:pt x="393" y="153"/>
                              </a:lnTo>
                              <a:lnTo>
                                <a:pt x="399" y="156"/>
                              </a:lnTo>
                              <a:lnTo>
                                <a:pt x="405" y="158"/>
                              </a:lnTo>
                              <a:lnTo>
                                <a:pt x="412" y="160"/>
                              </a:lnTo>
                              <a:lnTo>
                                <a:pt x="421" y="160"/>
                              </a:lnTo>
                              <a:lnTo>
                                <a:pt x="428" y="160"/>
                              </a:lnTo>
                              <a:lnTo>
                                <a:pt x="434" y="159"/>
                              </a:lnTo>
                              <a:lnTo>
                                <a:pt x="441" y="157"/>
                              </a:lnTo>
                              <a:lnTo>
                                <a:pt x="446" y="154"/>
                              </a:lnTo>
                              <a:lnTo>
                                <a:pt x="450" y="151"/>
                              </a:lnTo>
                              <a:lnTo>
                                <a:pt x="454" y="148"/>
                              </a:lnTo>
                              <a:lnTo>
                                <a:pt x="458" y="143"/>
                              </a:lnTo>
                              <a:lnTo>
                                <a:pt x="462" y="137"/>
                              </a:lnTo>
                              <a:lnTo>
                                <a:pt x="462" y="137"/>
                              </a:lnTo>
                              <a:lnTo>
                                <a:pt x="463" y="146"/>
                              </a:lnTo>
                              <a:lnTo>
                                <a:pt x="465" y="152"/>
                              </a:lnTo>
                              <a:lnTo>
                                <a:pt x="467" y="154"/>
                              </a:lnTo>
                              <a:lnTo>
                                <a:pt x="470" y="156"/>
                              </a:lnTo>
                              <a:lnTo>
                                <a:pt x="473" y="157"/>
                              </a:lnTo>
                              <a:lnTo>
                                <a:pt x="479" y="157"/>
                              </a:lnTo>
                              <a:lnTo>
                                <a:pt x="483" y="157"/>
                              </a:lnTo>
                              <a:lnTo>
                                <a:pt x="487" y="156"/>
                              </a:lnTo>
                              <a:lnTo>
                                <a:pt x="487" y="145"/>
                              </a:lnTo>
                              <a:lnTo>
                                <a:pt x="485" y="146"/>
                              </a:lnTo>
                              <a:lnTo>
                                <a:pt x="483" y="146"/>
                              </a:lnTo>
                              <a:lnTo>
                                <a:pt x="480" y="145"/>
                              </a:lnTo>
                              <a:lnTo>
                                <a:pt x="477" y="144"/>
                              </a:lnTo>
                              <a:lnTo>
                                <a:pt x="475" y="140"/>
                              </a:lnTo>
                              <a:lnTo>
                                <a:pt x="474" y="137"/>
                              </a:lnTo>
                              <a:lnTo>
                                <a:pt x="474" y="77"/>
                              </a:lnTo>
                              <a:lnTo>
                                <a:pt x="474" y="72"/>
                              </a:lnTo>
                              <a:lnTo>
                                <a:pt x="473" y="67"/>
                              </a:lnTo>
                              <a:lnTo>
                                <a:pt x="472" y="63"/>
                              </a:lnTo>
                              <a:lnTo>
                                <a:pt x="471" y="58"/>
                              </a:lnTo>
                              <a:lnTo>
                                <a:pt x="467" y="52"/>
                              </a:lnTo>
                              <a:lnTo>
                                <a:pt x="462" y="48"/>
                              </a:lnTo>
                              <a:lnTo>
                                <a:pt x="455" y="44"/>
                              </a:lnTo>
                              <a:lnTo>
                                <a:pt x="448" y="41"/>
                              </a:lnTo>
                              <a:lnTo>
                                <a:pt x="441" y="40"/>
                              </a:lnTo>
                              <a:lnTo>
                                <a:pt x="433" y="40"/>
                              </a:lnTo>
                              <a:lnTo>
                                <a:pt x="424" y="41"/>
                              </a:lnTo>
                              <a:lnTo>
                                <a:pt x="415" y="43"/>
                              </a:lnTo>
                              <a:lnTo>
                                <a:pt x="407" y="46"/>
                              </a:lnTo>
                              <a:lnTo>
                                <a:pt x="401" y="50"/>
                              </a:lnTo>
                              <a:lnTo>
                                <a:pt x="396" y="55"/>
                              </a:lnTo>
                              <a:lnTo>
                                <a:pt x="391" y="61"/>
                              </a:lnTo>
                              <a:lnTo>
                                <a:pt x="388" y="69"/>
                              </a:lnTo>
                              <a:lnTo>
                                <a:pt x="387" y="78"/>
                              </a:lnTo>
                              <a:lnTo>
                                <a:pt x="401" y="78"/>
                              </a:lnTo>
                              <a:close/>
                              <a:moveTo>
                                <a:pt x="461" y="113"/>
                              </a:moveTo>
                              <a:lnTo>
                                <a:pt x="460" y="121"/>
                              </a:lnTo>
                              <a:lnTo>
                                <a:pt x="458" y="128"/>
                              </a:lnTo>
                              <a:lnTo>
                                <a:pt x="454" y="134"/>
                              </a:lnTo>
                              <a:lnTo>
                                <a:pt x="449" y="139"/>
                              </a:lnTo>
                              <a:lnTo>
                                <a:pt x="443" y="144"/>
                              </a:lnTo>
                              <a:lnTo>
                                <a:pt x="437" y="147"/>
                              </a:lnTo>
                              <a:lnTo>
                                <a:pt x="429" y="149"/>
                              </a:lnTo>
                              <a:lnTo>
                                <a:pt x="422" y="149"/>
                              </a:lnTo>
                              <a:lnTo>
                                <a:pt x="417" y="149"/>
                              </a:lnTo>
                              <a:lnTo>
                                <a:pt x="412" y="148"/>
                              </a:lnTo>
                              <a:lnTo>
                                <a:pt x="408" y="146"/>
                              </a:lnTo>
                              <a:lnTo>
                                <a:pt x="404" y="143"/>
                              </a:lnTo>
                              <a:lnTo>
                                <a:pt x="401" y="139"/>
                              </a:lnTo>
                              <a:lnTo>
                                <a:pt x="399" y="136"/>
                              </a:lnTo>
                              <a:lnTo>
                                <a:pt x="397" y="131"/>
                              </a:lnTo>
                              <a:lnTo>
                                <a:pt x="397" y="127"/>
                              </a:lnTo>
                              <a:lnTo>
                                <a:pt x="397" y="123"/>
                              </a:lnTo>
                              <a:lnTo>
                                <a:pt x="398" y="119"/>
                              </a:lnTo>
                              <a:lnTo>
                                <a:pt x="399" y="116"/>
                              </a:lnTo>
                              <a:lnTo>
                                <a:pt x="401" y="114"/>
                              </a:lnTo>
                              <a:lnTo>
                                <a:pt x="407" y="110"/>
                              </a:lnTo>
                              <a:lnTo>
                                <a:pt x="413" y="107"/>
                              </a:lnTo>
                              <a:lnTo>
                                <a:pt x="430" y="104"/>
                              </a:lnTo>
                              <a:lnTo>
                                <a:pt x="449" y="100"/>
                              </a:lnTo>
                              <a:lnTo>
                                <a:pt x="452" y="99"/>
                              </a:lnTo>
                              <a:lnTo>
                                <a:pt x="455" y="98"/>
                              </a:lnTo>
                              <a:lnTo>
                                <a:pt x="459" y="97"/>
                              </a:lnTo>
                              <a:lnTo>
                                <a:pt x="461" y="95"/>
                              </a:lnTo>
                              <a:lnTo>
                                <a:pt x="461" y="95"/>
                              </a:lnTo>
                              <a:lnTo>
                                <a:pt x="461" y="113"/>
                              </a:lnTo>
                              <a:close/>
                              <a:moveTo>
                                <a:pt x="503" y="199"/>
                              </a:moveTo>
                              <a:lnTo>
                                <a:pt x="517" y="199"/>
                              </a:lnTo>
                              <a:lnTo>
                                <a:pt x="517" y="136"/>
                              </a:lnTo>
                              <a:lnTo>
                                <a:pt x="517" y="136"/>
                              </a:lnTo>
                              <a:lnTo>
                                <a:pt x="520" y="141"/>
                              </a:lnTo>
                              <a:lnTo>
                                <a:pt x="523" y="147"/>
                              </a:lnTo>
                              <a:lnTo>
                                <a:pt x="527" y="151"/>
                              </a:lnTo>
                              <a:lnTo>
                                <a:pt x="532" y="154"/>
                              </a:lnTo>
                              <a:lnTo>
                                <a:pt x="538" y="157"/>
                              </a:lnTo>
                              <a:lnTo>
                                <a:pt x="544" y="159"/>
                              </a:lnTo>
                              <a:lnTo>
                                <a:pt x="550" y="160"/>
                              </a:lnTo>
                              <a:lnTo>
                                <a:pt x="557" y="160"/>
                              </a:lnTo>
                              <a:lnTo>
                                <a:pt x="563" y="160"/>
                              </a:lnTo>
                              <a:lnTo>
                                <a:pt x="568" y="159"/>
                              </a:lnTo>
                              <a:lnTo>
                                <a:pt x="573" y="158"/>
                              </a:lnTo>
                              <a:lnTo>
                                <a:pt x="579" y="156"/>
                              </a:lnTo>
                              <a:lnTo>
                                <a:pt x="584" y="153"/>
                              </a:lnTo>
                              <a:lnTo>
                                <a:pt x="587" y="150"/>
                              </a:lnTo>
                              <a:lnTo>
                                <a:pt x="591" y="147"/>
                              </a:lnTo>
                              <a:lnTo>
                                <a:pt x="594" y="143"/>
                              </a:lnTo>
                              <a:lnTo>
                                <a:pt x="601" y="134"/>
                              </a:lnTo>
                              <a:lnTo>
                                <a:pt x="604" y="124"/>
                              </a:lnTo>
                              <a:lnTo>
                                <a:pt x="606" y="112"/>
                              </a:lnTo>
                              <a:lnTo>
                                <a:pt x="607" y="100"/>
                              </a:lnTo>
                              <a:lnTo>
                                <a:pt x="606" y="89"/>
                              </a:lnTo>
                              <a:lnTo>
                                <a:pt x="604" y="77"/>
                              </a:lnTo>
                              <a:lnTo>
                                <a:pt x="601" y="68"/>
                              </a:lnTo>
                              <a:lnTo>
                                <a:pt x="594" y="58"/>
                              </a:lnTo>
                              <a:lnTo>
                                <a:pt x="591" y="54"/>
                              </a:lnTo>
                              <a:lnTo>
                                <a:pt x="587" y="51"/>
                              </a:lnTo>
                              <a:lnTo>
                                <a:pt x="584" y="48"/>
                              </a:lnTo>
                              <a:lnTo>
                                <a:pt x="579" y="46"/>
                              </a:lnTo>
                              <a:lnTo>
                                <a:pt x="573" y="44"/>
                              </a:lnTo>
                              <a:lnTo>
                                <a:pt x="568" y="41"/>
                              </a:lnTo>
                              <a:lnTo>
                                <a:pt x="563" y="40"/>
                              </a:lnTo>
                              <a:lnTo>
                                <a:pt x="557" y="40"/>
                              </a:lnTo>
                              <a:lnTo>
                                <a:pt x="549" y="40"/>
                              </a:lnTo>
                              <a:lnTo>
                                <a:pt x="543" y="43"/>
                              </a:lnTo>
                              <a:lnTo>
                                <a:pt x="537" y="45"/>
                              </a:lnTo>
                              <a:lnTo>
                                <a:pt x="531" y="47"/>
                              </a:lnTo>
                              <a:lnTo>
                                <a:pt x="526" y="51"/>
                              </a:lnTo>
                              <a:lnTo>
                                <a:pt x="522" y="55"/>
                              </a:lnTo>
                              <a:lnTo>
                                <a:pt x="519" y="59"/>
                              </a:lnTo>
                              <a:lnTo>
                                <a:pt x="515" y="66"/>
                              </a:lnTo>
                              <a:lnTo>
                                <a:pt x="515" y="66"/>
                              </a:lnTo>
                              <a:lnTo>
                                <a:pt x="515" y="44"/>
                              </a:lnTo>
                              <a:lnTo>
                                <a:pt x="503" y="44"/>
                              </a:lnTo>
                              <a:lnTo>
                                <a:pt x="503" y="199"/>
                              </a:lnTo>
                              <a:close/>
                              <a:moveTo>
                                <a:pt x="593" y="100"/>
                              </a:moveTo>
                              <a:lnTo>
                                <a:pt x="593" y="110"/>
                              </a:lnTo>
                              <a:lnTo>
                                <a:pt x="591" y="118"/>
                              </a:lnTo>
                              <a:lnTo>
                                <a:pt x="588" y="126"/>
                              </a:lnTo>
                              <a:lnTo>
                                <a:pt x="585" y="133"/>
                              </a:lnTo>
                              <a:lnTo>
                                <a:pt x="580" y="139"/>
                              </a:lnTo>
                              <a:lnTo>
                                <a:pt x="573" y="145"/>
                              </a:lnTo>
                              <a:lnTo>
                                <a:pt x="569" y="147"/>
                              </a:lnTo>
                              <a:lnTo>
                                <a:pt x="565" y="148"/>
                              </a:lnTo>
                              <a:lnTo>
                                <a:pt x="561" y="149"/>
                              </a:lnTo>
                              <a:lnTo>
                                <a:pt x="557" y="149"/>
                              </a:lnTo>
                              <a:lnTo>
                                <a:pt x="551" y="149"/>
                              </a:lnTo>
                              <a:lnTo>
                                <a:pt x="546" y="148"/>
                              </a:lnTo>
                              <a:lnTo>
                                <a:pt x="542" y="147"/>
                              </a:lnTo>
                              <a:lnTo>
                                <a:pt x="538" y="145"/>
                              </a:lnTo>
                              <a:lnTo>
                                <a:pt x="531" y="139"/>
                              </a:lnTo>
                              <a:lnTo>
                                <a:pt x="525" y="133"/>
                              </a:lnTo>
                              <a:lnTo>
                                <a:pt x="522" y="126"/>
                              </a:lnTo>
                              <a:lnTo>
                                <a:pt x="519" y="118"/>
                              </a:lnTo>
                              <a:lnTo>
                                <a:pt x="517" y="110"/>
                              </a:lnTo>
                              <a:lnTo>
                                <a:pt x="517" y="100"/>
                              </a:lnTo>
                              <a:lnTo>
                                <a:pt x="517" y="91"/>
                              </a:lnTo>
                              <a:lnTo>
                                <a:pt x="519" y="83"/>
                              </a:lnTo>
                              <a:lnTo>
                                <a:pt x="521" y="74"/>
                              </a:lnTo>
                              <a:lnTo>
                                <a:pt x="525" y="67"/>
                              </a:lnTo>
                              <a:lnTo>
                                <a:pt x="527" y="64"/>
                              </a:lnTo>
                              <a:lnTo>
                                <a:pt x="530" y="60"/>
                              </a:lnTo>
                              <a:lnTo>
                                <a:pt x="533" y="58"/>
                              </a:lnTo>
                              <a:lnTo>
                                <a:pt x="537" y="56"/>
                              </a:lnTo>
                              <a:lnTo>
                                <a:pt x="541" y="54"/>
                              </a:lnTo>
                              <a:lnTo>
                                <a:pt x="546" y="53"/>
                              </a:lnTo>
                              <a:lnTo>
                                <a:pt x="550" y="52"/>
                              </a:lnTo>
                              <a:lnTo>
                                <a:pt x="557" y="52"/>
                              </a:lnTo>
                              <a:lnTo>
                                <a:pt x="561" y="52"/>
                              </a:lnTo>
                              <a:lnTo>
                                <a:pt x="565" y="53"/>
                              </a:lnTo>
                              <a:lnTo>
                                <a:pt x="569" y="54"/>
                              </a:lnTo>
                              <a:lnTo>
                                <a:pt x="573" y="56"/>
                              </a:lnTo>
                              <a:lnTo>
                                <a:pt x="580" y="61"/>
                              </a:lnTo>
                              <a:lnTo>
                                <a:pt x="585" y="68"/>
                              </a:lnTo>
                              <a:lnTo>
                                <a:pt x="588" y="75"/>
                              </a:lnTo>
                              <a:lnTo>
                                <a:pt x="591" y="83"/>
                              </a:lnTo>
                              <a:lnTo>
                                <a:pt x="593" y="92"/>
                              </a:lnTo>
                              <a:lnTo>
                                <a:pt x="593" y="100"/>
                              </a:lnTo>
                              <a:close/>
                              <a:moveTo>
                                <a:pt x="676" y="52"/>
                              </a:moveTo>
                              <a:lnTo>
                                <a:pt x="682" y="52"/>
                              </a:lnTo>
                              <a:lnTo>
                                <a:pt x="686" y="53"/>
                              </a:lnTo>
                              <a:lnTo>
                                <a:pt x="690" y="54"/>
                              </a:lnTo>
                              <a:lnTo>
                                <a:pt x="694" y="56"/>
                              </a:lnTo>
                              <a:lnTo>
                                <a:pt x="701" y="61"/>
                              </a:lnTo>
                              <a:lnTo>
                                <a:pt x="707" y="68"/>
                              </a:lnTo>
                              <a:lnTo>
                                <a:pt x="711" y="75"/>
                              </a:lnTo>
                              <a:lnTo>
                                <a:pt x="714" y="83"/>
                              </a:lnTo>
                              <a:lnTo>
                                <a:pt x="715" y="92"/>
                              </a:lnTo>
                              <a:lnTo>
                                <a:pt x="716" y="100"/>
                              </a:lnTo>
                              <a:lnTo>
                                <a:pt x="715" y="110"/>
                              </a:lnTo>
                              <a:lnTo>
                                <a:pt x="714" y="118"/>
                              </a:lnTo>
                              <a:lnTo>
                                <a:pt x="711" y="127"/>
                              </a:lnTo>
                              <a:lnTo>
                                <a:pt x="707" y="134"/>
                              </a:lnTo>
                              <a:lnTo>
                                <a:pt x="701" y="140"/>
                              </a:lnTo>
                              <a:lnTo>
                                <a:pt x="694" y="145"/>
                              </a:lnTo>
                              <a:lnTo>
                                <a:pt x="690" y="147"/>
                              </a:lnTo>
                              <a:lnTo>
                                <a:pt x="686" y="148"/>
                              </a:lnTo>
                              <a:lnTo>
                                <a:pt x="682" y="149"/>
                              </a:lnTo>
                              <a:lnTo>
                                <a:pt x="676" y="149"/>
                              </a:lnTo>
                              <a:lnTo>
                                <a:pt x="672" y="149"/>
                              </a:lnTo>
                              <a:lnTo>
                                <a:pt x="667" y="148"/>
                              </a:lnTo>
                              <a:lnTo>
                                <a:pt x="663" y="147"/>
                              </a:lnTo>
                              <a:lnTo>
                                <a:pt x="660" y="145"/>
                              </a:lnTo>
                              <a:lnTo>
                                <a:pt x="652" y="140"/>
                              </a:lnTo>
                              <a:lnTo>
                                <a:pt x="647" y="134"/>
                              </a:lnTo>
                              <a:lnTo>
                                <a:pt x="643" y="127"/>
                              </a:lnTo>
                              <a:lnTo>
                                <a:pt x="640" y="118"/>
                              </a:lnTo>
                              <a:lnTo>
                                <a:pt x="638" y="110"/>
                              </a:lnTo>
                              <a:lnTo>
                                <a:pt x="637" y="100"/>
                              </a:lnTo>
                              <a:lnTo>
                                <a:pt x="638" y="92"/>
                              </a:lnTo>
                              <a:lnTo>
                                <a:pt x="640" y="83"/>
                              </a:lnTo>
                              <a:lnTo>
                                <a:pt x="643" y="75"/>
                              </a:lnTo>
                              <a:lnTo>
                                <a:pt x="647" y="68"/>
                              </a:lnTo>
                              <a:lnTo>
                                <a:pt x="652" y="61"/>
                              </a:lnTo>
                              <a:lnTo>
                                <a:pt x="660" y="56"/>
                              </a:lnTo>
                              <a:lnTo>
                                <a:pt x="663" y="54"/>
                              </a:lnTo>
                              <a:lnTo>
                                <a:pt x="667" y="53"/>
                              </a:lnTo>
                              <a:lnTo>
                                <a:pt x="672" y="52"/>
                              </a:lnTo>
                              <a:lnTo>
                                <a:pt x="676" y="52"/>
                              </a:lnTo>
                              <a:close/>
                              <a:moveTo>
                                <a:pt x="676" y="40"/>
                              </a:moveTo>
                              <a:lnTo>
                                <a:pt x="670" y="40"/>
                              </a:lnTo>
                              <a:lnTo>
                                <a:pt x="665" y="41"/>
                              </a:lnTo>
                              <a:lnTo>
                                <a:pt x="659" y="44"/>
                              </a:lnTo>
                              <a:lnTo>
                                <a:pt x="653" y="46"/>
                              </a:lnTo>
                              <a:lnTo>
                                <a:pt x="649" y="48"/>
                              </a:lnTo>
                              <a:lnTo>
                                <a:pt x="645" y="51"/>
                              </a:lnTo>
                              <a:lnTo>
                                <a:pt x="641" y="54"/>
                              </a:lnTo>
                              <a:lnTo>
                                <a:pt x="637" y="58"/>
                              </a:lnTo>
                              <a:lnTo>
                                <a:pt x="631" y="67"/>
                              </a:lnTo>
                              <a:lnTo>
                                <a:pt x="627" y="77"/>
                              </a:lnTo>
                              <a:lnTo>
                                <a:pt x="624" y="89"/>
                              </a:lnTo>
                              <a:lnTo>
                                <a:pt x="623" y="100"/>
                              </a:lnTo>
                              <a:lnTo>
                                <a:pt x="624" y="112"/>
                              </a:lnTo>
                              <a:lnTo>
                                <a:pt x="627" y="124"/>
                              </a:lnTo>
                              <a:lnTo>
                                <a:pt x="631" y="134"/>
                              </a:lnTo>
                              <a:lnTo>
                                <a:pt x="637" y="143"/>
                              </a:lnTo>
                              <a:lnTo>
                                <a:pt x="641" y="147"/>
                              </a:lnTo>
                              <a:lnTo>
                                <a:pt x="645" y="150"/>
                              </a:lnTo>
                              <a:lnTo>
                                <a:pt x="649" y="153"/>
                              </a:lnTo>
                              <a:lnTo>
                                <a:pt x="653" y="156"/>
                              </a:lnTo>
                              <a:lnTo>
                                <a:pt x="659" y="158"/>
                              </a:lnTo>
                              <a:lnTo>
                                <a:pt x="665" y="159"/>
                              </a:lnTo>
                              <a:lnTo>
                                <a:pt x="670" y="160"/>
                              </a:lnTo>
                              <a:lnTo>
                                <a:pt x="676" y="160"/>
                              </a:lnTo>
                              <a:lnTo>
                                <a:pt x="683" y="160"/>
                              </a:lnTo>
                              <a:lnTo>
                                <a:pt x="689" y="159"/>
                              </a:lnTo>
                              <a:lnTo>
                                <a:pt x="694" y="158"/>
                              </a:lnTo>
                              <a:lnTo>
                                <a:pt x="700" y="156"/>
                              </a:lnTo>
                              <a:lnTo>
                                <a:pt x="705" y="153"/>
                              </a:lnTo>
                              <a:lnTo>
                                <a:pt x="709" y="150"/>
                              </a:lnTo>
                              <a:lnTo>
                                <a:pt x="713" y="147"/>
                              </a:lnTo>
                              <a:lnTo>
                                <a:pt x="716" y="143"/>
                              </a:lnTo>
                              <a:lnTo>
                                <a:pt x="723" y="134"/>
                              </a:lnTo>
                              <a:lnTo>
                                <a:pt x="727" y="124"/>
                              </a:lnTo>
                              <a:lnTo>
                                <a:pt x="729" y="112"/>
                              </a:lnTo>
                              <a:lnTo>
                                <a:pt x="730" y="100"/>
                              </a:lnTo>
                              <a:lnTo>
                                <a:pt x="729" y="89"/>
                              </a:lnTo>
                              <a:lnTo>
                                <a:pt x="727" y="77"/>
                              </a:lnTo>
                              <a:lnTo>
                                <a:pt x="723" y="67"/>
                              </a:lnTo>
                              <a:lnTo>
                                <a:pt x="716" y="58"/>
                              </a:lnTo>
                              <a:lnTo>
                                <a:pt x="713" y="54"/>
                              </a:lnTo>
                              <a:lnTo>
                                <a:pt x="709" y="51"/>
                              </a:lnTo>
                              <a:lnTo>
                                <a:pt x="705" y="48"/>
                              </a:lnTo>
                              <a:lnTo>
                                <a:pt x="700" y="46"/>
                              </a:lnTo>
                              <a:lnTo>
                                <a:pt x="694" y="44"/>
                              </a:lnTo>
                              <a:lnTo>
                                <a:pt x="689" y="41"/>
                              </a:lnTo>
                              <a:lnTo>
                                <a:pt x="683" y="40"/>
                              </a:lnTo>
                              <a:lnTo>
                                <a:pt x="676" y="40"/>
                              </a:lnTo>
                              <a:close/>
                              <a:moveTo>
                                <a:pt x="833" y="77"/>
                              </a:moveTo>
                              <a:lnTo>
                                <a:pt x="832" y="69"/>
                              </a:lnTo>
                              <a:lnTo>
                                <a:pt x="829" y="60"/>
                              </a:lnTo>
                              <a:lnTo>
                                <a:pt x="825" y="54"/>
                              </a:lnTo>
                              <a:lnTo>
                                <a:pt x="821" y="50"/>
                              </a:lnTo>
                              <a:lnTo>
                                <a:pt x="814" y="46"/>
                              </a:lnTo>
                              <a:lnTo>
                                <a:pt x="807" y="43"/>
                              </a:lnTo>
                              <a:lnTo>
                                <a:pt x="800" y="41"/>
                              </a:lnTo>
                              <a:lnTo>
                                <a:pt x="791" y="40"/>
                              </a:lnTo>
                              <a:lnTo>
                                <a:pt x="784" y="40"/>
                              </a:lnTo>
                              <a:lnTo>
                                <a:pt x="776" y="43"/>
                              </a:lnTo>
                              <a:lnTo>
                                <a:pt x="769" y="45"/>
                              </a:lnTo>
                              <a:lnTo>
                                <a:pt x="763" y="48"/>
                              </a:lnTo>
                              <a:lnTo>
                                <a:pt x="756" y="52"/>
                              </a:lnTo>
                              <a:lnTo>
                                <a:pt x="752" y="57"/>
                              </a:lnTo>
                              <a:lnTo>
                                <a:pt x="750" y="65"/>
                              </a:lnTo>
                              <a:lnTo>
                                <a:pt x="749" y="72"/>
                              </a:lnTo>
                              <a:lnTo>
                                <a:pt x="749" y="79"/>
                              </a:lnTo>
                              <a:lnTo>
                                <a:pt x="751" y="85"/>
                              </a:lnTo>
                              <a:lnTo>
                                <a:pt x="754" y="89"/>
                              </a:lnTo>
                              <a:lnTo>
                                <a:pt x="758" y="93"/>
                              </a:lnTo>
                              <a:lnTo>
                                <a:pt x="763" y="96"/>
                              </a:lnTo>
                              <a:lnTo>
                                <a:pt x="768" y="98"/>
                              </a:lnTo>
                              <a:lnTo>
                                <a:pt x="773" y="100"/>
                              </a:lnTo>
                              <a:lnTo>
                                <a:pt x="781" y="103"/>
                              </a:lnTo>
                              <a:lnTo>
                                <a:pt x="799" y="107"/>
                              </a:lnTo>
                              <a:lnTo>
                                <a:pt x="807" y="110"/>
                              </a:lnTo>
                              <a:lnTo>
                                <a:pt x="815" y="113"/>
                              </a:lnTo>
                              <a:lnTo>
                                <a:pt x="819" y="116"/>
                              </a:lnTo>
                              <a:lnTo>
                                <a:pt x="821" y="119"/>
                              </a:lnTo>
                              <a:lnTo>
                                <a:pt x="823" y="123"/>
                              </a:lnTo>
                              <a:lnTo>
                                <a:pt x="823" y="128"/>
                              </a:lnTo>
                              <a:lnTo>
                                <a:pt x="822" y="133"/>
                              </a:lnTo>
                              <a:lnTo>
                                <a:pt x="820" y="137"/>
                              </a:lnTo>
                              <a:lnTo>
                                <a:pt x="816" y="141"/>
                              </a:lnTo>
                              <a:lnTo>
                                <a:pt x="812" y="144"/>
                              </a:lnTo>
                              <a:lnTo>
                                <a:pt x="808" y="147"/>
                              </a:lnTo>
                              <a:lnTo>
                                <a:pt x="803" y="148"/>
                              </a:lnTo>
                              <a:lnTo>
                                <a:pt x="798" y="149"/>
                              </a:lnTo>
                              <a:lnTo>
                                <a:pt x="792" y="149"/>
                              </a:lnTo>
                              <a:lnTo>
                                <a:pt x="785" y="149"/>
                              </a:lnTo>
                              <a:lnTo>
                                <a:pt x="780" y="147"/>
                              </a:lnTo>
                              <a:lnTo>
                                <a:pt x="773" y="145"/>
                              </a:lnTo>
                              <a:lnTo>
                                <a:pt x="769" y="141"/>
                              </a:lnTo>
                              <a:lnTo>
                                <a:pt x="765" y="137"/>
                              </a:lnTo>
                              <a:lnTo>
                                <a:pt x="762" y="133"/>
                              </a:lnTo>
                              <a:lnTo>
                                <a:pt x="760" y="127"/>
                              </a:lnTo>
                              <a:lnTo>
                                <a:pt x="759" y="120"/>
                              </a:lnTo>
                              <a:lnTo>
                                <a:pt x="745" y="120"/>
                              </a:lnTo>
                              <a:lnTo>
                                <a:pt x="746" y="130"/>
                              </a:lnTo>
                              <a:lnTo>
                                <a:pt x="749" y="138"/>
                              </a:lnTo>
                              <a:lnTo>
                                <a:pt x="753" y="146"/>
                              </a:lnTo>
                              <a:lnTo>
                                <a:pt x="759" y="151"/>
                              </a:lnTo>
                              <a:lnTo>
                                <a:pt x="766" y="155"/>
                              </a:lnTo>
                              <a:lnTo>
                                <a:pt x="773" y="158"/>
                              </a:lnTo>
                              <a:lnTo>
                                <a:pt x="782" y="160"/>
                              </a:lnTo>
                              <a:lnTo>
                                <a:pt x="791" y="160"/>
                              </a:lnTo>
                              <a:lnTo>
                                <a:pt x="800" y="160"/>
                              </a:lnTo>
                              <a:lnTo>
                                <a:pt x="807" y="158"/>
                              </a:lnTo>
                              <a:lnTo>
                                <a:pt x="815" y="156"/>
                              </a:lnTo>
                              <a:lnTo>
                                <a:pt x="822" y="153"/>
                              </a:lnTo>
                              <a:lnTo>
                                <a:pt x="828" y="148"/>
                              </a:lnTo>
                              <a:lnTo>
                                <a:pt x="832" y="143"/>
                              </a:lnTo>
                              <a:lnTo>
                                <a:pt x="834" y="138"/>
                              </a:lnTo>
                              <a:lnTo>
                                <a:pt x="835" y="135"/>
                              </a:lnTo>
                              <a:lnTo>
                                <a:pt x="836" y="131"/>
                              </a:lnTo>
                              <a:lnTo>
                                <a:pt x="836" y="127"/>
                              </a:lnTo>
                              <a:lnTo>
                                <a:pt x="836" y="119"/>
                              </a:lnTo>
                              <a:lnTo>
                                <a:pt x="834" y="113"/>
                              </a:lnTo>
                              <a:lnTo>
                                <a:pt x="831" y="109"/>
                              </a:lnTo>
                              <a:lnTo>
                                <a:pt x="827" y="105"/>
                              </a:lnTo>
                              <a:lnTo>
                                <a:pt x="822" y="100"/>
                              </a:lnTo>
                              <a:lnTo>
                                <a:pt x="816" y="98"/>
                              </a:lnTo>
                              <a:lnTo>
                                <a:pt x="810" y="96"/>
                              </a:lnTo>
                              <a:lnTo>
                                <a:pt x="805" y="95"/>
                              </a:lnTo>
                              <a:lnTo>
                                <a:pt x="786" y="91"/>
                              </a:lnTo>
                              <a:lnTo>
                                <a:pt x="779" y="89"/>
                              </a:lnTo>
                              <a:lnTo>
                                <a:pt x="771" y="85"/>
                              </a:lnTo>
                              <a:lnTo>
                                <a:pt x="767" y="83"/>
                              </a:lnTo>
                              <a:lnTo>
                                <a:pt x="765" y="79"/>
                              </a:lnTo>
                              <a:lnTo>
                                <a:pt x="763" y="76"/>
                              </a:lnTo>
                              <a:lnTo>
                                <a:pt x="763" y="72"/>
                              </a:lnTo>
                              <a:lnTo>
                                <a:pt x="763" y="67"/>
                              </a:lnTo>
                              <a:lnTo>
                                <a:pt x="765" y="63"/>
                              </a:lnTo>
                              <a:lnTo>
                                <a:pt x="768" y="59"/>
                              </a:lnTo>
                              <a:lnTo>
                                <a:pt x="771" y="56"/>
                              </a:lnTo>
                              <a:lnTo>
                                <a:pt x="775" y="54"/>
                              </a:lnTo>
                              <a:lnTo>
                                <a:pt x="780" y="53"/>
                              </a:lnTo>
                              <a:lnTo>
                                <a:pt x="785" y="52"/>
                              </a:lnTo>
                              <a:lnTo>
                                <a:pt x="789" y="52"/>
                              </a:lnTo>
                              <a:lnTo>
                                <a:pt x="795" y="52"/>
                              </a:lnTo>
                              <a:lnTo>
                                <a:pt x="801" y="54"/>
                              </a:lnTo>
                              <a:lnTo>
                                <a:pt x="806" y="55"/>
                              </a:lnTo>
                              <a:lnTo>
                                <a:pt x="810" y="58"/>
                              </a:lnTo>
                              <a:lnTo>
                                <a:pt x="813" y="61"/>
                              </a:lnTo>
                              <a:lnTo>
                                <a:pt x="816" y="66"/>
                              </a:lnTo>
                              <a:lnTo>
                                <a:pt x="819" y="71"/>
                              </a:lnTo>
                              <a:lnTo>
                                <a:pt x="819" y="77"/>
                              </a:lnTo>
                              <a:lnTo>
                                <a:pt x="833" y="77"/>
                              </a:lnTo>
                              <a:close/>
                              <a:moveTo>
                                <a:pt x="858" y="157"/>
                              </a:moveTo>
                              <a:lnTo>
                                <a:pt x="871" y="157"/>
                              </a:lnTo>
                              <a:lnTo>
                                <a:pt x="871" y="0"/>
                              </a:lnTo>
                              <a:lnTo>
                                <a:pt x="858" y="0"/>
                              </a:lnTo>
                              <a:lnTo>
                                <a:pt x="858" y="157"/>
                              </a:lnTo>
                              <a:close/>
                              <a:moveTo>
                                <a:pt x="946" y="52"/>
                              </a:moveTo>
                              <a:lnTo>
                                <a:pt x="950" y="52"/>
                              </a:lnTo>
                              <a:lnTo>
                                <a:pt x="954" y="53"/>
                              </a:lnTo>
                              <a:lnTo>
                                <a:pt x="959" y="54"/>
                              </a:lnTo>
                              <a:lnTo>
                                <a:pt x="963" y="56"/>
                              </a:lnTo>
                              <a:lnTo>
                                <a:pt x="970" y="61"/>
                              </a:lnTo>
                              <a:lnTo>
                                <a:pt x="975" y="68"/>
                              </a:lnTo>
                              <a:lnTo>
                                <a:pt x="980" y="75"/>
                              </a:lnTo>
                              <a:lnTo>
                                <a:pt x="983" y="83"/>
                              </a:lnTo>
                              <a:lnTo>
                                <a:pt x="985" y="92"/>
                              </a:lnTo>
                              <a:lnTo>
                                <a:pt x="985" y="100"/>
                              </a:lnTo>
                              <a:lnTo>
                                <a:pt x="985" y="110"/>
                              </a:lnTo>
                              <a:lnTo>
                                <a:pt x="983" y="118"/>
                              </a:lnTo>
                              <a:lnTo>
                                <a:pt x="980" y="127"/>
                              </a:lnTo>
                              <a:lnTo>
                                <a:pt x="975" y="134"/>
                              </a:lnTo>
                              <a:lnTo>
                                <a:pt x="970" y="140"/>
                              </a:lnTo>
                              <a:lnTo>
                                <a:pt x="963" y="145"/>
                              </a:lnTo>
                              <a:lnTo>
                                <a:pt x="959" y="147"/>
                              </a:lnTo>
                              <a:lnTo>
                                <a:pt x="954" y="148"/>
                              </a:lnTo>
                              <a:lnTo>
                                <a:pt x="950" y="149"/>
                              </a:lnTo>
                              <a:lnTo>
                                <a:pt x="946" y="149"/>
                              </a:lnTo>
                              <a:lnTo>
                                <a:pt x="941" y="149"/>
                              </a:lnTo>
                              <a:lnTo>
                                <a:pt x="936" y="148"/>
                              </a:lnTo>
                              <a:lnTo>
                                <a:pt x="932" y="147"/>
                              </a:lnTo>
                              <a:lnTo>
                                <a:pt x="928" y="145"/>
                              </a:lnTo>
                              <a:lnTo>
                                <a:pt x="922" y="140"/>
                              </a:lnTo>
                              <a:lnTo>
                                <a:pt x="915" y="134"/>
                              </a:lnTo>
                              <a:lnTo>
                                <a:pt x="911" y="127"/>
                              </a:lnTo>
                              <a:lnTo>
                                <a:pt x="908" y="118"/>
                              </a:lnTo>
                              <a:lnTo>
                                <a:pt x="906" y="110"/>
                              </a:lnTo>
                              <a:lnTo>
                                <a:pt x="906" y="100"/>
                              </a:lnTo>
                              <a:lnTo>
                                <a:pt x="906" y="92"/>
                              </a:lnTo>
                              <a:lnTo>
                                <a:pt x="908" y="83"/>
                              </a:lnTo>
                              <a:lnTo>
                                <a:pt x="911" y="75"/>
                              </a:lnTo>
                              <a:lnTo>
                                <a:pt x="915" y="68"/>
                              </a:lnTo>
                              <a:lnTo>
                                <a:pt x="922" y="61"/>
                              </a:lnTo>
                              <a:lnTo>
                                <a:pt x="928" y="56"/>
                              </a:lnTo>
                              <a:lnTo>
                                <a:pt x="932" y="54"/>
                              </a:lnTo>
                              <a:lnTo>
                                <a:pt x="936" y="53"/>
                              </a:lnTo>
                              <a:lnTo>
                                <a:pt x="941" y="52"/>
                              </a:lnTo>
                              <a:lnTo>
                                <a:pt x="946" y="52"/>
                              </a:lnTo>
                              <a:close/>
                              <a:moveTo>
                                <a:pt x="946" y="40"/>
                              </a:moveTo>
                              <a:lnTo>
                                <a:pt x="940" y="40"/>
                              </a:lnTo>
                              <a:lnTo>
                                <a:pt x="933" y="41"/>
                              </a:lnTo>
                              <a:lnTo>
                                <a:pt x="928" y="44"/>
                              </a:lnTo>
                              <a:lnTo>
                                <a:pt x="923" y="46"/>
                              </a:lnTo>
                              <a:lnTo>
                                <a:pt x="917" y="48"/>
                              </a:lnTo>
                              <a:lnTo>
                                <a:pt x="913" y="51"/>
                              </a:lnTo>
                              <a:lnTo>
                                <a:pt x="909" y="54"/>
                              </a:lnTo>
                              <a:lnTo>
                                <a:pt x="906" y="58"/>
                              </a:lnTo>
                              <a:lnTo>
                                <a:pt x="900" y="67"/>
                              </a:lnTo>
                              <a:lnTo>
                                <a:pt x="895" y="77"/>
                              </a:lnTo>
                              <a:lnTo>
                                <a:pt x="893" y="89"/>
                              </a:lnTo>
                              <a:lnTo>
                                <a:pt x="892" y="100"/>
                              </a:lnTo>
                              <a:lnTo>
                                <a:pt x="893" y="112"/>
                              </a:lnTo>
                              <a:lnTo>
                                <a:pt x="895" y="124"/>
                              </a:lnTo>
                              <a:lnTo>
                                <a:pt x="900" y="134"/>
                              </a:lnTo>
                              <a:lnTo>
                                <a:pt x="906" y="143"/>
                              </a:lnTo>
                              <a:lnTo>
                                <a:pt x="909" y="147"/>
                              </a:lnTo>
                              <a:lnTo>
                                <a:pt x="913" y="150"/>
                              </a:lnTo>
                              <a:lnTo>
                                <a:pt x="917" y="153"/>
                              </a:lnTo>
                              <a:lnTo>
                                <a:pt x="923" y="156"/>
                              </a:lnTo>
                              <a:lnTo>
                                <a:pt x="928" y="158"/>
                              </a:lnTo>
                              <a:lnTo>
                                <a:pt x="933" y="159"/>
                              </a:lnTo>
                              <a:lnTo>
                                <a:pt x="940" y="160"/>
                              </a:lnTo>
                              <a:lnTo>
                                <a:pt x="946" y="160"/>
                              </a:lnTo>
                              <a:lnTo>
                                <a:pt x="952" y="160"/>
                              </a:lnTo>
                              <a:lnTo>
                                <a:pt x="957" y="159"/>
                              </a:lnTo>
                              <a:lnTo>
                                <a:pt x="964" y="158"/>
                              </a:lnTo>
                              <a:lnTo>
                                <a:pt x="968" y="156"/>
                              </a:lnTo>
                              <a:lnTo>
                                <a:pt x="973" y="153"/>
                              </a:lnTo>
                              <a:lnTo>
                                <a:pt x="977" y="150"/>
                              </a:lnTo>
                              <a:lnTo>
                                <a:pt x="982" y="147"/>
                              </a:lnTo>
                              <a:lnTo>
                                <a:pt x="985" y="143"/>
                              </a:lnTo>
                              <a:lnTo>
                                <a:pt x="991" y="134"/>
                              </a:lnTo>
                              <a:lnTo>
                                <a:pt x="995" y="124"/>
                              </a:lnTo>
                              <a:lnTo>
                                <a:pt x="999" y="112"/>
                              </a:lnTo>
                              <a:lnTo>
                                <a:pt x="1000" y="100"/>
                              </a:lnTo>
                              <a:lnTo>
                                <a:pt x="999" y="89"/>
                              </a:lnTo>
                              <a:lnTo>
                                <a:pt x="995" y="77"/>
                              </a:lnTo>
                              <a:lnTo>
                                <a:pt x="991" y="67"/>
                              </a:lnTo>
                              <a:lnTo>
                                <a:pt x="985" y="58"/>
                              </a:lnTo>
                              <a:lnTo>
                                <a:pt x="982" y="54"/>
                              </a:lnTo>
                              <a:lnTo>
                                <a:pt x="977" y="51"/>
                              </a:lnTo>
                              <a:lnTo>
                                <a:pt x="973" y="48"/>
                              </a:lnTo>
                              <a:lnTo>
                                <a:pt x="968" y="46"/>
                              </a:lnTo>
                              <a:lnTo>
                                <a:pt x="964" y="44"/>
                              </a:lnTo>
                              <a:lnTo>
                                <a:pt x="957" y="41"/>
                              </a:lnTo>
                              <a:lnTo>
                                <a:pt x="952" y="40"/>
                              </a:lnTo>
                              <a:lnTo>
                                <a:pt x="946" y="40"/>
                              </a:lnTo>
                              <a:close/>
                              <a:moveTo>
                                <a:pt x="1051" y="157"/>
                              </a:moveTo>
                              <a:lnTo>
                                <a:pt x="1066" y="157"/>
                              </a:lnTo>
                              <a:lnTo>
                                <a:pt x="1108" y="44"/>
                              </a:lnTo>
                              <a:lnTo>
                                <a:pt x="1094" y="44"/>
                              </a:lnTo>
                              <a:lnTo>
                                <a:pt x="1059" y="144"/>
                              </a:lnTo>
                              <a:lnTo>
                                <a:pt x="1059" y="144"/>
                              </a:lnTo>
                              <a:lnTo>
                                <a:pt x="1023" y="44"/>
                              </a:lnTo>
                              <a:lnTo>
                                <a:pt x="1007" y="44"/>
                              </a:lnTo>
                              <a:lnTo>
                                <a:pt x="1051" y="157"/>
                              </a:lnTo>
                              <a:close/>
                              <a:moveTo>
                                <a:pt x="1134" y="78"/>
                              </a:moveTo>
                              <a:lnTo>
                                <a:pt x="1135" y="72"/>
                              </a:lnTo>
                              <a:lnTo>
                                <a:pt x="1136" y="67"/>
                              </a:lnTo>
                              <a:lnTo>
                                <a:pt x="1140" y="63"/>
                              </a:lnTo>
                              <a:lnTo>
                                <a:pt x="1143" y="58"/>
                              </a:lnTo>
                              <a:lnTo>
                                <a:pt x="1148" y="55"/>
                              </a:lnTo>
                              <a:lnTo>
                                <a:pt x="1152" y="54"/>
                              </a:lnTo>
                              <a:lnTo>
                                <a:pt x="1159" y="52"/>
                              </a:lnTo>
                              <a:lnTo>
                                <a:pt x="1165" y="52"/>
                              </a:lnTo>
                              <a:lnTo>
                                <a:pt x="1171" y="52"/>
                              </a:lnTo>
                              <a:lnTo>
                                <a:pt x="1176" y="53"/>
                              </a:lnTo>
                              <a:lnTo>
                                <a:pt x="1182" y="54"/>
                              </a:lnTo>
                              <a:lnTo>
                                <a:pt x="1186" y="57"/>
                              </a:lnTo>
                              <a:lnTo>
                                <a:pt x="1189" y="59"/>
                              </a:lnTo>
                              <a:lnTo>
                                <a:pt x="1192" y="64"/>
                              </a:lnTo>
                              <a:lnTo>
                                <a:pt x="1193" y="69"/>
                              </a:lnTo>
                              <a:lnTo>
                                <a:pt x="1194" y="75"/>
                              </a:lnTo>
                              <a:lnTo>
                                <a:pt x="1194" y="79"/>
                              </a:lnTo>
                              <a:lnTo>
                                <a:pt x="1193" y="83"/>
                              </a:lnTo>
                              <a:lnTo>
                                <a:pt x="1192" y="86"/>
                              </a:lnTo>
                              <a:lnTo>
                                <a:pt x="1190" y="88"/>
                              </a:lnTo>
                              <a:lnTo>
                                <a:pt x="1184" y="90"/>
                              </a:lnTo>
                              <a:lnTo>
                                <a:pt x="1176" y="91"/>
                              </a:lnTo>
                              <a:lnTo>
                                <a:pt x="1165" y="92"/>
                              </a:lnTo>
                              <a:lnTo>
                                <a:pt x="1154" y="94"/>
                              </a:lnTo>
                              <a:lnTo>
                                <a:pt x="1144" y="95"/>
                              </a:lnTo>
                              <a:lnTo>
                                <a:pt x="1134" y="98"/>
                              </a:lnTo>
                              <a:lnTo>
                                <a:pt x="1131" y="100"/>
                              </a:lnTo>
                              <a:lnTo>
                                <a:pt x="1127" y="103"/>
                              </a:lnTo>
                              <a:lnTo>
                                <a:pt x="1124" y="106"/>
                              </a:lnTo>
                              <a:lnTo>
                                <a:pt x="1121" y="109"/>
                              </a:lnTo>
                              <a:lnTo>
                                <a:pt x="1119" y="113"/>
                              </a:lnTo>
                              <a:lnTo>
                                <a:pt x="1117" y="117"/>
                              </a:lnTo>
                              <a:lnTo>
                                <a:pt x="1116" y="121"/>
                              </a:lnTo>
                              <a:lnTo>
                                <a:pt x="1115" y="128"/>
                              </a:lnTo>
                              <a:lnTo>
                                <a:pt x="1116" y="135"/>
                              </a:lnTo>
                              <a:lnTo>
                                <a:pt x="1119" y="143"/>
                              </a:lnTo>
                              <a:lnTo>
                                <a:pt x="1122" y="148"/>
                              </a:lnTo>
                              <a:lnTo>
                                <a:pt x="1127" y="153"/>
                              </a:lnTo>
                              <a:lnTo>
                                <a:pt x="1132" y="156"/>
                              </a:lnTo>
                              <a:lnTo>
                                <a:pt x="1139" y="158"/>
                              </a:lnTo>
                              <a:lnTo>
                                <a:pt x="1146" y="160"/>
                              </a:lnTo>
                              <a:lnTo>
                                <a:pt x="1153" y="160"/>
                              </a:lnTo>
                              <a:lnTo>
                                <a:pt x="1162" y="160"/>
                              </a:lnTo>
                              <a:lnTo>
                                <a:pt x="1168" y="159"/>
                              </a:lnTo>
                              <a:lnTo>
                                <a:pt x="1173" y="157"/>
                              </a:lnTo>
                              <a:lnTo>
                                <a:pt x="1178" y="154"/>
                              </a:lnTo>
                              <a:lnTo>
                                <a:pt x="1184" y="151"/>
                              </a:lnTo>
                              <a:lnTo>
                                <a:pt x="1187" y="148"/>
                              </a:lnTo>
                              <a:lnTo>
                                <a:pt x="1191" y="143"/>
                              </a:lnTo>
                              <a:lnTo>
                                <a:pt x="1195" y="137"/>
                              </a:lnTo>
                              <a:lnTo>
                                <a:pt x="1195" y="137"/>
                              </a:lnTo>
                              <a:lnTo>
                                <a:pt x="1196" y="146"/>
                              </a:lnTo>
                              <a:lnTo>
                                <a:pt x="1198" y="152"/>
                              </a:lnTo>
                              <a:lnTo>
                                <a:pt x="1201" y="154"/>
                              </a:lnTo>
                              <a:lnTo>
                                <a:pt x="1203" y="156"/>
                              </a:lnTo>
                              <a:lnTo>
                                <a:pt x="1207" y="157"/>
                              </a:lnTo>
                              <a:lnTo>
                                <a:pt x="1212" y="157"/>
                              </a:lnTo>
                              <a:lnTo>
                                <a:pt x="1216" y="157"/>
                              </a:lnTo>
                              <a:lnTo>
                                <a:pt x="1221" y="156"/>
                              </a:lnTo>
                              <a:lnTo>
                                <a:pt x="1221" y="145"/>
                              </a:lnTo>
                              <a:lnTo>
                                <a:pt x="1218" y="146"/>
                              </a:lnTo>
                              <a:lnTo>
                                <a:pt x="1216" y="146"/>
                              </a:lnTo>
                              <a:lnTo>
                                <a:pt x="1213" y="145"/>
                              </a:lnTo>
                              <a:lnTo>
                                <a:pt x="1210" y="144"/>
                              </a:lnTo>
                              <a:lnTo>
                                <a:pt x="1209" y="140"/>
                              </a:lnTo>
                              <a:lnTo>
                                <a:pt x="1208" y="137"/>
                              </a:lnTo>
                              <a:lnTo>
                                <a:pt x="1208" y="77"/>
                              </a:lnTo>
                              <a:lnTo>
                                <a:pt x="1208" y="72"/>
                              </a:lnTo>
                              <a:lnTo>
                                <a:pt x="1207" y="67"/>
                              </a:lnTo>
                              <a:lnTo>
                                <a:pt x="1206" y="63"/>
                              </a:lnTo>
                              <a:lnTo>
                                <a:pt x="1205" y="58"/>
                              </a:lnTo>
                              <a:lnTo>
                                <a:pt x="1201" y="52"/>
                              </a:lnTo>
                              <a:lnTo>
                                <a:pt x="1194" y="48"/>
                              </a:lnTo>
                              <a:lnTo>
                                <a:pt x="1188" y="44"/>
                              </a:lnTo>
                              <a:lnTo>
                                <a:pt x="1182" y="41"/>
                              </a:lnTo>
                              <a:lnTo>
                                <a:pt x="1174" y="40"/>
                              </a:lnTo>
                              <a:lnTo>
                                <a:pt x="1166" y="40"/>
                              </a:lnTo>
                              <a:lnTo>
                                <a:pt x="1157" y="41"/>
                              </a:lnTo>
                              <a:lnTo>
                                <a:pt x="1148" y="43"/>
                              </a:lnTo>
                              <a:lnTo>
                                <a:pt x="1141" y="46"/>
                              </a:lnTo>
                              <a:lnTo>
                                <a:pt x="1134" y="50"/>
                              </a:lnTo>
                              <a:lnTo>
                                <a:pt x="1129" y="55"/>
                              </a:lnTo>
                              <a:lnTo>
                                <a:pt x="1125" y="61"/>
                              </a:lnTo>
                              <a:lnTo>
                                <a:pt x="1122" y="69"/>
                              </a:lnTo>
                              <a:lnTo>
                                <a:pt x="1121" y="78"/>
                              </a:lnTo>
                              <a:lnTo>
                                <a:pt x="1134" y="78"/>
                              </a:lnTo>
                              <a:close/>
                              <a:moveTo>
                                <a:pt x="1194" y="113"/>
                              </a:moveTo>
                              <a:lnTo>
                                <a:pt x="1193" y="121"/>
                              </a:lnTo>
                              <a:lnTo>
                                <a:pt x="1191" y="128"/>
                              </a:lnTo>
                              <a:lnTo>
                                <a:pt x="1187" y="134"/>
                              </a:lnTo>
                              <a:lnTo>
                                <a:pt x="1183" y="139"/>
                              </a:lnTo>
                              <a:lnTo>
                                <a:pt x="1176" y="144"/>
                              </a:lnTo>
                              <a:lnTo>
                                <a:pt x="1170" y="147"/>
                              </a:lnTo>
                              <a:lnTo>
                                <a:pt x="1163" y="149"/>
                              </a:lnTo>
                              <a:lnTo>
                                <a:pt x="1154" y="149"/>
                              </a:lnTo>
                              <a:lnTo>
                                <a:pt x="1150" y="149"/>
                              </a:lnTo>
                              <a:lnTo>
                                <a:pt x="1145" y="148"/>
                              </a:lnTo>
                              <a:lnTo>
                                <a:pt x="1141" y="146"/>
                              </a:lnTo>
                              <a:lnTo>
                                <a:pt x="1137" y="143"/>
                              </a:lnTo>
                              <a:lnTo>
                                <a:pt x="1134" y="139"/>
                              </a:lnTo>
                              <a:lnTo>
                                <a:pt x="1131" y="136"/>
                              </a:lnTo>
                              <a:lnTo>
                                <a:pt x="1130" y="131"/>
                              </a:lnTo>
                              <a:lnTo>
                                <a:pt x="1129" y="127"/>
                              </a:lnTo>
                              <a:lnTo>
                                <a:pt x="1130" y="123"/>
                              </a:lnTo>
                              <a:lnTo>
                                <a:pt x="1131" y="119"/>
                              </a:lnTo>
                              <a:lnTo>
                                <a:pt x="1132" y="116"/>
                              </a:lnTo>
                              <a:lnTo>
                                <a:pt x="1134" y="114"/>
                              </a:lnTo>
                              <a:lnTo>
                                <a:pt x="1140" y="110"/>
                              </a:lnTo>
                              <a:lnTo>
                                <a:pt x="1147" y="107"/>
                              </a:lnTo>
                              <a:lnTo>
                                <a:pt x="1164" y="104"/>
                              </a:lnTo>
                              <a:lnTo>
                                <a:pt x="1183" y="100"/>
                              </a:lnTo>
                              <a:lnTo>
                                <a:pt x="1186" y="99"/>
                              </a:lnTo>
                              <a:lnTo>
                                <a:pt x="1189" y="98"/>
                              </a:lnTo>
                              <a:lnTo>
                                <a:pt x="1192" y="97"/>
                              </a:lnTo>
                              <a:lnTo>
                                <a:pt x="1194" y="95"/>
                              </a:lnTo>
                              <a:lnTo>
                                <a:pt x="1194" y="95"/>
                              </a:lnTo>
                              <a:lnTo>
                                <a:pt x="1194" y="113"/>
                              </a:lnTo>
                              <a:close/>
                              <a:moveTo>
                                <a:pt x="1235" y="157"/>
                              </a:moveTo>
                              <a:lnTo>
                                <a:pt x="1249" y="157"/>
                              </a:lnTo>
                              <a:lnTo>
                                <a:pt x="1249" y="91"/>
                              </a:lnTo>
                              <a:lnTo>
                                <a:pt x="1250" y="83"/>
                              </a:lnTo>
                              <a:lnTo>
                                <a:pt x="1252" y="75"/>
                              </a:lnTo>
                              <a:lnTo>
                                <a:pt x="1255" y="69"/>
                              </a:lnTo>
                              <a:lnTo>
                                <a:pt x="1260" y="64"/>
                              </a:lnTo>
                              <a:lnTo>
                                <a:pt x="1265" y="58"/>
                              </a:lnTo>
                              <a:lnTo>
                                <a:pt x="1270" y="55"/>
                              </a:lnTo>
                              <a:lnTo>
                                <a:pt x="1277" y="53"/>
                              </a:lnTo>
                              <a:lnTo>
                                <a:pt x="1285" y="52"/>
                              </a:lnTo>
                              <a:lnTo>
                                <a:pt x="1293" y="53"/>
                              </a:lnTo>
                              <a:lnTo>
                                <a:pt x="1300" y="55"/>
                              </a:lnTo>
                              <a:lnTo>
                                <a:pt x="1304" y="58"/>
                              </a:lnTo>
                              <a:lnTo>
                                <a:pt x="1308" y="63"/>
                              </a:lnTo>
                              <a:lnTo>
                                <a:pt x="1311" y="67"/>
                              </a:lnTo>
                              <a:lnTo>
                                <a:pt x="1312" y="73"/>
                              </a:lnTo>
                              <a:lnTo>
                                <a:pt x="1313" y="79"/>
                              </a:lnTo>
                              <a:lnTo>
                                <a:pt x="1314" y="87"/>
                              </a:lnTo>
                              <a:lnTo>
                                <a:pt x="1314" y="157"/>
                              </a:lnTo>
                              <a:lnTo>
                                <a:pt x="1328" y="157"/>
                              </a:lnTo>
                              <a:lnTo>
                                <a:pt x="1328" y="85"/>
                              </a:lnTo>
                              <a:lnTo>
                                <a:pt x="1327" y="74"/>
                              </a:lnTo>
                              <a:lnTo>
                                <a:pt x="1326" y="66"/>
                              </a:lnTo>
                              <a:lnTo>
                                <a:pt x="1323" y="58"/>
                              </a:lnTo>
                              <a:lnTo>
                                <a:pt x="1318" y="52"/>
                              </a:lnTo>
                              <a:lnTo>
                                <a:pt x="1313" y="47"/>
                              </a:lnTo>
                              <a:lnTo>
                                <a:pt x="1306" y="44"/>
                              </a:lnTo>
                              <a:lnTo>
                                <a:pt x="1297" y="41"/>
                              </a:lnTo>
                              <a:lnTo>
                                <a:pt x="1286" y="40"/>
                              </a:lnTo>
                              <a:lnTo>
                                <a:pt x="1281" y="40"/>
                              </a:lnTo>
                              <a:lnTo>
                                <a:pt x="1274" y="43"/>
                              </a:lnTo>
                              <a:lnTo>
                                <a:pt x="1269" y="45"/>
                              </a:lnTo>
                              <a:lnTo>
                                <a:pt x="1264" y="47"/>
                              </a:lnTo>
                              <a:lnTo>
                                <a:pt x="1260" y="50"/>
                              </a:lnTo>
                              <a:lnTo>
                                <a:pt x="1255" y="54"/>
                              </a:lnTo>
                              <a:lnTo>
                                <a:pt x="1252" y="58"/>
                              </a:lnTo>
                              <a:lnTo>
                                <a:pt x="1250" y="64"/>
                              </a:lnTo>
                              <a:lnTo>
                                <a:pt x="1249" y="64"/>
                              </a:lnTo>
                              <a:lnTo>
                                <a:pt x="1249" y="44"/>
                              </a:lnTo>
                              <a:lnTo>
                                <a:pt x="1235" y="44"/>
                              </a:lnTo>
                              <a:lnTo>
                                <a:pt x="1235" y="157"/>
                              </a:lnTo>
                              <a:close/>
                              <a:moveTo>
                                <a:pt x="1354" y="23"/>
                              </a:moveTo>
                              <a:lnTo>
                                <a:pt x="1368" y="23"/>
                              </a:lnTo>
                              <a:lnTo>
                                <a:pt x="1368" y="0"/>
                              </a:lnTo>
                              <a:lnTo>
                                <a:pt x="1354" y="0"/>
                              </a:lnTo>
                              <a:lnTo>
                                <a:pt x="1354" y="23"/>
                              </a:lnTo>
                              <a:close/>
                              <a:moveTo>
                                <a:pt x="1354" y="171"/>
                              </a:moveTo>
                              <a:lnTo>
                                <a:pt x="1354" y="177"/>
                              </a:lnTo>
                              <a:lnTo>
                                <a:pt x="1352" y="183"/>
                              </a:lnTo>
                              <a:lnTo>
                                <a:pt x="1350" y="185"/>
                              </a:lnTo>
                              <a:lnTo>
                                <a:pt x="1348" y="187"/>
                              </a:lnTo>
                              <a:lnTo>
                                <a:pt x="1345" y="188"/>
                              </a:lnTo>
                              <a:lnTo>
                                <a:pt x="1342" y="188"/>
                              </a:lnTo>
                              <a:lnTo>
                                <a:pt x="1337" y="188"/>
                              </a:lnTo>
                              <a:lnTo>
                                <a:pt x="1334" y="188"/>
                              </a:lnTo>
                              <a:lnTo>
                                <a:pt x="1334" y="199"/>
                              </a:lnTo>
                              <a:lnTo>
                                <a:pt x="1340" y="199"/>
                              </a:lnTo>
                              <a:lnTo>
                                <a:pt x="1344" y="199"/>
                              </a:lnTo>
                              <a:lnTo>
                                <a:pt x="1350" y="198"/>
                              </a:lnTo>
                              <a:lnTo>
                                <a:pt x="1356" y="197"/>
                              </a:lnTo>
                              <a:lnTo>
                                <a:pt x="1361" y="194"/>
                              </a:lnTo>
                              <a:lnTo>
                                <a:pt x="1364" y="190"/>
                              </a:lnTo>
                              <a:lnTo>
                                <a:pt x="1366" y="186"/>
                              </a:lnTo>
                              <a:lnTo>
                                <a:pt x="1367" y="180"/>
                              </a:lnTo>
                              <a:lnTo>
                                <a:pt x="1368" y="174"/>
                              </a:lnTo>
                              <a:lnTo>
                                <a:pt x="1368" y="168"/>
                              </a:lnTo>
                              <a:lnTo>
                                <a:pt x="1368" y="44"/>
                              </a:lnTo>
                              <a:lnTo>
                                <a:pt x="1354" y="44"/>
                              </a:lnTo>
                              <a:lnTo>
                                <a:pt x="1354" y="171"/>
                              </a:lnTo>
                              <a:close/>
                              <a:moveTo>
                                <a:pt x="1403" y="93"/>
                              </a:moveTo>
                              <a:lnTo>
                                <a:pt x="1404" y="85"/>
                              </a:lnTo>
                              <a:lnTo>
                                <a:pt x="1407" y="77"/>
                              </a:lnTo>
                              <a:lnTo>
                                <a:pt x="1410" y="71"/>
                              </a:lnTo>
                              <a:lnTo>
                                <a:pt x="1414" y="65"/>
                              </a:lnTo>
                              <a:lnTo>
                                <a:pt x="1418" y="59"/>
                              </a:lnTo>
                              <a:lnTo>
                                <a:pt x="1425" y="55"/>
                              </a:lnTo>
                              <a:lnTo>
                                <a:pt x="1432" y="53"/>
                              </a:lnTo>
                              <a:lnTo>
                                <a:pt x="1441" y="52"/>
                              </a:lnTo>
                              <a:lnTo>
                                <a:pt x="1448" y="53"/>
                              </a:lnTo>
                              <a:lnTo>
                                <a:pt x="1455" y="55"/>
                              </a:lnTo>
                              <a:lnTo>
                                <a:pt x="1462" y="59"/>
                              </a:lnTo>
                              <a:lnTo>
                                <a:pt x="1466" y="65"/>
                              </a:lnTo>
                              <a:lnTo>
                                <a:pt x="1470" y="71"/>
                              </a:lnTo>
                              <a:lnTo>
                                <a:pt x="1473" y="77"/>
                              </a:lnTo>
                              <a:lnTo>
                                <a:pt x="1475" y="85"/>
                              </a:lnTo>
                              <a:lnTo>
                                <a:pt x="1476" y="93"/>
                              </a:lnTo>
                              <a:lnTo>
                                <a:pt x="1403" y="93"/>
                              </a:lnTo>
                              <a:close/>
                              <a:moveTo>
                                <a:pt x="1490" y="105"/>
                              </a:moveTo>
                              <a:lnTo>
                                <a:pt x="1490" y="92"/>
                              </a:lnTo>
                              <a:lnTo>
                                <a:pt x="1488" y="80"/>
                              </a:lnTo>
                              <a:lnTo>
                                <a:pt x="1485" y="70"/>
                              </a:lnTo>
                              <a:lnTo>
                                <a:pt x="1479" y="60"/>
                              </a:lnTo>
                              <a:lnTo>
                                <a:pt x="1476" y="56"/>
                              </a:lnTo>
                              <a:lnTo>
                                <a:pt x="1472" y="52"/>
                              </a:lnTo>
                              <a:lnTo>
                                <a:pt x="1468" y="49"/>
                              </a:lnTo>
                              <a:lnTo>
                                <a:pt x="1464" y="46"/>
                              </a:lnTo>
                              <a:lnTo>
                                <a:pt x="1458" y="44"/>
                              </a:lnTo>
                              <a:lnTo>
                                <a:pt x="1453" y="41"/>
                              </a:lnTo>
                              <a:lnTo>
                                <a:pt x="1447" y="40"/>
                              </a:lnTo>
                              <a:lnTo>
                                <a:pt x="1441" y="40"/>
                              </a:lnTo>
                              <a:lnTo>
                                <a:pt x="1433" y="40"/>
                              </a:lnTo>
                              <a:lnTo>
                                <a:pt x="1428" y="41"/>
                              </a:lnTo>
                              <a:lnTo>
                                <a:pt x="1422" y="44"/>
                              </a:lnTo>
                              <a:lnTo>
                                <a:pt x="1417" y="46"/>
                              </a:lnTo>
                              <a:lnTo>
                                <a:pt x="1412" y="49"/>
                              </a:lnTo>
                              <a:lnTo>
                                <a:pt x="1408" y="52"/>
                              </a:lnTo>
                              <a:lnTo>
                                <a:pt x="1405" y="55"/>
                              </a:lnTo>
                              <a:lnTo>
                                <a:pt x="1401" y="59"/>
                              </a:lnTo>
                              <a:lnTo>
                                <a:pt x="1395" y="69"/>
                              </a:lnTo>
                              <a:lnTo>
                                <a:pt x="1392" y="78"/>
                              </a:lnTo>
                              <a:lnTo>
                                <a:pt x="1390" y="90"/>
                              </a:lnTo>
                              <a:lnTo>
                                <a:pt x="1389" y="100"/>
                              </a:lnTo>
                              <a:lnTo>
                                <a:pt x="1390" y="112"/>
                              </a:lnTo>
                              <a:lnTo>
                                <a:pt x="1392" y="124"/>
                              </a:lnTo>
                              <a:lnTo>
                                <a:pt x="1395" y="134"/>
                              </a:lnTo>
                              <a:lnTo>
                                <a:pt x="1401" y="143"/>
                              </a:lnTo>
                              <a:lnTo>
                                <a:pt x="1405" y="147"/>
                              </a:lnTo>
                              <a:lnTo>
                                <a:pt x="1408" y="150"/>
                              </a:lnTo>
                              <a:lnTo>
                                <a:pt x="1412" y="153"/>
                              </a:lnTo>
                              <a:lnTo>
                                <a:pt x="1417" y="156"/>
                              </a:lnTo>
                              <a:lnTo>
                                <a:pt x="1422" y="158"/>
                              </a:lnTo>
                              <a:lnTo>
                                <a:pt x="1428" y="159"/>
                              </a:lnTo>
                              <a:lnTo>
                                <a:pt x="1433" y="160"/>
                              </a:lnTo>
                              <a:lnTo>
                                <a:pt x="1441" y="160"/>
                              </a:lnTo>
                              <a:lnTo>
                                <a:pt x="1450" y="160"/>
                              </a:lnTo>
                              <a:lnTo>
                                <a:pt x="1459" y="158"/>
                              </a:lnTo>
                              <a:lnTo>
                                <a:pt x="1467" y="154"/>
                              </a:lnTo>
                              <a:lnTo>
                                <a:pt x="1473" y="150"/>
                              </a:lnTo>
                              <a:lnTo>
                                <a:pt x="1479" y="145"/>
                              </a:lnTo>
                              <a:lnTo>
                                <a:pt x="1484" y="137"/>
                              </a:lnTo>
                              <a:lnTo>
                                <a:pt x="1487" y="129"/>
                              </a:lnTo>
                              <a:lnTo>
                                <a:pt x="1490" y="120"/>
                              </a:lnTo>
                              <a:lnTo>
                                <a:pt x="1476" y="120"/>
                              </a:lnTo>
                              <a:lnTo>
                                <a:pt x="1474" y="126"/>
                              </a:lnTo>
                              <a:lnTo>
                                <a:pt x="1471" y="132"/>
                              </a:lnTo>
                              <a:lnTo>
                                <a:pt x="1468" y="136"/>
                              </a:lnTo>
                              <a:lnTo>
                                <a:pt x="1464" y="140"/>
                              </a:lnTo>
                              <a:lnTo>
                                <a:pt x="1459" y="145"/>
                              </a:lnTo>
                              <a:lnTo>
                                <a:pt x="1453" y="147"/>
                              </a:lnTo>
                              <a:lnTo>
                                <a:pt x="1447" y="149"/>
                              </a:lnTo>
                              <a:lnTo>
                                <a:pt x="1441" y="149"/>
                              </a:lnTo>
                              <a:lnTo>
                                <a:pt x="1435" y="149"/>
                              </a:lnTo>
                              <a:lnTo>
                                <a:pt x="1431" y="148"/>
                              </a:lnTo>
                              <a:lnTo>
                                <a:pt x="1427" y="147"/>
                              </a:lnTo>
                              <a:lnTo>
                                <a:pt x="1424" y="145"/>
                              </a:lnTo>
                              <a:lnTo>
                                <a:pt x="1416" y="140"/>
                              </a:lnTo>
                              <a:lnTo>
                                <a:pt x="1412" y="134"/>
                              </a:lnTo>
                              <a:lnTo>
                                <a:pt x="1408" y="128"/>
                              </a:lnTo>
                              <a:lnTo>
                                <a:pt x="1405" y="119"/>
                              </a:lnTo>
                              <a:lnTo>
                                <a:pt x="1404" y="112"/>
                              </a:lnTo>
                              <a:lnTo>
                                <a:pt x="1403" y="105"/>
                              </a:lnTo>
                              <a:lnTo>
                                <a:pt x="1490" y="10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style="position:absolute;margin-left:443.4pt;margin-top:34pt;width:124.25pt;height:129.1pt" coordorigin="8868,680" coordsize="2485,2582">
              <v:shape id="shape_0" coordsize="2041,119" path="m10,59l11,51l12,41l15,33l21,26l26,19l33,14l37,12l43,11l48,10l53,10l59,10l64,11l68,12l72,14l80,19l86,26l90,33l93,41l95,51l96,59l95,69l93,78l90,87l86,94l80,100l72,105l68,108l64,109l59,110l53,110l48,110l43,109l37,108l33,105l26,100l21,94l15,87l12,78l11,69l10,59xm0,59l0,71l3,82l7,92l12,101l16,105l21,109l25,112l29,114l34,116l41,118l47,119l53,119l60,119l66,118l71,116l76,114l82,112l86,109l90,105l93,101l100,92l104,82l106,71l107,59l106,49l104,37l100,28l93,18l90,14l86,11l82,8l76,6l71,3l66,1l60,0l53,0l47,0l41,1l34,3l29,6l25,8l21,11l16,14l12,18l7,28l3,37l0,49l0,59xm122,117l131,117l131,101l131,101l133,105l136,109l140,112l143,115l147,116l151,118l156,119l161,119l170,118l177,116l184,112l189,107l193,100l195,92l197,84l198,76l197,67l195,59l193,52l189,44l184,39l177,35l170,33l161,32l156,32l152,33l148,35l144,36l140,39l136,42l134,45l132,50l132,50l132,2l122,2l122,117xm188,76l188,82l187,89l185,94l182,99l177,104l173,108l168,110l161,111l153,110l148,108l143,104l139,99l135,94l133,89l132,82l132,76l132,69l133,62l135,57l139,52l143,47l148,43l153,41l161,40l168,41l173,43l177,47l182,52l185,57l187,62l188,69l188,76xm214,117l224,117l224,71l224,64l225,59l227,54l230,49l233,45l237,42l243,41l248,40l253,41l256,42l260,43l262,47l264,50l265,53l266,57l266,61l266,117l275,117l275,70l276,64l276,59l278,54l281,50l284,45l287,42l292,41l298,40l304,40l307,41l311,43l313,45l315,49l316,52l317,56l317,61l317,117l328,117l328,61l327,54l326,49l324,43l321,39l317,36l312,34l307,32l301,32l292,33l285,36l282,38l278,41l276,44l274,48l273,44l271,41l268,38l266,36l262,34l258,33l254,32l250,32l246,32l242,33l237,34l234,36l231,38l228,41l226,44l224,49l223,49l223,34l214,34l214,117xm382,40l389,41l394,43l400,47l404,52l407,57l409,62l410,69l411,76l410,82l409,89l407,94l404,99l400,104l394,108l389,110l382,111l375,110l369,108l365,104l361,99l357,94l354,89l353,82l353,76l353,69l354,62l357,57l361,52l365,47l369,43l375,41l382,40xm382,32l373,33l365,35l358,39l353,44l349,52l346,59l344,67l343,76l344,84l346,93l349,100l353,107l358,112l365,116l373,118l382,119l391,118l398,116l405,112l411,107l415,100l418,93l421,84l421,76l421,67l418,59l415,52l411,44l405,39l398,35l391,33l382,32xm505,60l503,54l501,48l497,42l493,39l489,36l484,34l477,32l471,32l462,33l454,35l448,39l442,44l437,52l434,59l432,67l432,76l432,84l434,93l437,100l442,107l448,112l454,116l462,118l471,119l477,119l484,117l489,114l494,111l497,107l501,100l504,94l505,88l495,88l494,92l492,97l490,100l487,104l484,107l479,109l475,111l471,111l464,110l458,108l453,104l449,99l446,94l444,89l443,82l442,76l443,69l444,62l446,57l449,52l453,47l458,43l464,41l471,40l475,40l479,41l484,43l487,45l489,49l491,52l493,56l494,60l505,60xm465,22l476,22l494,0l485,0l471,16l457,0l447,0l465,22xm518,117l529,117l529,69l529,62l531,57l533,53l536,49l539,45l544,42l549,41l555,40l561,41l565,42l569,44l571,48l573,51l575,55l575,60l575,65l575,117l586,117l586,63l586,57l585,51l583,45l579,40l575,37l570,34l564,33l555,32l551,32l547,33l543,35l539,36l536,39l533,41l531,44l529,49l529,49l529,34l518,34l518,117xm614,59l614,55l616,51l617,48l621,44l624,43l627,41l631,40l636,40l641,40l645,41l648,42l651,43l654,45l656,49l657,53l657,57l657,60l656,62l655,64l654,65l650,68l645,69l629,71l614,74l609,77l605,81l603,84l602,88l601,91l601,95l601,101l603,105l605,110l609,114l612,116l617,118l623,119l628,119l633,119l638,118l643,117l647,115l653,110l658,102l658,102l658,109l661,113l662,115l664,116l667,116l670,117l674,117l677,116l677,108l675,109l673,109l671,108l669,107l668,104l668,102l668,58l667,51l665,44l662,40l658,37l653,34l648,33l643,32l637,32l630,32l625,34l618,36l614,38l610,42l607,47l605,53l604,59l614,59xm657,84l657,91l655,96l652,100l649,103l645,107l639,109l634,111l629,111l626,111l622,110l618,109l616,107l614,104l612,101l611,98l610,94l611,89l614,85l618,82l624,80l635,77l649,75l653,74l657,72l657,72l657,84xm792,58l791,52l789,47l787,42l783,38l778,36l773,34l768,32l762,32l756,32l751,33l746,35l740,37l736,40l733,44l731,50l731,55l731,60l732,63l734,68l737,70l745,74l753,77l767,80l773,82l779,84l782,87l783,89l785,92l785,95l784,99l783,102l780,105l777,108l770,110l763,111l757,111l753,110l749,108l745,105l743,102l740,99l738,95l737,90l728,90l729,97l731,103l734,109l738,112l743,115l749,117l754,119l762,119l768,119l773,118l778,116l784,114l788,110l792,105l794,100l795,94l794,90l793,85l790,81l787,78l784,76l779,74l775,73l771,72l757,69l752,67l747,64l745,62l743,60l742,58l740,55l742,51l743,48l745,45l747,43l753,41l760,40l765,40l768,41l772,42l775,44l777,48l779,51l782,54l782,58l792,58xm810,117l819,117l819,2l810,2l810,117xm906,34l895,34l895,78l895,83l894,90l892,95l890,100l887,104l882,108l877,110l871,111l866,111l860,110l857,108l854,104l852,101l850,98l849,93l849,88l849,34l838,34l838,88l839,95l840,101l843,107l846,111l849,114l854,117l860,119l868,119l872,119l876,118l880,117l885,115l888,112l891,110l894,105l896,102l896,102l896,117l906,117l906,34xm985,41l985,34l922,34l922,42l971,42l917,109l917,117l987,117l987,109l930,109l985,41xm947,22l957,22l976,0l967,0l953,16l938,0l929,0l947,22xm998,117l1008,117l1008,101l1009,101l1011,105l1013,109l1016,112l1019,115l1024,116l1028,118l1033,119l1038,119l1047,118l1054,116l1060,112l1066,107l1070,100l1073,92l1074,84l1075,76l1074,67l1073,59l1070,52l1066,44l1060,39l1054,35l1047,33l1038,32l1033,32l1029,33l1025,35l1020,36l1017,39l1014,42l1011,45l1009,50l1009,50l1009,2l998,2l998,117xm1065,76l1065,82l1064,89l1061,94l1058,99l1055,104l1050,108l1045,110l1038,111l1031,110l1025,108l1019,104l1015,99l1012,94l1010,89l1009,82l1009,76l1009,69l1010,62l1012,57l1015,52l1019,47l1025,43l1031,41l1038,40l1045,41l1050,43l1055,47l1058,52l1061,57l1064,62l1065,69l1065,76xm1099,59l1100,55l1101,51l1104,48l1107,44l1110,43l1113,41l1117,40l1121,40l1126,40l1130,41l1134,42l1137,43l1139,45l1141,49l1143,53l1144,57l1144,60l1143,62l1141,64l1140,65l1136,68l1131,69l1114,71l1100,74l1094,77l1090,81l1089,84l1087,88l1087,91l1086,95l1087,101l1089,105l1091,110l1094,114l1098,116l1103,118l1108,119l1114,119l1119,119l1125,118l1129,117l1132,115l1138,110l1144,102l1145,102l1145,109l1147,113l1148,115l1150,116l1153,116l1156,117l1159,117l1163,116l1163,108l1161,109l1159,109l1157,108l1155,107l1154,104l1153,102l1153,58l1153,51l1151,44l1148,40l1144,37l1139,34l1134,33l1129,32l1124,32l1116,32l1110,34l1105,36l1099,38l1096,42l1093,47l1091,53l1090,59l1099,59xm1144,84l1143,91l1141,96l1138,100l1135,103l1131,107l1126,109l1120,111l1115,111l1111,111l1108,110l1105,109l1101,107l1099,104l1097,101l1096,98l1096,94l1097,89l1099,85l1104,82l1109,80l1121,77l1135,75l1139,74l1144,72l1144,72l1144,84xm1220,117l1231,117l1231,20l1231,20l1297,117l1310,117l1310,2l1299,2l1299,99l1298,99l1232,2l1220,2l1220,117xm1366,40l1372,41l1378,43l1384,47l1388,52l1391,57l1393,62l1394,69l1394,76l1394,82l1393,89l1391,94l1388,99l1384,104l1378,108l1372,110l1366,111l1359,110l1353,108l1348,104l1344,99l1340,94l1338,89l1337,82l1336,76l1337,69l1338,62l1340,57l1344,52l1348,47l1353,43l1359,41l1366,40xm1366,32l1357,33l1349,35l1342,39l1336,44l1332,52l1329,59l1328,67l1327,76l1328,84l1329,93l1332,100l1336,107l1342,112l1349,116l1357,118l1366,119l1374,118l1382,116l1389,112l1394,107l1399,100l1402,93l1404,84l1405,76l1404,67l1402,59l1399,52l1394,44l1389,39l1382,35l1374,33l1366,32xm1442,117l1453,117l1483,34l1473,34l1448,107l1448,107l1421,34l1411,34l1442,117xm1529,40l1535,41l1541,43l1547,47l1550,52l1553,57l1556,62l1557,69l1557,76l1557,82l1556,89l1553,94l1550,99l1547,104l1541,108l1535,110l1529,111l1521,110l1516,108l1511,104l1507,99l1503,94l1501,89l1500,82l1499,76l1500,69l1501,62l1503,57l1507,52l1511,47l1516,43l1521,41l1529,40xm1529,32l1519,33l1512,35l1506,39l1499,44l1495,52l1492,59l1490,67l1490,76l1490,84l1492,93l1495,100l1499,107l1506,112l1512,116l1519,118l1529,119l1537,118l1546,116l1552,112l1557,107l1561,100l1565,93l1567,84l1568,76l1567,67l1565,59l1561,52l1557,44l1552,39l1546,35l1537,33l1529,32xm1627,117l1637,117l1637,71l1637,64l1638,59l1640,54l1643,49l1647,45l1651,42l1656,41l1661,40l1667,41l1670,42l1673,43l1675,47l1677,50l1678,53l1679,57l1679,61l1679,117l1689,117l1689,70l1690,64l1690,59l1692,54l1694,50l1697,45l1700,42l1706,41l1712,40l1716,40l1720,41l1724,43l1727,45l1729,49l1730,52l1731,56l1731,61l1731,117l1741,117l1741,61l1740,54l1739,49l1737,43l1734,39l1731,36l1726,34l1720,32l1714,32l1706,33l1698,36l1695,38l1692,41l1690,44l1688,48l1687,44l1685,41l1681,38l1678,36l1675,34l1672,33l1668,32l1663,32l1659,32l1655,33l1651,34l1648,36l1645,38l1641,41l1639,44l1637,49l1636,49l1636,34l1627,34l1627,117xm1767,70l1768,64l1769,59l1771,54l1774,50l1778,45l1782,42l1788,41l1794,40l1799,41l1804,42l1809,45l1813,50l1815,54l1818,59l1819,64l1819,70l1767,70xm1830,78l1830,70l1828,61l1826,54l1821,47l1817,40l1811,36l1807,34l1802,33l1798,32l1794,32l1784,33l1776,36l1770,40l1764,45l1761,52l1758,59l1757,68l1756,76l1757,84l1758,92l1761,100l1764,107l1770,112l1776,116l1784,118l1794,119l1801,119l1808,117l1813,115l1818,112l1821,108l1824,102l1828,96l1830,90l1819,90l1818,94l1816,98l1814,102l1811,104l1808,108l1803,110l1798,111l1794,111l1787,110l1781,108l1776,104l1773,100l1770,95l1768,90l1767,83l1767,78l1830,78xm1903,58l1902,52l1900,47l1897,42l1894,38l1890,36l1884,34l1879,32l1873,32l1868,32l1861,33l1856,35l1852,37l1848,40l1844,44l1842,50l1841,55l1842,60l1843,63l1846,68l1849,70l1855,74l1864,77l1877,80l1884,82l1890,84l1893,87l1894,89l1895,92l1896,95l1895,99l1894,102l1891,105l1888,108l1880,110l1873,111l1869,111l1863,110l1860,108l1856,105l1853,102l1851,99l1850,95l1849,90l1839,90l1840,97l1842,103l1846,109l1849,112l1854,115l1859,117l1866,119l1873,119l1878,119l1884,118l1890,116l1895,114l1899,110l1902,105l1904,100l1906,94l1906,90l1903,85l1901,81l1898,78l1895,76l1891,74l1887,73l1882,72l1869,69l1863,67l1857,64l1855,62l1853,60l1852,58l1852,55l1852,51l1854,48l1855,45l1858,43l1864,41l1871,40l1875,40l1879,41l1883,42l1887,44l1889,48l1891,51l1892,54l1893,58l1903,58xm1936,10l1927,10l1927,34l1912,34l1912,42l1927,42l1927,99l1927,104l1927,108l1929,112l1930,114l1933,116l1936,117l1939,117l1944,118l1949,118l1953,117l1953,109l1949,109l1944,110l1940,109l1938,107l1937,102l1936,98l1936,42l1953,42l1953,34l1936,34l1936,10xm2002,40l2010,41l2015,43l2020,47l2024,52l2028,57l2030,62l2031,69l2032,76l2031,82l2030,89l2028,94l2024,99l2020,104l2015,108l2010,110l2002,111l1996,110l1990,108l1984,104l1981,99l1978,94l1975,89l1974,82l1974,76l1974,69l1975,62l1978,57l1981,52l1984,47l1990,43l1996,41l2002,40xm2002,32l1994,33l1985,35l1979,39l1974,44l1970,52l1967,59l1964,67l1963,76l1964,84l1967,93l1970,100l1974,107l1979,112l1985,116l1994,118l2002,119l2012,118l2019,116l2025,112l2032,107l2036,100l2039,93l2041,84l2041,76l2041,67l2039,59l2036,52l2032,44l2025,39l2019,35l2012,33l2002,32xe" fillcolor="#2b9b34" stroked="f" o:allowincell="f" style="position:absolute;left:9306;top:2233;width:2040;height:118;mso-wrap-style:none;v-text-anchor:middle;mso-position-horizontal-relative:page;mso-position-vertical-relative:page">
                <v:fill o:detectmouseclick="t" type="solid" color2="#d464cb"/>
                <v:stroke color="#3465a4" joinstyle="round" endcap="flat"/>
                <w10:wrap type="none"/>
              </v:shape>
              <v:shape id="shape_0" coordsize="2134,807" path="m0,10l39,10l39,115l50,115l50,10l90,10l90,0l0,0l0,10xm99,115l109,115l109,71l109,64l112,59l114,54l118,49l122,46l127,43l133,41l140,41l140,31l135,31l129,32l124,34l120,36l117,39l114,42l110,47l108,52l108,52l108,32l99,32l99,115xm219,0l209,0l209,48l208,48l206,43l204,40l201,37l197,34l194,33l189,31l184,30l180,30l172,31l163,33l157,37l152,42l148,50l145,57l143,64l143,74l143,82l145,90l148,97l152,104l157,110l163,114l172,116l180,117l184,117l189,116l194,114l198,112l201,110l204,107l207,103l209,99l209,99l209,115l219,115l219,0xm153,74l154,67l155,60l157,55l159,50l163,44l167,41l174,39l180,38l187,39l194,41l199,44l202,50l205,55l207,60l208,67l209,74l208,80l207,87l205,92l202,97l199,102l194,106l187,108l180,109l174,108l167,106l163,102l159,97l157,92l155,87l154,80l153,74xm238,17l248,17l248,0l238,0l238,17xm238,115l248,115l248,32l238,32l238,115xm267,115l278,115l278,67l278,60l280,55l282,51l285,47l288,43l293,40l298,39l303,38l309,39l314,40l318,42l320,46l322,49l323,53l324,58l324,63l324,115l335,115l335,61l335,55l334,49l331,43l328,38l324,35l319,32l313,31l304,30l300,30l296,31l291,33l288,34l285,37l282,39l280,42l278,47l278,47l278,32l267,32l267,115xm388,38l396,39l401,41l406,44l410,50l414,55l416,60l417,67l418,74l417,80l416,87l414,92l410,97l406,102l401,106l396,108l388,109l382,108l376,106l370,102l367,97l364,92l361,87l360,80l360,74l360,67l361,60l364,55l367,50l370,44l376,41l382,39l388,38xm388,30l380,31l371,33l365,37l360,42l356,50l353,57l350,64l349,74l350,82l353,91l356,98l360,104l365,110l371,114l380,116l388,117l398,116l405,114l411,110l418,104l422,98l425,91l427,82l427,74l427,64l425,57l422,50l418,42l411,37l405,33l398,31l388,30xm465,115l476,115l506,32l497,32l470,104l470,104l444,32l434,32l465,115xm526,57l526,53l527,49l529,46l533,42l536,41l539,39l543,38l548,38l552,38l557,39l560,40l563,41l566,43l567,47l569,51l569,55l569,58l568,60l567,62l566,63l562,66l557,67l540,69l526,72l521,75l516,79l515,82l514,86l513,89l513,93l513,99l515,103l517,108l520,111l524,114l529,116l535,117l540,117l545,117l550,116l555,115l558,113l564,108l570,100l570,100l570,107l572,111l574,113l576,114l579,114l582,115l585,115l588,114l588,106l587,107l585,107l583,106l581,104l580,102l580,100l580,56l579,49l577,42l574,38l569,35l565,32l560,31l555,30l549,30l542,30l536,32l530,34l526,36l522,40l519,44l517,51l516,57l526,57xm569,82l569,89l567,94l564,98l561,101l557,104l551,107l546,109l541,109l537,109l534,108l530,107l528,104l525,102l524,99l523,96l522,92l523,87l526,83l529,80l535,78l547,75l561,73l565,72l569,70l569,70l569,82xm650,32l680,32l680,115l689,115l689,2l682,2l680,10l678,15l675,18l671,21l667,22l662,23l657,25l650,25l650,32xm768,1l762,2l757,3l752,5l748,8l744,10l741,13l739,17l737,21l732,30l730,39l729,50l729,59l729,70l730,79l732,90l737,98l739,102l741,106l744,109l748,112l752,114l757,116l762,117l768,117l774,117l779,116l784,114l788,112l791,109l795,106l798,102l800,98l803,89l805,79l806,70l807,59l806,50l805,39l803,30l800,21l798,17l795,13l791,10l788,8l784,5l779,3l774,2l768,1xm768,10l772,11l777,12l780,13l783,15l788,20l792,28l795,35l796,43l797,52l797,59l797,67l796,75l795,83l792,92l788,98l783,103l780,106l777,108l772,109l768,109l763,109l760,108l756,106l752,103l747,98l744,92l741,83l740,75l739,67l739,59l739,52l740,43l741,35l744,28l747,20l752,15l756,13l760,12l763,11l768,10xm828,98l828,115l835,115l835,119l833,123l830,128l827,130l827,137l830,135l833,134l836,131l838,129l841,122l841,115l841,98l828,98xm946,51l941,51l937,50l932,48l929,46l926,43l924,39l922,35l922,30l922,26l924,21l926,18l929,15l932,13l937,12l941,11l946,10l950,11l956,12l959,13l963,15l966,18l968,21l969,26l969,30l969,35l967,39l965,42l962,46l959,48l955,50l950,51l946,51xm980,30l979,23l977,17l973,13l969,9l964,6l958,3l951,2l946,1l940,2l933,3l927,6l923,9l918,13l915,17l912,23l911,30l912,34l912,38l915,42l917,46l919,49l922,51l926,53l930,54l930,55l925,56l921,58l917,61l913,64l911,69l909,73l908,78l907,83l908,91l910,98l913,104l919,109l924,113l931,115l938,117l946,117l953,117l961,115l967,113l973,109l978,104l981,98l984,91l984,83l984,78l983,73l981,69l979,64l976,61l971,58l967,56l962,55l962,54l965,53l969,51l972,49l975,46l977,42l979,38l980,34l980,30xm946,109l940,109l935,107l930,106l926,102l922,99l920,94l918,90l918,83l918,78l920,73l922,69l926,64l930,62l935,60l940,59l946,59l951,59l957,60l962,62l966,66l969,69l972,73l973,78l975,83l973,90l972,95l969,99l966,102l962,106l957,108l951,109l946,109xm1035,1l1029,2l1024,3l1019,5l1015,8l1011,10l1008,13l1005,17l1003,21l1000,30l998,39l996,50l996,59l996,70l998,79l1000,90l1003,98l1005,102l1008,106l1011,109l1015,112l1019,114l1024,116l1029,117l1035,117l1041,117l1046,116l1050,114l1054,112l1059,109l1062,106l1064,102l1066,98l1070,89l1072,79l1073,70l1073,59l1073,50l1072,39l1070,30l1066,21l1064,17l1062,13l1059,10l1054,8l1050,5l1046,3l1041,2l1035,1xm1035,10l1040,11l1043,12l1047,13l1050,15l1056,20l1059,28l1061,35l1063,43l1064,52l1064,59l1064,67l1063,75l1061,83l1059,92l1056,98l1050,103l1047,106l1043,108l1040,109l1035,109l1030,109l1026,108l1023,106l1020,103l1015,98l1010,92l1008,83l1007,75l1006,67l1006,59l1006,52l1007,43l1008,35l1010,28l1015,20l1020,15l1023,13l1026,12l1030,11l1035,10xm1124,1l1118,2l1112,3l1108,5l1104,8l1100,10l1097,13l1094,17l1092,21l1088,30l1086,39l1085,50l1085,59l1085,70l1086,79l1088,90l1092,98l1094,102l1097,106l1100,109l1104,112l1108,114l1112,116l1118,117l1124,117l1129,117l1134,116l1140,114l1144,112l1147,109l1150,106l1153,102l1156,98l1159,89l1161,79l1162,70l1163,59l1162,50l1161,39l1159,30l1156,21l1153,17l1150,13l1147,10l1144,8l1140,5l1134,3l1129,2l1124,1xm1124,10l1128,11l1132,12l1136,13l1139,15l1144,20l1148,28l1150,35l1151,43l1152,52l1152,59l1152,67l1151,75l1150,83l1148,92l1144,98l1139,103l1136,106l1132,108l1128,109l1124,109l1119,109l1116,108l1111,106l1108,103l1103,98l1100,92l1097,83l1096,75l1094,67l1094,59l1094,52l1096,43l1097,35l1100,28l1103,20l1108,15l1111,13l1116,12l1119,11l1124,10xm1212,1l1207,2l1202,3l1197,5l1192,8l1189,10l1186,13l1183,17l1181,21l1178,30l1176,39l1173,50l1173,59l1173,70l1176,79l1178,90l1181,98l1183,102l1186,106l1189,109l1192,112l1197,114l1202,116l1207,117l1212,117l1219,117l1224,116l1228,114l1232,112l1237,109l1240,106l1242,102l1244,98l1248,89l1250,79l1251,70l1251,59l1251,50l1250,39l1248,30l1244,21l1242,17l1240,13l1237,10l1232,8l1228,5l1224,3l1219,2l1212,1xm1212,10l1218,11l1221,12l1225,13l1228,15l1233,20l1237,28l1239,35l1241,43l1242,52l1242,59l1242,67l1241,75l1239,83l1237,92l1233,98l1228,103l1225,106l1221,108l1218,109l1212,109l1208,109l1204,108l1201,106l1198,103l1192,98l1188,92l1186,83l1185,75l1184,67l1184,59l1184,52l1185,43l1186,35l1188,28l1192,20l1198,15l1201,13l1204,12l1208,11l1212,10xm1313,115l1324,115l1324,18l1324,18l1390,115l1403,115l1403,0l1392,0l1392,97l1391,97l1325,0l1313,0l1313,115xm1459,38l1465,39l1471,41l1477,44l1481,50l1484,55l1486,60l1487,67l1487,74l1487,80l1486,87l1484,92l1481,97l1477,102l1471,106l1465,108l1459,109l1452,108l1446,106l1441,102l1437,97l1433,92l1431,87l1430,80l1429,74l1430,67l1431,60l1433,55l1437,50l1441,44l1446,41l1452,39l1459,38xm1459,30l1450,31l1442,33l1435,37l1429,42l1425,50l1422,57l1421,64l1420,74l1421,82l1422,91l1425,98l1429,104l1435,110l1442,114l1450,116l1459,117l1467,116l1475,114l1482,110l1487,104l1492,98l1495,91l1497,82l1498,74l1497,64l1495,57l1492,50l1487,42l1482,37l1475,33l1467,31l1459,30xm1535,115l1546,115l1576,32l1566,32l1541,104l1541,104l1514,32l1504,32l1535,115xm1622,38l1628,39l1634,41l1640,44l1643,50l1646,55l1649,60l1650,67l1650,74l1650,80l1649,87l1646,92l1643,97l1640,102l1634,106l1628,108l1622,109l1614,108l1609,106l1604,102l1600,97l1596,92l1594,87l1593,80l1592,74l1593,67l1594,60l1596,55l1600,50l1604,44l1609,41l1614,39l1622,38xm1622,30l1612,31l1605,33l1599,37l1592,42l1588,50l1585,57l1583,64l1583,74l1583,82l1585,91l1588,98l1592,104l1599,110l1605,114l1612,116l1622,117l1630,116l1639,114l1645,110l1650,104l1654,98l1658,91l1660,82l1661,74l1660,64l1658,57l1654,50l1650,42l1645,37l1639,33l1630,31l1622,30xm1720,115l1730,115l1730,69l1730,62l1731,57l1733,52l1736,47l1740,43l1744,40l1749,39l1754,38l1760,38l1763,40l1766,41l1768,44l1770,48l1771,51l1772,55l1772,59l1772,115l1782,115l1782,68l1783,62l1783,57l1785,52l1787,48l1790,43l1793,40l1799,39l1805,38l1809,38l1813,39l1817,41l1820,43l1822,47l1823,50l1824,54l1824,59l1824,115l1834,115l1834,59l1833,52l1832,46l1830,41l1827,37l1824,34l1819,32l1813,30l1807,30l1799,31l1791,34l1788,36l1785,39l1783,42l1781,46l1780,42l1778,39l1774,36l1771,34l1768,32l1765,31l1761,30l1756,30l1752,30l1748,31l1744,32l1741,34l1738,36l1734,39l1732,42l1730,47l1729,47l1729,32l1720,32l1720,115xm1860,68l1861,62l1862,57l1864,52l1867,48l1871,43l1875,40l1881,39l1887,38l1892,39l1897,40l1902,43l1906,48l1908,52l1911,57l1912,62l1912,68l1860,68xm1923,76l1923,68l1921,59l1919,51l1914,44l1910,38l1904,34l1900,32l1895,31l1891,30l1887,30l1877,31l1869,34l1863,38l1857,43l1854,50l1851,57l1850,66l1849,74l1850,82l1851,90l1854,97l1857,104l1863,110l1869,114l1877,116l1887,117l1894,117l1901,115l1906,113l1911,110l1914,106l1917,100l1921,94l1923,88l1912,88l1911,92l1909,96l1907,100l1904,102l1901,106l1896,108l1891,109l1887,109l1880,108l1874,106l1869,102l1866,98l1863,93l1861,88l1860,81l1860,76l1923,76xm1996,56l1995,50l1993,44l1990,40l1987,36l1983,34l1977,32l1972,30l1966,30l1961,30l1954,31l1949,33l1945,35l1941,38l1937,42l1935,48l1934,53l1935,58l1936,61l1939,66l1942,68l1948,72l1957,75l1970,78l1977,80l1983,82l1986,84l1987,87l1988,90l1989,93l1988,97l1987,100l1984,103l1981,106l1973,108l1966,109l1962,109l1956,108l1953,106l1949,103l1946,100l1944,97l1943,93l1942,88l1932,88l1933,95l1935,101l1939,107l1942,110l1947,113l1952,115l1959,117l1966,117l1971,117l1977,116l1983,114l1988,112l1992,108l1995,103l1997,98l1999,92l1999,88l1996,83l1994,79l1991,76l1988,74l1984,72l1980,71l1975,70l1962,67l1956,64l1950,62l1948,60l1946,58l1945,56l1945,53l1945,49l1947,46l1948,43l1951,41l1957,39l1964,38l1968,38l1972,39l1976,40l1980,42l1982,46l1984,49l1985,52l1986,56l1996,56xm2029,8l2020,8l2020,32l2005,32l2005,40l2020,40l2020,97l2020,102l2020,106l2022,110l2023,112l2026,114l2029,115l2032,115l2037,116l2042,116l2046,115l2046,107l2042,107l2037,108l2033,107l2031,104l2030,100l2029,96l2029,40l2046,40l2046,32l2029,32l2029,8xm2095,38l2103,39l2108,41l2113,44l2117,50l2121,55l2123,60l2124,67l2125,74l2124,80l2123,87l2121,92l2117,97l2113,102l2108,106l2103,108l2095,109l2089,108l2083,106l2077,102l2074,97l2071,92l2068,87l2067,80l2067,74l2067,67l2068,60l2071,55l2074,50l2077,44l2083,41l2089,39l2095,38xm2095,30l2087,31l2078,33l2072,37l2067,42l2063,50l2060,57l2057,64l2056,74l2057,82l2060,91l2063,98l2067,104l2072,110l2078,114l2087,116l2095,117l2105,116l2112,114l2118,110l2125,104l2129,98l2132,91l2134,82l2134,74l2134,64l2132,57l2129,50l2125,42l2118,37l2112,33l2105,31l2095,30xm1027,230l1067,230l1067,335l1079,335l1079,230l1118,230l1118,220l1027,220l1027,230xm1146,335l1146,318l1132,318l1132,335l1146,335xm1146,272l1146,255l1132,255l1132,272l1146,272xm1250,221l1245,222l1240,223l1234,224l1231,228l1227,230l1224,233l1221,237l1219,241l1216,250l1213,259l1212,270l1211,279l1212,290l1213,299l1216,310l1219,318l1221,322l1224,325l1227,329l1231,332l1234,334l1240,336l1245,337l1250,337l1257,337l1262,336l1266,334l1270,332l1274,329l1278,325l1280,322l1283,318l1286,309l1288,299l1289,290l1289,279l1289,270l1288,259l1286,250l1283,241l1280,237l1278,233l1274,230l1270,228l1266,224l1262,223l1257,222l1250,221xm1250,230l1256,231l1260,232l1263,233l1266,235l1271,240l1274,248l1278,255l1279,263l1280,272l1280,279l1280,287l1279,295l1278,303l1274,312l1271,318l1266,323l1263,325l1260,328l1256,329l1250,329l1246,329l1242,328l1239,325l1236,323l1230,318l1227,312l1224,303l1223,295l1222,287l1222,279l1222,272l1223,263l1224,255l1227,248l1230,240l1236,235l1239,233l1242,232l1246,231l1250,230xm1303,234l1365,234l1354,247l1345,259l1338,271l1331,283l1327,295l1323,308l1321,321l1319,335l1330,335l1331,325l1332,316l1334,308l1337,299l1342,283l1348,270l1355,258l1363,248l1369,240l1375,234l1375,224l1303,224l1303,234xm1433,299l1434,308l1435,315l1439,321l1444,327l1449,332l1457,335l1464,336l1472,337l1480,337l1487,335l1493,332l1499,329l1504,323l1507,317l1510,311l1510,303l1510,298l1509,293l1507,289l1505,284l1502,281l1498,278l1492,277l1487,275l1487,275l1492,274l1495,272l1499,269l1502,267l1504,262l1505,259l1506,255l1506,250l1506,243l1504,237l1500,233l1495,229l1490,226l1485,223l1479,222l1471,221l1464,222l1457,224l1451,228l1446,232l1442,238l1439,243l1437,251l1437,258l1446,258l1447,253l1448,248l1450,242l1452,238l1457,235l1461,232l1466,231l1472,230l1477,231l1482,232l1486,233l1489,235l1492,238l1494,242l1495,247l1497,252l1495,256l1494,260l1492,264l1489,267l1485,269l1482,271l1478,272l1473,272l1465,272l1465,280l1473,280l1479,280l1484,281l1489,283l1492,285l1495,290l1499,293l1500,298l1501,303l1500,310l1499,315l1495,319l1491,322l1487,325l1483,327l1478,329l1472,329l1466,328l1460,327l1454,324l1451,320l1448,316l1445,311l1444,305l1444,299l1433,299xm1526,308l1527,315l1529,320l1532,325l1537,330l1541,333l1547,335l1553,337l1560,337l1567,337l1572,335l1578,333l1582,331l1586,327l1589,323l1591,319l1593,314l1596,304l1599,296l1600,288l1600,281l1600,267l1598,254l1594,243l1590,235l1588,232l1585,229l1582,227l1579,224l1570,222l1561,221l1552,222l1546,224l1539,228l1533,233l1529,238l1526,244l1524,252l1523,259l1524,268l1526,275l1529,281l1533,287l1539,291l1545,294l1552,296l1560,297l1565,297l1569,296l1573,294l1578,292l1582,290l1585,287l1587,282l1589,278l1590,278l1590,287l1589,295l1587,303l1584,311l1581,318l1575,323l1571,325l1568,328l1564,329l1559,329l1554,329l1550,328l1546,325l1543,322l1541,320l1539,316l1537,312l1535,308l1526,308xm1560,289l1554,288l1548,287l1544,283l1540,280l1537,276l1534,271l1533,265l1533,259l1533,253l1535,248l1538,243l1541,239l1544,235l1549,233l1554,231l1560,230l1567,231l1572,233l1578,235l1582,238l1584,243l1586,248l1587,253l1588,259l1587,265l1586,271l1584,276l1581,280l1576,283l1572,287l1566,288l1560,289xm1611,299l1612,308l1613,315l1616,321l1622,327l1627,332l1634,335l1642,336l1650,337l1658,337l1665,335l1671,332l1676,329l1682,323l1685,317l1688,311l1688,303l1688,298l1687,293l1685,289l1683,284l1680,281l1675,278l1670,277l1666,275l1666,275l1670,274l1673,272l1676,269l1680,267l1682,262l1683,259l1684,255l1684,250l1684,243l1682,237l1678,233l1673,229l1668,226l1663,223l1656,222l1649,221l1642,222l1634,224l1629,228l1624,232l1620,238l1616,243l1614,251l1614,258l1624,258l1625,253l1626,248l1628,242l1630,238l1634,235l1639,232l1644,231l1650,230l1654,231l1660,232l1664,233l1667,235l1670,238l1672,242l1673,247l1674,252l1673,256l1672,260l1670,264l1667,267l1663,269l1660,271l1655,272l1651,272l1643,272l1643,280l1651,280l1656,280l1662,281l1667,283l1670,285l1673,290l1676,293l1678,298l1679,303l1678,310l1676,315l1673,319l1669,322l1665,325l1661,327l1655,329l1650,329l1644,328l1638,327l1633,324l1629,320l1626,316l1623,311l1622,305l1622,299l1611,299xm1746,302l1746,311l1749,317l1752,323l1756,328l1762,332l1768,335l1774,336l1783,337l1790,336l1798,334l1804,331l1810,327l1814,320l1819,314l1821,307l1822,299l1821,291l1819,283l1815,277l1811,272l1806,267l1800,263l1792,261l1784,260l1778,261l1770,263l1765,267l1760,271l1760,271l1767,234l1815,234l1815,224l1760,224l1749,282l1758,282l1763,277l1768,273l1775,270l1783,269l1788,270l1794,271l1799,274l1803,277l1807,281l1809,287l1810,292l1811,298l1810,304l1809,310l1807,315l1804,319l1800,323l1794,327l1789,328l1783,329l1778,329l1772,327l1768,324l1764,321l1761,318l1758,313l1756,309l1755,302l1746,302xm1873,271l1869,271l1865,270l1861,268l1856,265l1853,263l1851,259l1850,255l1849,250l1850,245l1851,241l1853,238l1856,235l1861,233l1864,232l1869,231l1873,230l1879,231l1883,232l1887,233l1890,235l1893,238l1895,241l1896,245l1897,250l1896,255l1895,259l1892,262l1890,265l1886,268l1882,270l1877,271l1873,271xm1907,250l1906,243l1904,237l1901,233l1896,229l1891,226l1886,223l1880,222l1873,221l1867,222l1861,223l1855,226l1850,229l1846,233l1842,237l1840,243l1840,250l1840,254l1841,258l1842,262l1844,265l1847,269l1849,271l1853,273l1857,274l1857,275l1852,276l1848,278l1844,281l1841,284l1839,289l1836,293l1835,298l1834,303l1835,311l1837,318l1842,324l1846,329l1852,333l1859,335l1866,337l1873,337l1881,337l1888,335l1894,333l1901,329l1905,324l1909,318l1911,311l1912,303l1911,298l1910,293l1908,289l1906,284l1903,281l1899,278l1894,276l1889,275l1889,274l1893,273l1896,271l1900,269l1903,265l1905,262l1906,258l1907,254l1907,250xm1873,329l1867,329l1862,327l1857,325l1853,322l1849,319l1847,314l1845,310l1845,303l1845,297l1847,293l1850,289l1853,284l1857,282l1863,280l1868,279l1873,279l1879,279l1884,280l1889,282l1893,285l1896,289l1900,293l1901,298l1902,303l1901,310l1900,315l1896,319l1893,322l1889,325l1885,328l1879,329l1873,329xm2007,221l2001,222l1995,223l1991,224l1987,228l1983,230l1980,233l1977,237l1975,241l1971,250l1969,259l1968,270l1968,279l1968,290l1969,299l1971,310l1975,318l1977,322l1980,325l1983,329l1987,332l1991,334l1995,336l2001,337l2007,337l2012,337l2017,336l2023,334l2027,332l2030,329l2033,325l2036,322l2039,318l2042,309l2044,299l2045,290l2046,279l2045,270l2044,259l2042,250l2039,241l2036,237l2033,233l2030,230l2027,228l2023,224l2017,223l2012,222l2007,221xm2007,230l2011,231l2015,232l2019,233l2022,235l2027,240l2031,248l2033,255l2034,263l2035,272l2035,279l2035,287l2034,295l2033,303l2031,312l2027,318l2022,323l2019,325l2015,328l2011,329l2007,329l2002,329l1999,328l1994,325l1991,323l1986,318l1983,312l1980,303l1979,295l1977,287l1977,279l1977,272l1979,263l1980,255l1983,248l1986,240l1991,235l1994,233l1999,232l2002,231l2007,230xm2095,221l2090,222l2085,223l2080,224l2075,228l2072,230l2069,233l2066,237l2064,241l2061,250l2058,259l2056,270l2056,279l2056,290l2058,299l2061,310l2064,318l2066,322l2069,325l2072,329l2075,332l2080,334l2085,336l2090,337l2095,337l2102,337l2107,336l2111,334l2115,332l2120,329l2123,325l2125,322l2127,318l2131,309l2133,299l2134,290l2134,279l2134,270l2133,259l2131,250l2127,241l2125,237l2123,233l2120,230l2115,228l2111,224l2107,223l2102,222l2095,221xm2095,230l2101,231l2104,232l2108,233l2111,235l2116,240l2120,248l2122,255l2124,263l2125,272l2125,279l2125,287l2124,295l2122,303l2120,312l2116,318l2111,323l2108,325l2104,328l2101,329l2095,329l2091,329l2087,328l2084,325l2081,323l2075,318l2071,312l2069,303l2068,295l2067,287l2067,279l2067,272l2068,263l2069,255l2071,248l2075,240l2081,235l2084,233l2087,232l2091,231l2095,230xm1043,555l1053,555l1053,500l1108,500l1108,491l1053,491l1053,450l1116,450l1116,440l1043,440l1043,555xm1146,555l1146,538l1132,538l1132,555l1146,555xm1146,492l1146,475l1132,475l1132,492l1146,492xm1250,441l1245,442l1240,443l1234,444l1231,448l1227,450l1224,453l1221,457l1219,461l1216,470l1213,479l1212,490l1211,499l1212,510l1213,519l1216,530l1219,538l1221,542l1224,545l1227,549l1231,552l1234,554l1240,556l1245,557l1250,557l1257,557l1262,556l1266,554l1270,552l1274,549l1278,545l1280,542l1283,538l1286,529l1288,519l1289,510l1289,499l1289,490l1288,479l1286,470l1283,461l1280,457l1278,453l1274,450l1270,448l1266,444l1262,443l1257,442l1250,441xm1250,450l1256,451l1260,452l1263,453l1266,455l1271,460l1274,468l1278,475l1279,483l1280,492l1280,499l1280,506l1279,515l1278,523l1274,532l1271,538l1266,543l1263,545l1260,548l1256,549l1250,549l1246,549l1242,548l1239,545l1236,543l1230,538l1227,532l1224,523l1223,515l1222,506l1222,499l1222,492l1223,483l1224,475l1227,468l1230,460l1236,455l1239,453l1242,452l1246,451l1250,450xm1303,454l1365,454l1354,466l1345,479l1338,491l1331,503l1327,515l1323,528l1321,541l1319,555l1330,555l1331,545l1332,536l1334,528l1337,519l1342,503l1348,490l1355,478l1363,468l1369,460l1375,454l1375,444l1303,444l1303,454xm1433,519l1434,528l1435,535l1439,541l1444,546l1449,552l1457,555l1464,556l1472,557l1480,557l1487,555l1493,552l1499,549l1504,543l1507,537l1510,531l1510,523l1510,518l1509,513l1507,509l1505,504l1502,501l1498,498l1492,497l1487,495l1487,495l1492,494l1495,492l1499,489l1502,486l1504,482l1505,479l1506,475l1506,470l1506,463l1504,457l1500,453l1495,449l1490,445l1485,443l1479,442l1471,441l1464,442l1457,444l1451,448l1446,452l1442,458l1439,463l1437,471l1437,478l1446,478l1447,473l1448,468l1450,462l1452,458l1457,455l1461,452l1466,451l1472,450l1477,451l1482,452l1486,453l1489,455l1492,458l1494,462l1495,466l1497,472l1495,476l1494,480l1492,484l1489,486l1485,489l1482,491l1478,492l1473,492l1465,492l1465,500l1473,500l1479,500l1484,501l1489,503l1492,505l1495,510l1499,513l1500,518l1501,523l1500,530l1499,535l1495,539l1491,542l1487,545l1483,546l1478,549l1472,549l1466,548l1460,546l1454,544l1451,540l1448,536l1445,531l1444,525l1444,519l1433,519xm1526,528l1527,535l1529,540l1532,545l1537,550l1541,553l1547,555l1553,557l1560,557l1567,557l1572,555l1578,553l1582,551l1586,546l1589,543l1591,539l1593,534l1596,524l1599,516l1600,508l1600,501l1600,486l1598,474l1594,463l1590,455l1588,452l1585,449l1582,447l1579,444l1570,442l1561,441l1552,442l1546,444l1539,448l1533,453l1529,458l1526,464l1524,472l1523,479l1524,488l1526,495l1529,501l1533,506l1539,511l1545,514l1552,516l1560,517l1565,517l1569,516l1573,514l1578,512l1582,510l1585,506l1587,502l1589,498l1590,498l1590,506l1589,515l1587,523l1584,531l1581,538l1575,543l1571,545l1568,548l1564,549l1559,549l1554,549l1550,548l1546,545l1543,542l1541,540l1539,536l1537,532l1535,528l1526,528xm1560,509l1554,508l1548,506l1544,503l1540,500l1537,496l1534,491l1533,485l1533,479l1533,473l1535,468l1538,463l1541,459l1544,455l1549,453l1554,451l1560,450l1567,451l1572,453l1578,455l1582,458l1584,463l1586,468l1587,473l1588,479l1587,485l1586,491l1584,496l1581,500l1576,503l1572,506l1566,508l1560,509xm1611,519l1612,528l1613,535l1616,541l1622,546l1627,552l1634,555l1642,556l1650,557l1658,557l1665,555l1671,552l1676,549l1682,543l1685,537l1688,531l1688,523l1688,518l1687,513l1685,509l1683,504l1680,501l1675,498l1670,497l1666,495l1666,495l1670,494l1673,492l1676,489l1680,486l1682,482l1683,479l1684,475l1684,470l1684,463l1682,457l1678,453l1673,449l1668,445l1663,443l1656,442l1649,441l1642,442l1634,444l1629,448l1624,452l1620,458l1616,463l1614,471l1614,478l1624,478l1625,473l1626,468l1628,462l1630,458l1634,455l1639,452l1644,451l1650,450l1654,451l1660,452l1664,453l1667,455l1670,458l1672,462l1673,466l1674,472l1673,476l1672,480l1670,484l1667,486l1663,489l1660,491l1655,492l1651,492l1643,492l1643,500l1651,500l1656,500l1662,501l1667,503l1670,505l1673,510l1676,513l1678,518l1679,523l1678,530l1676,535l1673,539l1669,542l1665,545l1661,546l1655,549l1650,549l1644,548l1638,546l1633,544l1629,540l1626,536l1623,531l1622,525l1622,519l1611,519xm1746,522l1746,531l1749,537l1752,543l1756,548l1762,552l1768,555l1774,556l1783,557l1790,556l1798,554l1804,551l1810,546l1814,540l1819,534l1821,526l1822,519l1821,511l1819,503l1815,497l1811,492l1806,486l1800,483l1792,481l1784,480l1778,481l1770,483l1765,486l1760,491l1760,491l1767,454l1815,454l1815,444l1760,444l1749,502l1758,502l1763,497l1768,493l1775,490l1783,489l1788,490l1794,491l1799,494l1803,497l1807,501l1809,506l1810,512l1811,518l1810,524l1809,530l1807,535l1804,539l1800,543l1794,546l1789,548l1783,549l1778,549l1772,546l1768,544l1764,541l1761,538l1758,533l1756,529l1755,522l1746,522xm1873,491l1869,491l1865,490l1861,488l1856,485l1853,483l1851,479l1850,475l1849,470l1850,465l1851,461l1853,458l1856,455l1861,453l1864,452l1869,451l1873,450l1879,451l1883,452l1887,453l1890,455l1893,458l1895,461l1896,465l1897,470l1896,475l1895,479l1892,482l1890,485l1886,488l1882,490l1877,491l1873,491xm1907,470l1906,463l1904,457l1901,453l1896,449l1891,445l1886,443l1880,442l1873,441l1867,442l1861,443l1855,445l1850,449l1846,453l1842,457l1840,463l1840,470l1840,474l1841,478l1842,482l1844,485l1847,489l1849,491l1853,493l1857,494l1857,495l1852,496l1848,498l1844,501l1841,504l1839,509l1836,513l1835,518l1834,523l1835,531l1837,538l1842,544l1846,549l1852,553l1859,555l1866,557l1873,557l1881,557l1888,555l1894,553l1901,549l1905,544l1909,538l1911,531l1912,523l1911,518l1910,513l1908,509l1906,504l1903,501l1899,498l1894,496l1889,495l1889,494l1893,493l1896,491l1900,489l1903,485l1905,482l1906,478l1907,474l1907,470xm1873,549l1867,549l1862,546l1857,545l1853,542l1849,539l1847,534l1845,530l1845,523l1845,517l1847,513l1850,509l1853,504l1857,502l1863,500l1868,499l1873,499l1879,499l1884,500l1889,502l1893,505l1896,509l1900,513l1901,518l1902,523l1901,530l1900,535l1896,539l1893,542l1889,545l1885,548l1879,549l1873,549xm2007,441l2001,442l1995,443l1991,444l1987,448l1983,450l1980,453l1977,457l1975,461l1971,470l1969,479l1968,490l1968,499l1968,510l1969,519l1971,530l1975,538l1977,542l1980,545l1983,549l1987,552l1991,554l1995,556l2001,557l2007,557l2012,557l2017,556l2023,554l2027,552l2030,549l2033,545l2036,542l2039,538l2042,529l2044,519l2045,510l2046,499l2045,490l2044,479l2042,470l2039,461l2036,457l2033,453l2030,450l2027,448l2023,444l2017,443l2012,442l2007,441xm2007,450l2011,451l2015,452l2019,453l2022,455l2027,460l2031,468l2033,475l2034,483l2035,492l2035,499l2035,506l2034,515l2033,523l2031,532l2027,538l2022,543l2019,545l2015,548l2011,549l2007,549l2002,549l1999,548l1994,545l1991,543l1986,538l1983,532l1980,523l1979,515l1977,506l1977,499l1977,492l1979,483l1980,475l1983,468l1986,460l1991,455l1994,453l1999,452l2002,451l2007,450xm2056,519l2056,528l2058,535l2062,541l2066,546l2072,552l2078,555l2086,556l2094,557l2102,557l2109,555l2115,552l2122,549l2126,543l2130,537l2132,531l2133,523l2133,518l2131,513l2130,509l2127,504l2124,501l2120,498l2115,497l2110,495l2110,495l2114,494l2118,492l2122,489l2124,486l2126,482l2128,479l2129,475l2129,470l2128,463l2126,457l2123,453l2118,449l2113,445l2107,443l2101,442l2094,441l2087,442l2080,444l2073,448l2068,452l2065,458l2062,463l2060,471l2058,478l2069,478l2069,473l2070,468l2072,462l2075,458l2078,455l2084,452l2089,451l2094,450l2100,451l2104,452l2108,453l2112,455l2114,458l2117,462l2118,466l2118,472l2118,476l2116,480l2114,484l2111,486l2108,489l2104,491l2101,492l2096,492l2088,492l2088,500l2096,500l2102,500l2107,501l2111,503l2115,505l2118,510l2121,513l2123,518l2123,523l2123,530l2121,535l2117,539l2114,542l2110,545l2105,546l2100,549l2094,549l2088,548l2083,546l2077,544l2073,540l2070,536l2068,531l2067,525l2067,519l2056,519xm1092,775l1103,775l1124,705l1124,705l1144,775l1156,775l1182,692l1171,692l1150,762l1149,762l1129,692l1118,692l1098,762l1098,762l1077,692l1066,692l1092,775xm1211,775l1222,775l1242,705l1242,705l1263,775l1273,775l1300,692l1289,692l1268,762l1268,762l1248,692l1237,692l1217,762l1217,762l1194,692l1184,692l1211,775xm1329,775l1341,775l1361,705l1361,705l1381,775l1392,775l1419,692l1408,692l1387,762l1387,762l1366,692l1355,692l1334,762l1334,762l1313,692l1303,692l1329,775xm1440,775l1440,758l1427,758l1427,775l1440,775xm1471,727l1472,722l1473,717l1477,712l1480,707l1483,703l1487,700l1492,699l1499,698l1504,699l1509,700l1513,703l1518,707l1521,712l1523,717l1524,722l1525,727l1471,727xm1534,736l1534,727l1533,719l1530,711l1527,704l1522,698l1515,694l1511,692l1508,691l1503,690l1499,690l1489,691l1482,694l1475,698l1470,703l1466,710l1463,717l1462,725l1461,734l1462,742l1463,750l1466,757l1470,764l1475,770l1482,774l1489,776l1499,777l1506,777l1512,775l1518,773l1523,770l1527,765l1530,760l1532,754l1534,747l1524,747l1523,752l1521,756l1519,760l1515,762l1512,765l1508,767l1504,769l1499,769l1491,767l1486,765l1482,762l1478,758l1474,753l1472,747l1471,741l1471,736l1534,736xm1608,716l1607,710l1605,704l1603,700l1599,696l1594,694l1589,692l1584,690l1578,690l1572,690l1567,691l1562,693l1556,695l1552,698l1549,702l1547,707l1547,713l1547,718l1548,721l1550,725l1553,727l1561,732l1569,735l1583,738l1589,740l1595,742l1598,744l1599,746l1601,750l1601,753l1600,757l1599,760l1596,763l1593,765l1586,767l1579,769l1573,769l1569,767l1565,765l1561,763l1559,760l1556,757l1554,753l1553,747l1544,747l1545,755l1547,761l1550,766l1554,770l1559,773l1564,775l1570,777l1578,777l1584,777l1589,776l1594,774l1600,772l1604,767l1608,763l1610,758l1611,752l1610,747l1609,743l1606,739l1603,736l1600,734l1595,732l1591,731l1587,730l1573,726l1568,724l1563,722l1561,720l1559,718l1558,716l1556,713l1558,709l1559,705l1561,703l1563,701l1569,699l1576,698l1581,698l1584,699l1588,700l1591,702l1593,705l1595,709l1598,712l1598,716l1608,716xm1685,716l1684,710l1682,704l1680,700l1675,696l1671,694l1666,692l1661,690l1654,690l1649,690l1644,691l1639,693l1633,695l1629,698l1626,702l1624,707l1624,713l1624,718l1625,721l1627,725l1630,727l1638,732l1647,735l1660,738l1666,740l1672,742l1674,744l1676,746l1678,750l1678,753l1676,757l1675,760l1673,763l1670,765l1663,767l1655,769l1650,769l1646,767l1642,765l1639,763l1635,760l1633,757l1631,753l1631,747l1621,747l1622,755l1624,761l1627,766l1631,770l1635,773l1642,775l1648,777l1654,777l1661,777l1666,776l1672,774l1676,772l1682,767l1685,763l1687,758l1688,752l1687,747l1686,743l1683,739l1681,736l1676,734l1672,732l1668,731l1664,730l1651,726l1645,724l1640,722l1638,720l1635,718l1634,716l1633,713l1634,709l1635,705l1638,703l1640,701l1646,699l1653,698l1658,698l1662,699l1665,700l1668,702l1670,705l1672,709l1674,712l1674,716l1685,716xm1722,775l1722,758l1708,758l1708,775l1722,775xm1816,692l1806,692l1806,706l1806,706l1804,703l1802,700l1800,697l1796,695l1792,693l1788,691l1784,690l1780,690l1771,691l1764,693l1758,697l1752,702l1748,709l1745,715l1743,723l1743,732l1743,740l1745,747l1747,755l1751,761l1756,766l1763,771l1770,773l1780,774l1784,774l1788,773l1792,771l1795,769l1799,766l1802,763l1804,760l1806,757l1806,757l1806,767l1806,775l1805,781l1803,786l1800,791l1796,795l1792,797l1786,799l1780,799l1771,798l1764,796l1762,793l1759,791l1756,786l1755,782l1746,782l1747,789l1749,794l1752,798l1756,801l1762,804l1768,806l1773,807l1780,807l1789,806l1796,804l1803,801l1808,797l1812,792l1814,784l1816,777l1816,767l1816,692xm1780,765l1773,764l1768,762l1763,759l1760,755l1756,750l1754,744l1753,738l1752,733l1753,726l1754,720l1756,714l1759,709l1763,704l1767,701l1773,699l1780,698l1786,699l1792,701l1796,704l1801,710l1803,715l1805,720l1806,726l1806,733l1806,738l1805,744l1803,750l1800,755l1795,759l1791,762l1786,764l1780,765xm1870,698l1877,699l1883,701l1888,704l1892,710l1895,715l1897,720l1899,726l1900,734l1899,740l1897,746l1895,752l1892,757l1888,762l1883,765l1877,767l1870,769l1864,767l1857,765l1853,762l1849,757l1846,752l1844,746l1842,740l1842,734l1842,726l1844,720l1846,715l1849,710l1853,704l1857,701l1864,699l1870,698xm1870,690l1862,691l1853,693l1847,697l1842,702l1837,710l1834,717l1832,724l1831,734l1832,742l1834,751l1837,758l1842,764l1847,770l1853,774l1862,776l1870,777l1880,776l1887,774l1894,770l1900,764l1904,758l1907,751l1909,742l1909,734l1909,724l1907,717l1904,710l1900,702l1894,697l1887,693l1880,691l1870,690xm1947,775l1957,775l1989,692l1979,692l1952,764l1952,764l1927,692l1915,692l1947,775xm2017,775l2017,758l2005,758l2005,775l2017,775xm2103,716l2102,710l2100,704l2097,700l2093,696l2089,694l2084,692l2078,690l2072,690l2067,690l2062,691l2056,693l2051,695l2047,698l2044,702l2042,707l2042,713l2042,718l2043,721l2045,725l2048,727l2055,732l2065,735l2077,738l2084,740l2090,742l2092,744l2094,746l2095,750l2095,753l2094,757l2093,760l2091,763l2088,765l2081,767l2073,769l2068,769l2064,767l2060,765l2056,763l2053,760l2051,757l2049,753l2049,747l2039,747l2040,755l2042,761l2045,766l2049,770l2053,773l2060,775l2066,777l2072,777l2078,777l2084,776l2090,774l2094,772l2098,767l2103,763l2105,758l2106,752l2105,747l2104,743l2101,739l2098,736l2094,734l2090,732l2086,731l2082,730l2069,726l2063,724l2057,722l2055,720l2053,718l2052,716l2051,713l2052,709l2053,705l2055,703l2057,701l2064,699l2071,698l2075,698l2080,699l2083,700l2086,702l2088,705l2090,709l2092,712l2092,716l2103,716xm2121,677l2130,677l2130,660l2121,660l2121,677xm2121,775l2130,775l2130,692l2121,692l2121,775xe" fillcolor="#393432" stroked="f" o:allowincell="f" style="position:absolute;left:9213;top:2455;width:2133;height:806;mso-wrap-style:none;v-text-anchor:middle;mso-position-horizontal-relative:page;mso-position-vertical-relative:page">
                <v:fill o:detectmouseclick="t" type="solid" color2="#c6cbcd"/>
                <v:stroke color="#3465a4" joinstyle="round" endcap="flat"/>
                <w10:wrap type="none"/>
              </v:shape>
              <v:shape id="shape_0" coordsize="239,240" path="m239,120l239,133l236,144l233,156l229,166l224,177l219,186l211,196l204,204l194,213l186,219l175,225l165,230l154,235l143,238l131,240l120,240l106,240l94,238l82,235l71,230l61,225l50,219l42,213l33,204l25,196l19,186l13,177l8,166l4,156l2,144l0,133l0,120l0,107l2,95l4,83l8,72l13,61l19,52l25,42l33,34l42,26l50,20l61,14l71,9l82,5l94,3l106,1l120,0l131,1l143,3l154,5l165,9l175,14l186,20l194,26l204,34l211,42l219,52l224,61l229,72l233,83l236,95l239,107l239,120xe" fillcolor="#2b9b34" stroked="f" o:allowincell="f" style="position:absolute;left:10834;top:680;width:238;height:239;mso-wrap-style:none;v-text-anchor:middle;mso-position-horizontal-relative:page;mso-position-vertical-relative:page">
                <v:fill o:detectmouseclick="t" type="solid" color2="#d464cb"/>
                <v:stroke color="#3465a4" joinstyle="round" endcap="flat"/>
                <w10:wrap type="none"/>
              </v:shape>
              <v:shape id="shape_0" coordsize="240,240" path="m240,120l240,131l237,144l234,155l230,166l225,177l218,186l212,196l204,204l195,211l186,219l176,225l166,230l155,235l144,237l132,239l120,240l108,239l96,237l85,235l73,230l63,225l53,219l44,211l35,204l28,196l21,186l14,177l9,166l6,155l3,144l1,131l0,120l1,107l3,95l6,83l9,71l14,61l21,51l28,42l35,34l44,26l53,20l63,14l73,8l85,5l96,2l108,1l120,0l132,1l144,2l155,5l166,8l176,14l186,20l195,26l204,34l212,42l218,51l225,61l230,71l234,83l237,95l240,107l240,120xe" fillcolor="#2b9b34" stroked="f" o:allowincell="f" style="position:absolute;left:11113;top:1080;width:239;height:239;mso-wrap-style:none;v-text-anchor:middle;mso-position-horizontal-relative:page;mso-position-vertical-relative:page">
                <v:fill o:detectmouseclick="t" type="solid" color2="#d464cb"/>
                <v:stroke color="#3465a4" joinstyle="round" endcap="flat"/>
                <w10:wrap type="none"/>
              </v:shape>
              <v:shape id="shape_0" coordsize="524,560" path="m285,0l364,15l423,26l466,35l495,40l512,43l521,44l524,45l524,45l523,53l521,74l516,104l507,140l503,160l498,179l492,199l484,218l477,236l468,252l460,267l450,280l439,289l429,298l418,304l407,310l384,320l362,328l340,337l318,346l306,354l296,361l285,369l275,380l265,391l258,405l252,419l246,434l242,448l240,463l238,478l237,492l237,519l238,540l239,555l240,560l161,545l101,533l59,526l31,520l13,517l4,516l1,515l0,515l1,506l5,483l12,449l22,408l29,387l36,366l43,345l53,325l63,306l75,290l80,283l86,276l93,270l100,265l113,257l126,250l139,244l152,238l176,227l198,217l209,210l219,204l230,197l239,189l247,180l256,170l263,158l270,145l276,130l281,116l284,102l287,88l289,76l290,64l291,53l291,43l290,25l287,12l285,3l285,0xe" fillcolor="#2b9b34" stroked="f" o:allowincell="f" style="position:absolute;left:10823;top:720;width:523;height:559;mso-wrap-style:none;v-text-anchor:middle;mso-position-horizontal-relative:page;mso-position-vertical-relative:page">
                <v:fill o:detectmouseclick="t" type="solid" color2="#d464cb"/>
                <v:stroke color="#3465a4" joinstyle="round" endcap="flat"/>
                <w10:wrap type="none"/>
              </v:shape>
              <v:shape id="shape_0" coordsize="2474,202" path="m6,16l103,16l0,147l0,160l122,160l122,147l17,147l120,17l120,3l6,3l6,16xm150,81l151,75l153,70l156,65l160,61l164,59l169,57l174,56l181,55l187,56l192,56l198,58l202,60l205,63l208,68l210,72l210,78l210,82l209,86l208,89l206,91l200,93l192,94l182,95l170,97l160,99l151,101l147,103l143,106l140,109l137,112l134,116l133,120l132,125l131,131l132,138l134,145l139,151l143,156l148,159l154,162l162,163l170,163l178,163l184,162l190,160l194,158l200,155l204,151l207,145l211,140l211,140l212,149l214,155l217,157l220,159l223,160l228,160l232,160l237,159l237,147l234,149l232,149l229,149l226,146l225,144l224,140l224,80l224,75l223,70l222,65l221,61l217,55l211,51l205,48l198,45l190,44l183,43l173,44l165,45l157,49l150,53l145,58l141,64l138,73l137,81l150,81xm210,116l209,124l207,132l204,137l199,142l192,146l186,150l179,152l171,152l166,152l162,151l157,149l153,146l150,143l148,139l146,135l146,130l146,125l147,122l148,119l150,117l156,113l163,110l180,106l199,103l202,103l205,102l208,100l210,98l210,98l210,116xm283,160l298,160l340,46l326,46l290,146l290,146l254,46l240,46l283,160xm402,55l407,56l411,56l415,58l419,59l426,64l431,71l435,78l439,86l441,95l442,103l441,113l439,121l435,130l431,137l426,143l419,147l415,150l411,151l407,152l402,152l397,152l392,151l388,150l385,147l378,143l372,137l368,130l365,121l363,113l362,103l363,95l365,86l368,78l372,71l378,64l385,59l388,58l392,56l397,56l402,55xm402,43l395,44l389,44l384,46l379,49l374,51l369,54l366,57l362,61l356,71l351,80l349,92l348,103l349,116l351,126l356,137l362,145l366,150l369,154l374,156l379,159l384,161l389,162l395,163l402,163l408,163l414,162l420,161l425,159l429,156l434,154l438,150l442,145l448,137l452,126l454,116l455,103l454,92l452,80l448,71l442,61l438,57l434,54l429,51l425,49l420,46l414,44l408,44l402,43xm577,3l562,3l562,69l562,69l559,62l555,58l551,54l546,50l541,48l534,45l528,44l523,43l517,44l510,44l505,46l500,49l495,51l491,54l487,58l484,61l479,71l474,80l472,92l471,103l472,116l474,126l479,137l484,145l487,150l491,153l495,156l500,159l505,161l510,162l517,163l523,163l528,163l534,162l541,160l547,157l551,153l557,149l560,144l563,139l563,139l563,160l577,160l577,3xm485,103l486,95l487,86l490,78l493,71l499,64l505,59l509,58l513,56l518,56l523,55l528,56l532,56l537,58l541,59l548,64l553,71l558,78l560,86l562,95l562,103l562,113l560,121l558,130l553,137l548,143l541,147l537,150l532,151l528,152l523,152l518,152l513,151l509,150l505,147l499,143l493,137l490,130l487,121l486,113l485,103xm681,16l738,16l745,17l752,18l758,21l763,24l766,29l769,34l770,40l771,48l770,54l768,60l765,65l761,70l755,73l750,76l744,77l738,78l681,78l681,16xm666,160l681,160l681,91l738,91l743,91l747,92l751,93l754,94l760,99l764,104l766,112l768,119l769,127l769,136l770,142l770,149l771,155l773,160l790,160l788,157l786,153l785,147l784,141l783,130l783,120l782,113l781,107l779,101l776,96l772,92l768,89l763,86l755,84l755,84l763,82l768,79l773,75l779,71l782,64l784,58l785,52l786,44l785,34l782,25l778,19l771,13l765,9l756,5l748,4l739,3l666,3l666,160xm819,96l820,89l822,80l825,74l829,68l834,62l841,59l848,56l855,55l864,56l871,59l876,62l882,68l886,74l889,80l891,87l892,96l819,96xm906,107l905,96l904,84l900,73l894,63l891,59l888,55l884,52l879,49l874,46l868,45l863,44l855,43l849,44l843,45l838,46l832,49l828,52l824,55l820,58l816,62l811,72l807,81l805,93l805,103l805,116l807,126l811,137l816,145l820,150l824,153l828,156l832,159l838,161l843,162l849,163l855,163l866,163l874,161l883,158l889,153l894,147l900,140l903,132l905,123l891,123l889,130l887,135l884,140l880,144l874,147l869,150l863,152l855,152l851,152l847,151l843,150l839,147l832,143l827,137l823,131l821,123l819,115l819,107l906,107xm925,202l939,202l939,139l939,139l942,144l945,150l949,154l954,157l960,160l966,162l972,163l979,163l985,163l990,162l995,161l1001,159l1005,156l1009,153l1013,150l1016,145l1022,137l1026,126l1028,116l1029,103l1028,92l1026,80l1022,71l1016,61l1013,58l1009,54l1005,51l1001,49l995,46l990,44l985,44l979,43l971,44l965,45l959,48l953,51l948,54l944,58l941,63l937,69l937,69l937,46l925,46l925,202xm1015,103l1014,113l1013,121l1010,130l1007,137l1002,143l995,147l991,150l987,151l983,152l979,152l973,152l968,151l964,150l960,147l952,143l947,137l943,130l941,121l939,113l939,103l939,94l941,85l943,77l947,70l949,66l952,63l955,61l959,59l963,57l968,56l972,56l979,55l983,56l987,56l991,58l995,59l1002,64l1007,71l1010,78l1013,86l1014,95l1015,103xm1143,46l1129,46l1129,106l1128,115l1127,123l1124,131l1121,138l1115,143l1110,149l1103,151l1094,152l1087,152l1081,150l1075,147l1071,144l1068,140l1066,134l1065,127l1064,121l1064,46l1050,46l1050,120l1051,130l1052,138l1055,145l1060,152l1065,157l1072,161l1081,163l1090,163l1096,163l1103,162l1108,160l1113,158l1119,154l1123,150l1126,145l1129,140l1130,140l1130,160l1143,160l1143,46xm1169,160l1182,160l1182,139l1182,139l1185,144l1188,150l1192,154l1197,157l1203,160l1209,162l1215,163l1223,163l1229,163l1234,162l1240,161l1245,159l1250,156l1253,153l1257,150l1261,145l1267,137l1270,126l1272,116l1273,103l1272,92l1270,80l1267,71l1261,61l1257,58l1253,54l1250,51l1245,49l1240,46l1234,44l1229,44l1223,43l1216,44l1210,45l1204,48l1198,50l1193,54l1189,58l1186,62l1183,69l1183,69l1183,3l1169,3l1169,160xm1260,103l1260,113l1257,121l1254,130l1251,137l1246,143l1240,147l1235,150l1231,151l1227,152l1223,152l1217,152l1212,151l1208,150l1204,147l1197,143l1191,137l1188,130l1185,121l1183,113l1183,103l1183,95l1185,86l1188,78l1191,71l1197,64l1204,59l1208,58l1212,56l1217,56l1223,55l1227,56l1231,56l1235,58l1240,59l1246,64l1251,71l1254,78l1257,86l1260,95l1260,103xm1295,160l1309,160l1309,3l1295,3l1295,160xm1336,25l1350,25l1350,3l1336,3l1336,25xm1336,160l1350,160l1350,46l1336,46l1336,160xm1376,160l1390,160l1390,117l1413,99l1457,160l1475,160l1424,89l1472,46l1453,46l1390,102l1390,3l1376,3l1376,160xm1494,96l1496,89l1498,80l1502,74l1506,68l1511,62l1516,59l1524,56l1532,55l1539,56l1547,59l1553,62l1558,68l1563,74l1565,80l1567,87l1568,96l1494,96xm1582,107l1582,96l1579,84l1576,73l1571,63l1568,59l1564,55l1559,52l1555,49l1550,46l1545,45l1538,44l1532,43l1526,44l1519,45l1514,46l1509,49l1504,52l1499,55l1496,58l1493,62l1487,72l1484,81l1482,93l1481,103l1482,116l1484,126l1487,137l1493,145l1496,150l1499,153l1504,156l1509,159l1514,161l1519,162l1526,163l1532,163l1542,163l1551,161l1558,158l1565,153l1571,147l1575,140l1578,132l1582,123l1568,123l1566,130l1563,135l1559,140l1555,144l1551,147l1546,150l1539,152l1532,152l1527,152l1523,151l1518,150l1515,147l1509,143l1504,137l1499,131l1496,123l1495,115l1494,107l1582,107xm1656,109l1656,116l1657,122l1658,127l1660,134l1663,138l1666,143l1669,146l1673,151l1677,154l1683,156l1688,159l1693,160l1706,163l1719,163l1729,163l1737,162l1746,160l1752,158l1757,156l1763,153l1767,149l1770,145l1775,138l1777,131l1778,124l1779,119l1778,110l1776,102l1772,96l1767,91l1762,86l1754,83l1747,80l1738,77l1700,68l1695,66l1691,65l1687,63l1684,60l1680,57l1678,54l1677,50l1676,44l1677,36l1679,30l1684,24l1689,20l1694,17l1700,15l1708,13l1716,13l1724,14l1732,15l1738,18l1745,22l1751,28l1754,33l1757,40l1758,49l1773,49l1773,43l1772,37l1771,33l1769,28l1767,23l1764,19l1760,16l1756,13l1748,6l1737,3l1727,1l1715,0l1708,0l1700,1l1694,3l1689,4l1684,8l1679,10l1675,13l1672,16l1667,23l1664,31l1662,38l1662,44l1663,53l1665,60l1668,65l1672,71l1677,75l1684,78l1690,80l1697,82l1732,91l1737,92l1743,94l1749,97l1753,99l1757,103l1762,107l1764,113l1764,119l1764,123l1763,126l1762,131l1760,134l1755,139l1750,143l1743,146l1736,150l1729,151l1723,151l1712,151l1703,149l1693,146l1686,142l1683,139l1679,136l1677,133l1675,129l1673,124l1672,120l1671,115l1671,109l1656,109xm1800,160l1814,160l1814,3l1800,3l1800,160xm1889,55l1894,56l1898,56l1903,58l1906,59l1913,64l1918,71l1923,78l1926,86l1928,95l1929,103l1928,113l1926,121l1923,130l1918,137l1913,143l1906,147l1903,150l1898,151l1894,152l1889,152l1884,152l1879,151l1875,150l1871,147l1865,143l1859,137l1855,130l1852,121l1850,113l1849,103l1850,95l1852,86l1855,78l1859,71l1865,64l1871,59l1875,58l1879,56l1884,56l1889,55xm1889,43l1883,44l1876,44l1871,46l1866,49l1862,51l1856,54l1853,57l1849,61l1843,71l1838,80l1836,92l1835,103l1836,116l1838,126l1843,137l1849,145l1853,150l1856,154l1862,156l1866,159l1871,161l1876,162l1883,163l1889,163l1895,163l1901,162l1907,161l1912,159l1916,156l1921,154l1925,150l1929,145l1935,137l1939,126l1941,116l1943,103l1941,92l1939,80l1935,71l1929,61l1925,57l1921,54l1916,51l1912,49l1907,46l1901,44l1895,44l1889,43xm1994,160l2009,160l2051,46l2037,46l2001,146l2001,146l1966,46l1951,46l1994,160xm2073,96l2074,89l2077,80l2080,74l2085,68l2089,62l2095,59l2103,56l2111,55l2118,56l2126,59l2132,62l2136,68l2140,74l2144,80l2146,87l2147,96l2073,96xm2160,107l2160,96l2158,84l2155,73l2150,63l2147,59l2143,55l2138,52l2134,49l2129,46l2124,45l2117,44l2111,43l2104,44l2098,45l2092,46l2088,49l2083,52l2078,55l2075,58l2071,62l2066,72l2063,81l2060,93l2059,103l2060,116l2063,126l2066,137l2071,145l2075,150l2078,153l2083,156l2088,159l2092,161l2098,162l2104,163l2111,163l2120,163l2130,161l2137,158l2144,153l2150,147l2154,140l2157,132l2160,123l2147,123l2145,130l2141,135l2138,140l2134,144l2130,147l2124,150l2117,152l2111,152l2106,152l2101,151l2097,150l2094,147l2087,143l2081,137l2078,131l2075,123l2074,115l2073,107l2160,107xm2179,160l2193,160l2193,94l2194,86l2195,79l2198,72l2202,66l2208,61l2214,58l2220,56l2229,55l2236,56l2242,58l2248,61l2251,65l2254,71l2256,76l2257,82l2257,90l2257,160l2271,160l2271,87l2271,78l2269,70l2267,61l2262,55l2257,51l2250,46l2240,44l2230,43l2224,44l2218,45l2212,48l2208,50l2202,53l2199,57l2196,61l2193,66l2193,66l2193,46l2179,46l2179,160xm2297,25l2311,25l2311,3l2297,3l2297,25xm2297,160l2311,160l2311,46l2297,46l2297,160xm2338,25l2352,25l2352,3l2338,3l2338,25xm2338,174l2338,181l2336,186l2334,189l2332,190l2329,191l2326,191l2321,191l2318,191l2318,202l2324,202l2328,202l2334,202l2340,200l2345,197l2348,193l2350,189l2351,183l2352,177l2352,171l2352,46l2338,46l2338,174xm2387,96l2388,89l2391,80l2394,74l2398,68l2402,62l2409,59l2416,56l2425,55l2432,56l2439,59l2446,62l2450,68l2454,74l2457,80l2459,87l2460,96l2387,96xm2474,107l2474,96l2472,84l2469,73l2463,63l2460,59l2456,55l2452,52l2448,49l2442,46l2437,45l2431,44l2425,43l2417,44l2412,45l2406,46l2401,49l2396,52l2392,55l2389,58l2385,62l2379,72l2376,81l2374,93l2373,103l2374,116l2376,126l2379,137l2385,145l2389,150l2392,153l2396,156l2401,159l2406,161l2412,162l2417,163l2425,163l2434,163l2443,161l2451,158l2457,153l2463,147l2468,140l2471,132l2474,123l2460,123l2458,130l2455,135l2452,140l2448,144l2443,147l2437,150l2431,152l2425,152l2419,152l2415,151l2411,150l2408,147l2400,143l2396,137l2392,131l2389,123l2388,115l2387,107l2474,107xe" fillcolor="#393432" stroked="f" o:allowincell="f" style="position:absolute;left:8868;top:1548;width:2473;height:201;mso-wrap-style:none;v-text-anchor:middle;mso-position-horizontal-relative:page;mso-position-vertical-relative:page">
                <v:fill o:detectmouseclick="t" type="solid" color2="#c6cbcd"/>
                <v:stroke color="#3465a4" joinstyle="round" endcap="flat"/>
                <w10:wrap type="none"/>
              </v:shape>
              <v:shape id="shape_0" coordsize="1490,199" path="m91,54l91,44l5,44l5,55l73,55l0,146l0,157l95,157l95,146l17,146l91,54xm124,78l125,72l126,67l129,63l132,58l137,55l142,54l148,52l154,52l160,52l166,53l171,54l176,57l179,59l182,64l183,69l184,75l184,79l183,83l181,86l180,88l173,90l166,91l154,92l144,94l133,95l124,98l120,100l117,103l113,106l110,109l108,113l106,117l105,121l105,128l106,135l108,143l111,148l117,153l122,156l128,158l136,160l143,160l151,160l158,159l163,157l168,154l172,151l177,148l181,143l185,137l185,137l185,146l188,152l190,154l192,156l197,157l201,157l206,157l210,156l210,145l208,146l206,146l202,145l200,144l199,140l198,137l198,77l198,72l197,67l196,63l194,58l190,52l184,48l178,44l171,41l164,40l156,40l146,41l138,43l130,46l124,50l119,55l115,61l111,69l110,78l124,78xm184,113l183,121l181,128l177,134l172,139l166,144l160,147l152,149l144,149l140,149l135,148l130,146l127,143l124,139l121,136l120,131l119,127l120,123l120,119l122,116l124,114l129,110l137,107l153,104l171,100l174,99l179,98l182,97l183,95l184,95l184,113xm368,54l368,44l282,44l282,55l351,55l277,146l277,157l371,157l371,146l293,146l368,54xm401,78l402,72l404,67l406,63l410,58l414,55l420,54l425,52l431,52l438,52l443,53l448,54l452,57l455,59l459,64l461,69l461,75l461,79l460,83l459,86l457,88l451,90l443,91l432,92l421,94l411,95l402,98l398,100l393,103l390,106l387,109l385,113l384,117l383,121l382,128l383,135l385,143l389,148l393,153l399,156l405,158l412,160l421,160l428,160l434,159l441,157l446,154l450,151l454,148l458,143l462,137l462,137l463,146l465,152l467,154l470,156l473,157l479,157l483,157l487,156l487,145l485,146l483,146l480,145l477,144l475,140l474,137l474,77l474,72l473,67l472,63l471,58l467,52l462,48l455,44l448,41l441,40l433,40l424,41l415,43l407,46l401,50l396,55l391,61l388,69l387,78l401,78xm461,113l460,121l458,128l454,134l449,139l443,144l437,147l429,149l422,149l417,149l412,148l408,146l404,143l401,139l399,136l397,131l397,127l397,123l398,119l399,116l401,114l407,110l413,107l430,104l449,100l452,99l455,98l459,97l461,95l461,95l461,113xm503,199l517,199l517,136l517,136l520,141l523,147l527,151l532,154l538,157l544,159l550,160l557,160l563,160l568,159l573,158l579,156l584,153l587,150l591,147l594,143l601,134l604,124l606,112l607,100l606,89l604,77l601,68l594,58l591,54l587,51l584,48l579,46l573,44l568,41l563,40l557,40l549,40l543,43l537,45l531,47l526,51l522,55l519,59l515,66l515,66l515,44l503,44l503,199xm593,100l593,110l591,118l588,126l585,133l580,139l573,145l569,147l565,148l561,149l557,149l551,149l546,148l542,147l538,145l531,139l525,133l522,126l519,118l517,110l517,100l517,91l519,83l521,74l525,67l527,64l530,60l533,58l537,56l541,54l546,53l550,52l557,52l561,52l565,53l569,54l573,56l580,61l585,68l588,75l591,83l593,92l593,100xm676,52l682,52l686,53l690,54l694,56l701,61l707,68l711,75l714,83l715,92l716,100l715,110l714,118l711,127l707,134l701,140l694,145l690,147l686,148l682,149l676,149l672,149l667,148l663,147l660,145l652,140l647,134l643,127l640,118l638,110l637,100l638,92l640,83l643,75l647,68l652,61l660,56l663,54l667,53l672,52l676,52xm676,40l670,40l665,41l659,44l653,46l649,48l645,51l641,54l637,58l631,67l627,77l624,89l623,100l624,112l627,124l631,134l637,143l641,147l645,150l649,153l653,156l659,158l665,159l670,160l676,160l683,160l689,159l694,158l700,156l705,153l709,150l713,147l716,143l723,134l727,124l729,112l730,100l729,89l727,77l723,67l716,58l713,54l709,51l705,48l700,46l694,44l689,41l683,40l676,40xm833,77l832,69l829,60l825,54l821,50l814,46l807,43l800,41l791,40l784,40l776,43l769,45l763,48l756,52l752,57l750,65l749,72l749,79l751,85l754,89l758,93l763,96l768,98l773,100l781,103l799,107l807,110l815,113l819,116l821,119l823,123l823,128l822,133l820,137l816,141l812,144l808,147l803,148l798,149l792,149l785,149l780,147l773,145l769,141l765,137l762,133l760,127l759,120l745,120l746,130l749,138l753,146l759,151l766,155l773,158l782,160l791,160l800,160l807,158l815,156l822,153l828,148l832,143l834,138l835,135l836,131l836,127l836,119l834,113l831,109l827,105l822,100l816,98l810,96l805,95l786,91l779,89l771,85l767,83l765,79l763,76l763,72l763,67l765,63l768,59l771,56l775,54l780,53l785,52l789,52l795,52l801,54l806,55l810,58l813,61l816,66l819,71l819,77l833,77xm858,157l871,157l871,0l858,0l858,157xm946,52l950,52l954,53l959,54l963,56l970,61l975,68l980,75l983,83l985,92l985,100l985,110l983,118l980,127l975,134l970,140l963,145l959,147l954,148l950,149l946,149l941,149l936,148l932,147l928,145l922,140l915,134l911,127l908,118l906,110l906,100l906,92l908,83l911,75l915,68l922,61l928,56l932,54l936,53l941,52l946,52xm946,40l940,40l933,41l928,44l923,46l917,48l913,51l909,54l906,58l900,67l895,77l893,89l892,100l893,112l895,124l900,134l906,143l909,147l913,150l917,153l923,156l928,158l933,159l940,160l946,160l952,160l957,159l964,158l968,156l973,153l977,150l982,147l985,143l991,134l995,124l999,112l1000,100l999,89l995,77l991,67l985,58l982,54l977,51l973,48l968,46l964,44l957,41l952,40l946,40xm1051,157l1066,157l1108,44l1094,44l1059,144l1059,144l1023,44l1007,44l1051,157xm1134,78l1135,72l1136,67l1140,63l1143,58l1148,55l1152,54l1159,52l1165,52l1171,52l1176,53l1182,54l1186,57l1189,59l1192,64l1193,69l1194,75l1194,79l1193,83l1192,86l1190,88l1184,90l1176,91l1165,92l1154,94l1144,95l1134,98l1131,100l1127,103l1124,106l1121,109l1119,113l1117,117l1116,121l1115,128l1116,135l1119,143l1122,148l1127,153l1132,156l1139,158l1146,160l1153,160l1162,160l1168,159l1173,157l1178,154l1184,151l1187,148l1191,143l1195,137l1195,137l1196,146l1198,152l1201,154l1203,156l1207,157l1212,157l1216,157l1221,156l1221,145l1218,146l1216,146l1213,145l1210,144l1209,140l1208,137l1208,77l1208,72l1207,67l1206,63l1205,58l1201,52l1194,48l1188,44l1182,41l1174,40l1166,40l1157,41l1148,43l1141,46l1134,50l1129,55l1125,61l1122,69l1121,78l1134,78xm1194,113l1193,121l1191,128l1187,134l1183,139l1176,144l1170,147l1163,149l1154,149l1150,149l1145,148l1141,146l1137,143l1134,139l1131,136l1130,131l1129,127l1130,123l1131,119l1132,116l1134,114l1140,110l1147,107l1164,104l1183,100l1186,99l1189,98l1192,97l1194,95l1194,95l1194,113xm1235,157l1249,157l1249,91l1250,83l1252,75l1255,69l1260,64l1265,58l1270,55l1277,53l1285,52l1293,53l1300,55l1304,58l1308,63l1311,67l1312,73l1313,79l1314,87l1314,157l1328,157l1328,85l1327,74l1326,66l1323,58l1318,52l1313,47l1306,44l1297,41l1286,40l1281,40l1274,43l1269,45l1264,47l1260,50l1255,54l1252,58l1250,64l1249,64l1249,44l1235,44l1235,157xm1354,23l1368,23l1368,0l1354,0l1354,23xm1354,171l1354,177l1352,183l1350,185l1348,187l1345,188l1342,188l1337,188l1334,188l1334,199l1340,199l1344,199l1350,198l1356,197l1361,194l1364,190l1366,186l1367,180l1368,174l1368,168l1368,44l1354,44l1354,171xm1403,93l1404,85l1407,77l1410,71l1414,65l1418,59l1425,55l1432,53l1441,52l1448,53l1455,55l1462,59l1466,65l1470,71l1473,77l1475,85l1476,93l1403,93xm1490,105l1490,92l1488,80l1485,70l1479,60l1476,56l1472,52l1468,49l1464,46l1458,44l1453,41l1447,40l1441,40l1433,40l1428,41l1422,44l1417,46l1412,49l1408,52l1405,55l1401,59l1395,69l1392,78l1390,90l1389,100l1390,112l1392,124l1395,134l1401,143l1405,147l1408,150l1412,153l1417,156l1422,158l1428,159l1433,160l1441,160l1450,160l1459,158l1467,154l1473,150l1479,145l1484,137l1487,129l1490,120l1476,120l1474,126l1471,132l1468,136l1464,140l1459,145l1453,147l1447,149l1441,149l1435,149l1431,148l1427,147l1424,145l1416,140l1412,134l1408,128l1405,119l1404,112l1403,105l1490,105xe" fillcolor="#393432" stroked="f" o:allowincell="f" style="position:absolute;left:9852;top:1815;width:1489;height:198;mso-wrap-style:none;v-text-anchor:middle;mso-position-horizontal-relative:page;mso-position-vertical-relative:page">
                <v:fill o:detectmouseclick="t" type="solid" color2="#c6cbc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0310" cy="2051685"/>
              <wp:effectExtent l="0" t="635" r="0" b="0"/>
              <wp:wrapTopAndBottom/>
              <wp:docPr id="2" name=""/>
              <a:graphic xmlns:a="http://schemas.openxmlformats.org/drawingml/2006/main">
                <a:graphicData uri="http://schemas.microsoft.com/office/word/2010/wordprocessingShape">
                  <wps:wsp>
                    <wps:cNvSpPr/>
                    <wps:spPr>
                      <a:xfrm>
                        <a:off x="0" y="0"/>
                        <a:ext cx="7560360" cy="20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161.5pt;mso-wrap-style:none;v-text-anchor:middle;mso-position-horizontal-relative:page;mso-position-vertical-relative:page">
              <v:fill o:detectmouseclick="t" on="false"/>
              <v:stroke color="#3465a4" joinstyle="round" endcap="flat"/>
              <w10:wrap type="topAndBottom"/>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1F497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rPr>
      <w:rFonts w:ascii="Times New Roman" w:hAnsi="Times New Roman" w:cs="Times New Roman"/>
      <w:sz w:val="24"/>
    </w:rPr>
  </w:style>
  <w:style w:type="paragraph" w:styleId="SlogNavadensplet11ptObojestranskoPredSamodejnoZa">
    <w:name w:val="Slog Navaden (splet) + 11 pt Obojestransko Pred:  Samodejno Za:..."/>
    <w:basedOn w:val="Navadensplet"/>
    <w:qFormat/>
    <w:pPr>
      <w:spacing w:lineRule="exact" w:line="300" w:before="12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gov.si/eures/slovenski_eures/eures_svetoval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2:00Z</dcterms:created>
  <dc:creator>Jože Giodani</dc:creator>
  <dc:description/>
  <cp:keywords/>
  <dc:language>en-US</dc:language>
  <cp:lastModifiedBy>Marjeta Gašperšič</cp:lastModifiedBy>
  <cp:lastPrinted>2011-04-11T07:05:00Z</cp:lastPrinted>
  <dcterms:modified xsi:type="dcterms:W3CDTF">2017-09-18T05:12:00Z</dcterms:modified>
  <cp:revision>2</cp:revision>
  <dc:subject/>
  <dc:title> </dc:title>
</cp:coreProperties>
</file>