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ler" w:hAnsi="Aller" w:cs="Arial"/>
          <w:b/>
          <w:b/>
          <w:sz w:val="24"/>
          <w:szCs w:val="24"/>
        </w:rPr>
      </w:pPr>
      <w:r>
        <w:rPr>
          <w:rFonts w:cs="Arial" w:ascii="Aller" w:hAnsi="Aller"/>
          <w:b/>
          <w:sz w:val="24"/>
          <w:szCs w:val="24"/>
        </w:rPr>
      </w:r>
      <w:bookmarkStart w:id="0" w:name="_Hlk72325687"/>
      <w:bookmarkStart w:id="1" w:name="_Hlk72325687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ler" w:hAnsi="Aller" w:cs="Arial"/>
          <w:b/>
          <w:b/>
          <w:sz w:val="36"/>
          <w:szCs w:val="36"/>
        </w:rPr>
      </w:pPr>
      <w:r>
        <w:rPr>
          <w:rFonts w:cs="Arial" w:ascii="Aller" w:hAnsi="Aller"/>
          <w:b/>
          <w:sz w:val="36"/>
          <w:szCs w:val="36"/>
        </w:rPr>
      </w:r>
      <w:bookmarkStart w:id="2" w:name="_Hlk72325730"/>
      <w:bookmarkStart w:id="3" w:name="_Hlk72325730"/>
      <w:bookmarkEnd w:id="3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ler" w:hAnsi="Aller" w:cs="Arial"/>
          <w:b/>
          <w:b/>
          <w:sz w:val="36"/>
          <w:szCs w:val="36"/>
        </w:rPr>
      </w:pPr>
      <w:r>
        <w:rPr>
          <w:rFonts w:cs="Arial" w:ascii="Aller" w:hAnsi="Aller"/>
          <w:b/>
          <w:sz w:val="36"/>
          <w:szCs w:val="36"/>
        </w:rPr>
        <w:t xml:space="preserve">ČETRTKOVA  SREČANJA  </w:t>
      </w:r>
    </w:p>
    <w:p>
      <w:pPr>
        <w:pStyle w:val="Normal"/>
        <w:jc w:val="center"/>
        <w:rPr/>
      </w:pPr>
      <w:r>
        <w:rPr>
          <w:rFonts w:cs="Arial" w:ascii="Aller" w:hAnsi="Aller"/>
          <w:b/>
          <w:sz w:val="24"/>
          <w:szCs w:val="24"/>
        </w:rPr>
        <w:t>(razpored predavanj APRIL – JUNIJ 2025)</w:t>
      </w:r>
    </w:p>
    <w:p>
      <w:pPr>
        <w:pStyle w:val="Normal"/>
        <w:jc w:val="right"/>
        <w:rPr>
          <w:rFonts w:ascii="Aller" w:hAnsi="Aller" w:cs="Arial"/>
          <w:b/>
          <w:b/>
          <w:sz w:val="20"/>
          <w:szCs w:val="20"/>
        </w:rPr>
      </w:pPr>
      <w:r>
        <w:rPr>
          <w:rFonts w:cs="Arial" w:ascii="Aller" w:hAnsi="Aller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ller" w:hAnsi="Aller"/>
          <w:b/>
          <w:bCs/>
        </w:rPr>
        <w:t xml:space="preserve">SREČANJA se začnejo </w:t>
      </w:r>
      <w:r>
        <w:rPr>
          <w:rFonts w:cs="Arial" w:ascii="Aller" w:hAnsi="Aller"/>
          <w:b/>
          <w:bCs/>
          <w:u w:val="single"/>
        </w:rPr>
        <w:t>ob  9.30 uri</w:t>
      </w:r>
      <w:r>
        <w:rPr>
          <w:rFonts w:cs="Arial" w:ascii="Aller" w:hAnsi="Aller"/>
          <w:b/>
          <w:bCs/>
        </w:rPr>
        <w:t>. Če ni dogovorjeno drugače,</w:t>
      </w:r>
    </w:p>
    <w:p>
      <w:pPr>
        <w:pStyle w:val="Normal"/>
        <w:jc w:val="center"/>
        <w:rPr>
          <w:rFonts w:ascii="Aller" w:hAnsi="Aller" w:cs="Arial"/>
          <w:b/>
          <w:b/>
          <w:bCs/>
        </w:rPr>
      </w:pPr>
      <w:r>
        <w:rPr>
          <w:rFonts w:cs="Arial" w:ascii="Aller" w:hAnsi="Aller"/>
          <w:b/>
          <w:bCs/>
        </w:rPr>
        <w:t>potekajo predavanja v prostorih RIC-a Novo mesto,</w:t>
      </w:r>
    </w:p>
    <w:p>
      <w:pPr>
        <w:pStyle w:val="Normal"/>
        <w:jc w:val="center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  <w:t xml:space="preserve">Topliška cesta 2, Novo mesto (v rumenem delu kompleksa TUŠ). </w:t>
      </w:r>
    </w:p>
    <w:p>
      <w:pPr>
        <w:pStyle w:val="Normal"/>
        <w:jc w:val="center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</w:r>
    </w:p>
    <w:p>
      <w:pPr>
        <w:pStyle w:val="Normal"/>
        <w:rPr>
          <w:rFonts w:ascii="Aller" w:hAnsi="Aller" w:cs="Arial"/>
          <w:b/>
          <w:b/>
          <w:bCs/>
          <w:lang w:bidi="en-US"/>
        </w:rPr>
      </w:pPr>
      <w:r>
        <w:rPr>
          <w:rFonts w:cs="Arial" w:ascii="Aller" w:hAnsi="Aller"/>
          <w:b/>
          <w:bCs/>
          <w:lang w:bidi="en-US"/>
        </w:rPr>
      </w:r>
      <w:bookmarkStart w:id="4" w:name="_Hlk72325687"/>
      <w:bookmarkStart w:id="5" w:name="_Hlk72325730"/>
      <w:bookmarkStart w:id="6" w:name="_Hlk72325687"/>
      <w:bookmarkStart w:id="7" w:name="_Hlk72325730"/>
      <w:bookmarkEnd w:id="6"/>
      <w:bookmarkEnd w:id="7"/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74"/>
        <w:gridCol w:w="5079"/>
        <w:gridCol w:w="2981"/>
      </w:tblGrid>
      <w:tr>
        <w:trPr>
          <w:trHeight w:val="58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P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R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I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L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3. 4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 xml:space="preserve">Zaključni nastop programa Z glasbo v lepši dan 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Cvetka Krampelj in udeleženci programa US</w:t>
            </w:r>
          </w:p>
        </w:tc>
      </w:tr>
      <w:tr>
        <w:trPr>
          <w:trHeight w:val="58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bCs/>
              </w:rPr>
            </w:pPr>
            <w:r>
              <w:rPr>
                <w:rFonts w:cs="Arial" w:ascii="Aller" w:hAnsi="Aller"/>
                <w:b/>
                <w:bCs/>
              </w:rPr>
            </w:r>
            <w:bookmarkStart w:id="8" w:name="_Hlk193719592"/>
            <w:bookmarkStart w:id="9" w:name="_Hlk193719592"/>
            <w:bookmarkEnd w:id="9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" w:hanging="0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 xml:space="preserve">10. 4. 2025 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raktična delavnica – Ljudski plesi (nadaljevanje)</w:t>
            </w:r>
          </w:p>
          <w:p>
            <w:pPr>
              <w:pStyle w:val="Normal"/>
              <w:rPr>
                <w:rFonts w:ascii="Aller" w:hAnsi="Aller" w:cs="Aller"/>
                <w:b/>
                <w:b/>
                <w:bCs/>
                <w:color w:val="000000"/>
              </w:rPr>
            </w:pPr>
            <w:r>
              <w:rPr>
                <w:rFonts w:cs="Aller" w:ascii="Aller" w:hAnsi="Aller"/>
                <w:b/>
                <w:bCs/>
                <w:color w:val="00000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ller"/>
                <w:b/>
                <w:b/>
                <w:bCs/>
              </w:rPr>
            </w:pPr>
            <w:r>
              <w:rPr>
                <w:rFonts w:cs="Aller" w:ascii="Aller" w:hAnsi="Aller"/>
                <w:b/>
                <w:bCs/>
              </w:rPr>
              <w:t>Petra Nograšek</w:t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bCs/>
              </w:rPr>
            </w:pPr>
            <w:r>
              <w:rPr>
                <w:rFonts w:cs="Arial" w:ascii="Aller" w:hAnsi="Aller"/>
                <w:b/>
                <w:bCs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17. 4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ovezovanje generacij z umetno inteligenco: Spoznajte ChatGPT in sorodne modele umetne inteligence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Pavel Golob 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član US</w:t>
            </w:r>
          </w:p>
        </w:tc>
      </w:tr>
      <w:tr>
        <w:trPr>
          <w:trHeight w:val="50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24. 4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Ogled filma </w:t>
            </w:r>
            <w:r>
              <w:rPr>
                <w:rFonts w:cs="Arial" w:ascii="Aller" w:hAnsi="Aller"/>
                <w:b/>
              </w:rPr>
              <w:t>Moja Vesna</w:t>
            </w:r>
            <w:r>
              <w:rPr>
                <w:rFonts w:cs="Arial" w:ascii="Aller" w:hAnsi="Aller"/>
                <w:b/>
                <w:color w:val="000000"/>
              </w:rPr>
              <w:br/>
              <w:t xml:space="preserve">*Zbirno mesto </w:t>
            </w:r>
            <w:r>
              <w:rPr>
                <w:rFonts w:cs="Arial" w:ascii="Aller" w:hAnsi="Aller"/>
                <w:b/>
                <w:color w:val="000000"/>
                <w:u w:val="single"/>
              </w:rPr>
              <w:t>9.00 Cineplexx, TUŠ Novo mesto</w:t>
            </w:r>
          </w:p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*Cena vstopnice je 4,00 € </w:t>
              <w:br/>
              <w:t>(plačate na dan ogleda na blagajni Cineplexx-a)</w:t>
            </w:r>
          </w:p>
          <w:p>
            <w:pPr>
              <w:pStyle w:val="Normal"/>
              <w:rPr>
                <w:rFonts w:ascii="Aller" w:hAnsi="Aller" w:cs="Arial"/>
                <w:b/>
                <w:b/>
                <w:bCs/>
                <w:color w:val="000000"/>
              </w:rPr>
            </w:pPr>
            <w:r>
              <w:rPr>
                <w:rFonts w:cs="Arial" w:ascii="Aller" w:hAnsi="Aller"/>
                <w:b/>
                <w:bCs/>
                <w:color w:val="00000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Cineplexx Novo mesto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M A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J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ler" w:hAnsi="Aller"/>
                <w:b/>
              </w:rPr>
              <w:t>8. 5. 2025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otopisno predavanje Tajska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ller" w:ascii="Aller" w:hAnsi="Aller"/>
                <w:b/>
                <w:bCs/>
              </w:rPr>
              <w:t>Janez Ravbar - Janko</w:t>
            </w:r>
          </w:p>
        </w:tc>
      </w:tr>
      <w:tr>
        <w:trPr>
          <w:trHeight w:val="369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10" w:name="_Hlk67299936"/>
            <w:bookmarkStart w:id="11" w:name="_Hlk67299936"/>
            <w:bookmarkEnd w:id="11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15. 5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FF0000"/>
              </w:rPr>
            </w:pPr>
            <w:r>
              <w:rPr>
                <w:rFonts w:cs="Arial" w:ascii="Aller" w:hAnsi="Aller"/>
                <w:b/>
                <w:color w:val="000000"/>
              </w:rPr>
              <w:t>Predavanje Šege in navade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Primož Primec, 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  <w:color w:val="000000"/>
                <w:sz w:val="16"/>
                <w:szCs w:val="16"/>
              </w:rPr>
              <w:t>univerzitetni diplomirani etnolog in kulturni antropolog</w:t>
            </w:r>
          </w:p>
        </w:tc>
      </w:tr>
      <w:tr>
        <w:trPr>
          <w:trHeight w:val="369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  <w:bookmarkStart w:id="12" w:name="_Hlk184733402"/>
            <w:bookmarkStart w:id="13" w:name="_Hlk184733402"/>
            <w:bookmarkEnd w:id="13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22. 5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Ogled filma </w:t>
            </w:r>
            <w:r>
              <w:rPr>
                <w:rFonts w:cs="Arial" w:ascii="Aller" w:hAnsi="Aller"/>
                <w:b/>
              </w:rPr>
              <w:t>Kaj ti je deklica</w:t>
            </w:r>
            <w:r>
              <w:rPr>
                <w:rFonts w:cs="Arial" w:ascii="Aller" w:hAnsi="Aller"/>
                <w:b/>
                <w:color w:val="000000"/>
              </w:rPr>
              <w:br/>
              <w:t xml:space="preserve">*Zbirno mesto </w:t>
            </w:r>
            <w:r>
              <w:rPr>
                <w:rFonts w:cs="Arial" w:ascii="Aller" w:hAnsi="Aller"/>
                <w:b/>
                <w:color w:val="000000"/>
                <w:u w:val="single"/>
              </w:rPr>
              <w:t>9.00 Cineplexx, TUŠ Novo mesto</w:t>
            </w:r>
          </w:p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FF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*Cena vstopnice je 4,00 € </w:t>
              <w:br/>
              <w:t>(plačate na dan ogleda na blagajni Cineplexx-a)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Cineplexx Novo mesto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29. 5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ller" w:hAnsi="Aller" w:cs="Arial"/>
                <w:b/>
                <w:b/>
                <w:color w:val="FF0000"/>
              </w:rPr>
            </w:pPr>
            <w:r>
              <w:rPr>
                <w:rFonts w:cs="Arial" w:ascii="Aller" w:hAnsi="Aller"/>
                <w:b/>
                <w:color w:val="000000"/>
              </w:rPr>
              <w:t>Predavanje Kočevarji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Primož Primec, </w:t>
            </w:r>
          </w:p>
          <w:p>
            <w:pPr>
              <w:pStyle w:val="Normal"/>
              <w:spacing w:before="0" w:after="240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  <w:sz w:val="16"/>
                <w:szCs w:val="16"/>
              </w:rPr>
              <w:t>univerzitetni diplomirani etnolog in kulturni antropolog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14" w:name="_Hlk193720745"/>
            <w:bookmarkStart w:id="15" w:name="_Hlk161912674"/>
            <w:bookmarkStart w:id="16" w:name="_Hlk193720745"/>
            <w:bookmarkStart w:id="17" w:name="_Hlk161912674"/>
            <w:bookmarkEnd w:id="16"/>
            <w:bookmarkEnd w:id="17"/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J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U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N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I</w:t>
            </w:r>
          </w:p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J</w:t>
            </w:r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</w:rPr>
            </w:pPr>
            <w:r>
              <w:rPr>
                <w:rFonts w:cs="Arial" w:ascii="Aller" w:hAnsi="Aller"/>
                <w:b/>
              </w:rPr>
              <w:t>5. 6. 2025</w:t>
            </w:r>
          </w:p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Potopisno predavanje Sejšeli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Janez Ravbar - Janko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  <w:bookmarkStart w:id="18" w:name="_Hlk184629635"/>
            <w:bookmarkStart w:id="19" w:name="_Hlk184629635"/>
            <w:bookmarkEnd w:id="19"/>
          </w:p>
        </w:tc>
        <w:tc>
          <w:tcPr>
            <w:tcW w:w="1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12. 6. 2025</w:t>
            </w:r>
          </w:p>
        </w:tc>
        <w:tc>
          <w:tcPr>
            <w:tcW w:w="5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Ogled filma </w:t>
            </w:r>
            <w:r>
              <w:rPr>
                <w:rFonts w:cs="Arial" w:ascii="Aller" w:hAnsi="Aller"/>
                <w:b/>
              </w:rPr>
              <w:t>Nepričakovan božič</w:t>
            </w:r>
            <w:r>
              <w:rPr>
                <w:rFonts w:cs="Arial" w:ascii="Aller" w:hAnsi="Aller"/>
                <w:b/>
                <w:color w:val="000000"/>
              </w:rPr>
              <w:br/>
              <w:t xml:space="preserve">*Zbirno mesto </w:t>
            </w:r>
            <w:r>
              <w:rPr>
                <w:rFonts w:cs="Arial" w:ascii="Aller" w:hAnsi="Aller"/>
                <w:b/>
                <w:color w:val="000000"/>
                <w:u w:val="single"/>
              </w:rPr>
              <w:t>9.00 Cineplexx, TUŠ Novo mesto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40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 xml:space="preserve">*Cena vstopnice je 4,00 € </w:t>
              <w:br/>
              <w:t>(plačate na dan ogleda na blagajni Cineplexx-a)</w:t>
            </w:r>
          </w:p>
        </w:tc>
        <w:tc>
          <w:tcPr>
            <w:tcW w:w="2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  <w:t>Cineplexx Novo mesto</w:t>
            </w:r>
          </w:p>
          <w:p>
            <w:pPr>
              <w:pStyle w:val="Normal"/>
              <w:jc w:val="center"/>
              <w:rPr>
                <w:rFonts w:ascii="Aller" w:hAnsi="Aller" w:cs="Arial"/>
                <w:b/>
                <w:b/>
                <w:color w:val="000000"/>
              </w:rPr>
            </w:pPr>
            <w:r>
              <w:rPr>
                <w:rFonts w:cs="Arial" w:ascii="Aller" w:hAnsi="Aller"/>
                <w:b/>
                <w:color w:val="000000"/>
              </w:rPr>
            </w:r>
          </w:p>
        </w:tc>
      </w:tr>
    </w:tbl>
    <w:p>
      <w:pPr>
        <w:pStyle w:val="Normal"/>
        <w:rPr>
          <w:rFonts w:ascii="Aller" w:hAnsi="Aller" w:cs="Arial"/>
          <w:b/>
          <w:b/>
          <w:color w:val="000000"/>
        </w:rPr>
      </w:pPr>
      <w:r>
        <w:rPr>
          <w:rFonts w:cs="Arial" w:ascii="Aller" w:hAnsi="Aller"/>
          <w:b/>
          <w:color w:val="000000"/>
        </w:rPr>
      </w:r>
    </w:p>
    <w:p>
      <w:pPr>
        <w:pStyle w:val="Normal"/>
        <w:rPr>
          <w:rFonts w:ascii="Aller" w:hAnsi="Aller" w:cs="Arial"/>
          <w:b/>
          <w:b/>
          <w:color w:val="000000"/>
        </w:rPr>
      </w:pPr>
      <w:r>
        <w:rPr>
          <w:rFonts w:cs="Arial" w:ascii="Aller" w:hAnsi="Aller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 Light">
    <w:charset w:val="ee"/>
    <w:family w:val="auto"/>
    <w:pitch w:val="variable"/>
  </w:font>
  <w:font w:name="Aller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15" w:leader="none"/>
      </w:tabs>
      <w:rPr>
        <w:rFonts w:eastAsia="Arial Narrow"/>
      </w:rPr>
    </w:pPr>
    <w:r>
      <w:rPr>
        <w:rFonts w:eastAsia="Arial Narro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rFonts w:ascii="Aller" w:hAnsi="Aller" w:cs="Arial"/>
        <w:b/>
        <w:b/>
        <w:sz w:val="24"/>
        <w:szCs w:val="24"/>
      </w:rPr>
    </w:pPr>
    <w:bookmarkStart w:id="20" w:name="_Hlk72325713"/>
    <w:bookmarkStart w:id="21" w:name="_Hlk72325712"/>
    <w:bookmarkStart w:id="22" w:name="_Hlk72325711"/>
    <w:bookmarkStart w:id="23" w:name="_Hlk72325710"/>
    <w:bookmarkStart w:id="24" w:name="_Hlk72325709"/>
    <w:bookmarkStart w:id="25" w:name="_Hlk72325708"/>
    <w:bookmarkStart w:id="26" w:name="_Hlk72325707"/>
    <w:bookmarkStart w:id="27" w:name="_Hlk72325706"/>
    <w:bookmarkStart w:id="28" w:name="_Hlk72325705"/>
    <w:bookmarkStart w:id="29" w:name="_Hlk72325704"/>
    <w:bookmarkStart w:id="30" w:name="_Hlk72325703"/>
    <w:bookmarkStart w:id="31" w:name="_Hlk72325702"/>
    <w:r>
      <w:rPr>
        <w:rFonts w:cs="Arial" w:ascii="Aller" w:hAnsi="Aller"/>
        <w:b/>
        <w:sz w:val="24"/>
        <w:szCs w:val="24"/>
      </w:rPr>
      <w:drawing>
        <wp:inline distT="0" distB="0" distL="0" distR="0">
          <wp:extent cx="895350" cy="296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2995</wp:posOffset>
          </wp:positionH>
          <wp:positionV relativeFrom="paragraph">
            <wp:posOffset>-9525</wp:posOffset>
          </wp:positionV>
          <wp:extent cx="1066800" cy="353695"/>
          <wp:effectExtent l="0" t="0" r="0" b="0"/>
          <wp:wrapTight wrapText="bothSides">
            <wp:wrapPolygon edited="0">
              <wp:start x="2966" y="860"/>
              <wp:lineTo x="2608" y="969"/>
              <wp:lineTo x="1536" y="2264"/>
              <wp:lineTo x="1357" y="3020"/>
              <wp:lineTo x="892" y="4318"/>
              <wp:lineTo x="533" y="6044"/>
              <wp:lineTo x="284" y="7773"/>
              <wp:lineTo x="177" y="9499"/>
              <wp:lineTo x="141" y="11228"/>
              <wp:lineTo x="247" y="12957"/>
              <wp:lineTo x="427" y="14686"/>
              <wp:lineTo x="713" y="16412"/>
              <wp:lineTo x="1250" y="18141"/>
              <wp:lineTo x="2144" y="19867"/>
              <wp:lineTo x="2251" y="19977"/>
              <wp:lineTo x="3002" y="20516"/>
              <wp:lineTo x="3216" y="20516"/>
              <wp:lineTo x="3717" y="20516"/>
              <wp:lineTo x="3932" y="20516"/>
              <wp:lineTo x="4719" y="19977"/>
              <wp:lineTo x="4790" y="19867"/>
              <wp:lineTo x="5684" y="18247"/>
              <wp:lineTo x="6185" y="16522"/>
              <wp:lineTo x="17664" y="14902"/>
              <wp:lineTo x="17735" y="14686"/>
              <wp:lineTo x="17915" y="13282"/>
              <wp:lineTo x="17986" y="11662"/>
              <wp:lineTo x="14946" y="11337"/>
              <wp:lineTo x="21276" y="10688"/>
              <wp:lineTo x="21240" y="9499"/>
              <wp:lineTo x="21383" y="6262"/>
              <wp:lineTo x="19667" y="6154"/>
              <wp:lineTo x="4182" y="6044"/>
              <wp:lineTo x="4969" y="4318"/>
              <wp:lineTo x="5112" y="3129"/>
              <wp:lineTo x="5112" y="2158"/>
              <wp:lineTo x="4325" y="969"/>
              <wp:lineTo x="3967" y="860"/>
              <wp:lineTo x="2966" y="86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2730</wp:posOffset>
          </wp:positionH>
          <wp:positionV relativeFrom="paragraph">
            <wp:posOffset>-9525</wp:posOffset>
          </wp:positionV>
          <wp:extent cx="269240" cy="340995"/>
          <wp:effectExtent l="0" t="0" r="0" b="0"/>
          <wp:wrapNone/>
          <wp:docPr id="3" name="grb_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b_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ler Light" w:hAnsi="Aller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ller" w:hAnsi="Aller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ller" w:hAnsi="Aller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ller Light" w:hAnsi="Aller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Calibri" w:hAnsi="Calibri" w:cs="Calibri"/>
      <w:sz w:val="22"/>
      <w:szCs w:val="21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cs="Calibri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34:00Z</dcterms:created>
  <dc:creator>Meta Gašperšič</dc:creator>
  <dc:description/>
  <cp:keywords/>
  <dc:language>en-US</dc:language>
  <cp:lastModifiedBy>Anita Jakše</cp:lastModifiedBy>
  <cp:lastPrinted>2024-12-12T08:30:00Z</cp:lastPrinted>
  <dcterms:modified xsi:type="dcterms:W3CDTF">2025-03-25T12:52:00Z</dcterms:modified>
  <cp:revision>2952</cp:revision>
  <dc:subject/>
  <dc:title>Novinarska konferenca</dc:title>
</cp:coreProperties>
</file>