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ller" w:hAnsi="Aller" w:cs="Arial"/>
          <w:b/>
          <w:b/>
          <w:sz w:val="24"/>
          <w:szCs w:val="24"/>
        </w:rPr>
      </w:pPr>
      <w:r>
        <w:rPr>
          <w:rFonts w:cs="Arial" w:ascii="Aller" w:hAnsi="Aller"/>
          <w:b/>
          <w:sz w:val="24"/>
          <w:szCs w:val="24"/>
        </w:rPr>
      </w:r>
      <w:bookmarkStart w:id="0" w:name="_Hlk72325687"/>
      <w:bookmarkStart w:id="1" w:name="_Hlk72325687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ller" w:hAnsi="Aller" w:cs="Arial"/>
          <w:b/>
          <w:b/>
          <w:sz w:val="36"/>
          <w:szCs w:val="36"/>
        </w:rPr>
      </w:pPr>
      <w:r>
        <w:rPr>
          <w:rFonts w:cs="Arial" w:ascii="Aller" w:hAnsi="Aller"/>
          <w:b/>
          <w:sz w:val="36"/>
          <w:szCs w:val="36"/>
        </w:rPr>
      </w:r>
      <w:bookmarkStart w:id="2" w:name="_Hlk72325730"/>
      <w:bookmarkStart w:id="3" w:name="_Hlk72325730"/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ller" w:hAnsi="Aller" w:cs="Arial"/>
          <w:b/>
          <w:b/>
          <w:sz w:val="36"/>
          <w:szCs w:val="36"/>
        </w:rPr>
      </w:pPr>
      <w:r>
        <w:rPr>
          <w:rFonts w:cs="Arial" w:ascii="Aller" w:hAnsi="Aller"/>
          <w:b/>
          <w:sz w:val="36"/>
          <w:szCs w:val="36"/>
        </w:rPr>
        <w:t xml:space="preserve">ČETRTKOVA  SREČANJA  </w:t>
      </w:r>
    </w:p>
    <w:p>
      <w:pPr>
        <w:pStyle w:val="Normal"/>
        <w:jc w:val="center"/>
        <w:rPr/>
      </w:pPr>
      <w:r>
        <w:rPr>
          <w:rFonts w:cs="Arial" w:ascii="Aller" w:hAnsi="Aller"/>
          <w:b/>
          <w:sz w:val="24"/>
          <w:szCs w:val="24"/>
        </w:rPr>
        <w:t>(razpored predavanj JANUAR – MAREC 2025)</w:t>
      </w:r>
    </w:p>
    <w:p>
      <w:pPr>
        <w:pStyle w:val="Normal"/>
        <w:jc w:val="right"/>
        <w:rPr>
          <w:rFonts w:ascii="Aller" w:hAnsi="Aller" w:cs="Arial"/>
          <w:b/>
          <w:b/>
          <w:sz w:val="20"/>
          <w:szCs w:val="20"/>
        </w:rPr>
      </w:pPr>
      <w:r>
        <w:rPr>
          <w:rFonts w:cs="Arial" w:ascii="Aller" w:hAnsi="Aller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ller" w:hAnsi="Aller"/>
          <w:b/>
          <w:bCs/>
        </w:rPr>
        <w:t xml:space="preserve">SREČANJA se začnejo </w:t>
      </w:r>
      <w:r>
        <w:rPr>
          <w:rFonts w:cs="Arial" w:ascii="Aller" w:hAnsi="Aller"/>
          <w:b/>
          <w:bCs/>
          <w:u w:val="single"/>
        </w:rPr>
        <w:t>ob  9.30 uri</w:t>
      </w:r>
      <w:r>
        <w:rPr>
          <w:rFonts w:cs="Arial" w:ascii="Aller" w:hAnsi="Aller"/>
          <w:b/>
          <w:bCs/>
        </w:rPr>
        <w:t>. Če ni dogovorjeno drugače,</w:t>
      </w:r>
    </w:p>
    <w:p>
      <w:pPr>
        <w:pStyle w:val="Normal"/>
        <w:jc w:val="center"/>
        <w:rPr>
          <w:rFonts w:ascii="Aller" w:hAnsi="Aller" w:cs="Arial"/>
          <w:b/>
          <w:b/>
          <w:bCs/>
        </w:rPr>
      </w:pPr>
      <w:r>
        <w:rPr>
          <w:rFonts w:cs="Arial" w:ascii="Aller" w:hAnsi="Aller"/>
          <w:b/>
          <w:bCs/>
        </w:rPr>
        <w:t>potekajo predavanja v prostorih RIC-a Novo mesto,</w:t>
      </w:r>
    </w:p>
    <w:p>
      <w:pPr>
        <w:pStyle w:val="Normal"/>
        <w:jc w:val="center"/>
        <w:rPr>
          <w:rFonts w:ascii="Aller" w:hAnsi="Aller" w:cs="Arial"/>
          <w:b/>
          <w:b/>
          <w:bCs/>
          <w:lang w:bidi="en-US"/>
        </w:rPr>
      </w:pPr>
      <w:r>
        <w:rPr>
          <w:rFonts w:cs="Arial" w:ascii="Aller" w:hAnsi="Aller"/>
          <w:b/>
          <w:bCs/>
          <w:lang w:bidi="en-US"/>
        </w:rPr>
        <w:t xml:space="preserve">Topliška cesta 2, Novo mesto (v rumenem delu kompleksa TUŠ). </w:t>
      </w:r>
    </w:p>
    <w:p>
      <w:pPr>
        <w:pStyle w:val="Normal"/>
        <w:jc w:val="center"/>
        <w:rPr>
          <w:rFonts w:ascii="Aller" w:hAnsi="Aller" w:cs="Arial"/>
          <w:b/>
          <w:b/>
          <w:bCs/>
          <w:lang w:bidi="en-US"/>
        </w:rPr>
      </w:pPr>
      <w:r>
        <w:rPr>
          <w:rFonts w:cs="Arial" w:ascii="Aller" w:hAnsi="Aller"/>
          <w:b/>
          <w:bCs/>
          <w:lang w:bidi="en-US"/>
        </w:rPr>
      </w:r>
    </w:p>
    <w:p>
      <w:pPr>
        <w:pStyle w:val="Normal"/>
        <w:rPr>
          <w:rFonts w:ascii="Aller" w:hAnsi="Aller" w:cs="Arial"/>
          <w:b/>
          <w:b/>
          <w:bCs/>
          <w:lang w:bidi="en-US"/>
        </w:rPr>
      </w:pPr>
      <w:r>
        <w:rPr>
          <w:rFonts w:cs="Arial" w:ascii="Aller" w:hAnsi="Aller"/>
          <w:b/>
          <w:bCs/>
          <w:lang w:bidi="en-US"/>
        </w:rPr>
      </w:r>
      <w:bookmarkStart w:id="4" w:name="_Hlk72325687"/>
      <w:bookmarkStart w:id="5" w:name="_Hlk72325730"/>
      <w:bookmarkStart w:id="6" w:name="_Hlk72325687"/>
      <w:bookmarkStart w:id="7" w:name="_Hlk72325730"/>
      <w:bookmarkEnd w:id="6"/>
      <w:bookmarkEnd w:id="7"/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774"/>
        <w:gridCol w:w="5079"/>
        <w:gridCol w:w="2981"/>
      </w:tblGrid>
      <w:tr>
        <w:trPr>
          <w:trHeight w:val="585" w:hRule="atLeast"/>
        </w:trPr>
        <w:tc>
          <w:tcPr>
            <w:tcW w:w="3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eastAsia="Aller" w:cs="Aller" w:ascii="Aller" w:hAnsi="Aller"/>
                <w:b/>
              </w:rPr>
              <w:t xml:space="preserve"> </w:t>
            </w:r>
            <w:r>
              <w:rPr>
                <w:rFonts w:cs="Arial" w:ascii="Aller" w:hAnsi="Aller"/>
                <w:b/>
              </w:rPr>
              <w:t>J</w:t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A</w:t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N</w:t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U</w:t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A</w:t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R</w:t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" w:hanging="0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9. 1. 2025</w:t>
            </w:r>
          </w:p>
        </w:tc>
        <w:tc>
          <w:tcPr>
            <w:tcW w:w="5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b/>
                <w:b/>
                <w:bCs/>
              </w:rPr>
            </w:pPr>
            <w:r>
              <w:rPr>
                <w:rFonts w:cs="Aller" w:ascii="Aller" w:hAnsi="Aller"/>
                <w:b/>
                <w:bCs/>
              </w:rPr>
              <w:t>Potopisno predavanje Karibi, Atlantik, Sredozemlje</w:t>
            </w:r>
          </w:p>
        </w:tc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ller" w:hAnsi="Aller" w:cs="Aller"/>
                <w:b/>
                <w:b/>
                <w:bCs/>
              </w:rPr>
            </w:pPr>
            <w:r>
              <w:rPr>
                <w:rFonts w:cs="Aller" w:ascii="Aller" w:hAnsi="Aller"/>
                <w:b/>
                <w:bCs/>
              </w:rPr>
              <w:t>Peter Kočjaž</w:t>
              <w:br/>
              <w:t>Sailing Timy</w:t>
            </w:r>
          </w:p>
        </w:tc>
      </w:tr>
      <w:tr>
        <w:trPr>
          <w:trHeight w:val="585" w:hRule="atLeast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rial"/>
                <w:b/>
                <w:b/>
                <w:bCs/>
              </w:rPr>
            </w:pPr>
            <w:r>
              <w:rPr>
                <w:rFonts w:cs="Arial" w:ascii="Aller" w:hAnsi="Aller"/>
                <w:b/>
                <w:bCs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" w:hanging="0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16. 1. 2025</w:t>
            </w:r>
          </w:p>
        </w:tc>
        <w:tc>
          <w:tcPr>
            <w:tcW w:w="5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b/>
                <w:b/>
                <w:bCs/>
              </w:rPr>
            </w:pPr>
            <w:r>
              <w:rPr>
                <w:rFonts w:cs="Aller" w:ascii="Aller" w:hAnsi="Aller"/>
                <w:b/>
                <w:bCs/>
              </w:rPr>
              <w:t xml:space="preserve">Predavanje zdrava prehrana in meritev telesne sestave </w:t>
            </w:r>
          </w:p>
        </w:tc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ller" w:hAnsi="Aller" w:cs="Aller"/>
                <w:b/>
                <w:b/>
                <w:bCs/>
              </w:rPr>
            </w:pPr>
            <w:r>
              <w:rPr>
                <w:rFonts w:cs="Aller" w:ascii="Aller" w:hAnsi="Aller"/>
                <w:b/>
                <w:bCs/>
              </w:rPr>
              <w:t>Brigita Grulja</w:t>
            </w:r>
          </w:p>
        </w:tc>
      </w:tr>
      <w:tr>
        <w:trPr>
          <w:trHeight w:val="570" w:hRule="atLeast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rial"/>
                <w:b/>
                <w:b/>
                <w:bCs/>
              </w:rPr>
            </w:pPr>
            <w:r>
              <w:rPr>
                <w:rFonts w:cs="Arial" w:ascii="Aller" w:hAnsi="Aller"/>
                <w:b/>
                <w:bCs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23. 1. 2025</w:t>
            </w:r>
          </w:p>
        </w:tc>
        <w:tc>
          <w:tcPr>
            <w:tcW w:w="5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>Praktična delavnica Ljudski plesi</w:t>
            </w:r>
          </w:p>
        </w:tc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ller" w:hAnsi="Aller" w:cs="Arial"/>
                <w:b/>
                <w:b/>
                <w:smallCaps/>
                <w:color w:val="000000"/>
              </w:rPr>
            </w:pPr>
            <w:r>
              <w:rPr>
                <w:rFonts w:cs="Arial" w:ascii="Aller" w:hAnsi="Aller"/>
                <w:b/>
                <w:smallCaps/>
                <w:color w:val="000000"/>
              </w:rPr>
              <w:t>Petra Nograšek</w:t>
            </w:r>
          </w:p>
        </w:tc>
      </w:tr>
      <w:tr>
        <w:trPr>
          <w:trHeight w:val="505" w:hRule="atLeast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rial"/>
                <w:b/>
                <w:b/>
                <w:smallCaps/>
                <w:color w:val="000000"/>
              </w:rPr>
            </w:pPr>
            <w:r>
              <w:rPr>
                <w:rFonts w:cs="Arial" w:ascii="Aller" w:hAnsi="Aller"/>
                <w:b/>
                <w:smallCaps/>
                <w:color w:val="000000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30. 1. 2025</w:t>
            </w:r>
          </w:p>
        </w:tc>
        <w:tc>
          <w:tcPr>
            <w:tcW w:w="5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>Ogled filma Igrišča ne damo!</w:t>
              <w:br/>
              <w:t xml:space="preserve">*Zbirno mesto </w:t>
            </w:r>
            <w:r>
              <w:rPr>
                <w:rFonts w:cs="Arial" w:ascii="Aller" w:hAnsi="Aller"/>
                <w:b/>
                <w:color w:val="000000"/>
                <w:u w:val="single"/>
              </w:rPr>
              <w:t>9.00 Cineplexx, TUŠ Novo mesto</w:t>
            </w:r>
          </w:p>
          <w:p>
            <w:pPr>
              <w:pStyle w:val="Normal"/>
              <w:rPr>
                <w:rFonts w:ascii="Aller" w:hAnsi="Aller" w:cs="Arial"/>
                <w:bCs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 xml:space="preserve">*Cena vstopnice je 4,00 € </w:t>
              <w:br/>
              <w:t>(plačate na dan ogleda na blagajni Cineplexx-a)</w:t>
            </w:r>
          </w:p>
        </w:tc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>Cineplexx Novo mesto</w:t>
            </w:r>
          </w:p>
          <w:p>
            <w:pPr>
              <w:pStyle w:val="Normal"/>
              <w:jc w:val="center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3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</w:r>
            <w:bookmarkStart w:id="8" w:name="_Hlk68869533"/>
            <w:bookmarkStart w:id="9" w:name="_Hlk68869533"/>
            <w:bookmarkEnd w:id="9"/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F</w:t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E</w:t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B</w:t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R</w:t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U</w:t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A</w:t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R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>6. 2. 2025</w:t>
            </w:r>
          </w:p>
        </w:tc>
        <w:tc>
          <w:tcPr>
            <w:tcW w:w="5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ller" w:hAnsi="Aller" w:cs="Arial"/>
                <w:b/>
                <w:b/>
                <w:bCs/>
              </w:rPr>
            </w:pPr>
            <w:r>
              <w:rPr>
                <w:rFonts w:cs="Aller" w:ascii="Aller" w:hAnsi="Aller"/>
                <w:b/>
                <w:bCs/>
              </w:rPr>
              <w:t>Potopisno predavanje Pacifik in Indijski ocean</w:t>
            </w:r>
          </w:p>
        </w:tc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ller" w:hAnsi="Aller" w:cs="Arial"/>
                <w:b/>
                <w:b/>
              </w:rPr>
            </w:pPr>
            <w:r>
              <w:rPr>
                <w:rFonts w:cs="Aller" w:ascii="Aller" w:hAnsi="Aller"/>
                <w:b/>
                <w:bCs/>
              </w:rPr>
              <w:t>Peter Kočjaž</w:t>
              <w:br/>
              <w:t>Sailing Timy</w:t>
            </w:r>
          </w:p>
        </w:tc>
      </w:tr>
      <w:tr>
        <w:trPr>
          <w:trHeight w:val="369" w:hRule="atLeast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</w:r>
            <w:bookmarkStart w:id="10" w:name="_Hlk67299936"/>
            <w:bookmarkStart w:id="11" w:name="_Hlk67299936"/>
            <w:bookmarkEnd w:id="11"/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>13. 2. 2025</w:t>
            </w:r>
          </w:p>
        </w:tc>
        <w:tc>
          <w:tcPr>
            <w:tcW w:w="5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 xml:space="preserve">COBISS Ela: izposoja e-knjig  </w:t>
            </w:r>
          </w:p>
          <w:p>
            <w:pPr>
              <w:pStyle w:val="Normal"/>
              <w:spacing w:before="0" w:after="240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>(kako si lahko prek platforme COBISS Ela izberete, izposodite in prenesete e-knjigo na svojo napravo)</w:t>
            </w:r>
          </w:p>
          <w:p>
            <w:pPr>
              <w:pStyle w:val="Normal"/>
              <w:spacing w:before="0" w:after="240"/>
              <w:rPr>
                <w:rFonts w:ascii="Aller" w:hAnsi="Aller" w:cs="Arial"/>
                <w:b/>
                <w:b/>
                <w:color w:val="000000"/>
                <w:u w:val="single"/>
              </w:rPr>
            </w:pPr>
            <w:r>
              <w:rPr>
                <w:rFonts w:cs="Arial" w:ascii="Aller" w:hAnsi="Aller"/>
                <w:b/>
                <w:color w:val="000000"/>
                <w:u w:val="single"/>
              </w:rPr>
              <w:t>*v Knjižnici Mirana Jarca Novo mesto (učilnica Beri)</w:t>
            </w:r>
          </w:p>
        </w:tc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avadensplet"/>
              <w:shd w:fill="FFFFFF" w:val="clear"/>
              <w:spacing w:before="0" w:after="280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Calibri" w:ascii="Aller" w:hAnsi="Aller"/>
                <w:b/>
                <w:bCs/>
                <w:color w:val="000000"/>
                <w:sz w:val="22"/>
                <w:szCs w:val="22"/>
              </w:rPr>
              <w:t>Knjižnica Mirana Jarca Novo mesto</w:t>
            </w:r>
          </w:p>
          <w:p>
            <w:pPr>
              <w:pStyle w:val="Normal"/>
              <w:jc w:val="center"/>
              <w:rPr>
                <w:rFonts w:ascii="Aller" w:hAnsi="Aller" w:cs="Arial"/>
                <w:b/>
                <w:b/>
                <w:sz w:val="22"/>
                <w:szCs w:val="22"/>
              </w:rPr>
            </w:pPr>
            <w:r>
              <w:rPr>
                <w:rFonts w:cs="Arial" w:ascii="Aller" w:hAnsi="Aller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</w:r>
            <w:bookmarkStart w:id="12" w:name="_Hlk184733402"/>
            <w:bookmarkStart w:id="13" w:name="_Hlk184733402"/>
            <w:bookmarkEnd w:id="13"/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>20. 2. 2025</w:t>
            </w:r>
          </w:p>
        </w:tc>
        <w:tc>
          <w:tcPr>
            <w:tcW w:w="5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>Ogled filma Tartinijev ključ</w:t>
              <w:br/>
              <w:t xml:space="preserve">*Zbirno mesto </w:t>
            </w:r>
            <w:r>
              <w:rPr>
                <w:rFonts w:cs="Arial" w:ascii="Aller" w:hAnsi="Aller"/>
                <w:b/>
                <w:color w:val="000000"/>
                <w:u w:val="single"/>
              </w:rPr>
              <w:t>9.00 Cineplexx, TUŠ Novo mesto</w:t>
            </w:r>
          </w:p>
          <w:p>
            <w:pPr>
              <w:pStyle w:val="Normal"/>
              <w:spacing w:before="0" w:after="240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 xml:space="preserve">*Cena vstopnice je 4,00 € </w:t>
              <w:br/>
              <w:t>(plačate na dan ogleda na blagajni Cineplexx-a)</w:t>
            </w:r>
          </w:p>
        </w:tc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>Cineplexx Novo mesto</w:t>
            </w:r>
          </w:p>
          <w:p>
            <w:pPr>
              <w:pStyle w:val="Normal"/>
              <w:jc w:val="center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>27. 2. 2025</w:t>
            </w:r>
          </w:p>
        </w:tc>
        <w:tc>
          <w:tcPr>
            <w:tcW w:w="5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 xml:space="preserve">Predavanje Slovenski realisti v Narodni galeriji </w:t>
            </w:r>
          </w:p>
        </w:tc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>Mateja Korenič</w:t>
            </w:r>
          </w:p>
        </w:tc>
      </w:tr>
      <w:tr>
        <w:trPr>
          <w:trHeight w:val="545" w:hRule="atLeast"/>
        </w:trPr>
        <w:tc>
          <w:tcPr>
            <w:tcW w:w="3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</w:r>
            <w:bookmarkStart w:id="14" w:name="_Hlk161912674"/>
            <w:bookmarkStart w:id="15" w:name="_Hlk161912674"/>
            <w:bookmarkEnd w:id="15"/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M</w:t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A</w:t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R</w:t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E</w:t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C</w:t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>6. 3. 2025</w:t>
            </w:r>
          </w:p>
        </w:tc>
        <w:tc>
          <w:tcPr>
            <w:tcW w:w="5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before="0" w:after="240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>Potopisno predavanje Maroko</w:t>
            </w:r>
          </w:p>
        </w:tc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 xml:space="preserve">dr. Franci Kokalj </w:t>
            </w:r>
          </w:p>
        </w:tc>
      </w:tr>
      <w:tr>
        <w:trPr>
          <w:trHeight w:val="545" w:hRule="atLeast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</w:r>
            <w:bookmarkStart w:id="16" w:name="_Hlk184629635"/>
            <w:bookmarkStart w:id="17" w:name="_Hlk184629635"/>
            <w:bookmarkEnd w:id="17"/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>13. 3. 2025</w:t>
            </w:r>
          </w:p>
        </w:tc>
        <w:tc>
          <w:tcPr>
            <w:tcW w:w="5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before="0" w:after="240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>Po jamborni cesti v mesto na peklu</w:t>
              <w:br/>
            </w:r>
            <w:r>
              <w:rPr>
                <w:rFonts w:cs="Arial" w:ascii="Aller" w:hAnsi="Aller"/>
                <w:bCs/>
                <w:color w:val="000000"/>
              </w:rPr>
              <w:t>(Najstarejša prometna povezava čez znamenita Postojnska vrata. Cesta predstavlja strateško pomemben prelaz s severnega dela Jadrana v Srednjo Evropo.)</w:t>
            </w:r>
          </w:p>
        </w:tc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ller" w:hAnsi="Aller"/>
                <w:b/>
              </w:rPr>
              <w:t>Alenka Veber</w:t>
              <w:br/>
            </w:r>
            <w:r>
              <w:rPr>
                <w:rFonts w:cs="Arial" w:ascii="Aller" w:hAnsi="Aller"/>
                <w:b/>
                <w:color w:val="000000"/>
              </w:rPr>
              <w:t>Zavod Rihtarjeva domačija</w:t>
            </w:r>
          </w:p>
        </w:tc>
      </w:tr>
      <w:tr>
        <w:trPr>
          <w:trHeight w:val="545" w:hRule="atLeast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>20. 3. 2025</w:t>
            </w:r>
          </w:p>
        </w:tc>
        <w:tc>
          <w:tcPr>
            <w:tcW w:w="5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before="0" w:after="240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>Enaki simptomi, različne bolezni in kako si lahko pomagamo</w:t>
            </w:r>
          </w:p>
        </w:tc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>Katarina Gornik</w:t>
            </w:r>
          </w:p>
        </w:tc>
      </w:tr>
      <w:tr>
        <w:trPr>
          <w:trHeight w:val="545" w:hRule="atLeast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</w:r>
            <w:bookmarkStart w:id="18" w:name="_Hlk184733421"/>
            <w:bookmarkStart w:id="19" w:name="_Hlk184733421"/>
            <w:bookmarkEnd w:id="19"/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>27. 3. 2025</w:t>
            </w:r>
          </w:p>
        </w:tc>
        <w:tc>
          <w:tcPr>
            <w:tcW w:w="5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>Ogled filma Praslovan</w:t>
              <w:br/>
              <w:t xml:space="preserve">*Zbirno mesto </w:t>
            </w:r>
            <w:r>
              <w:rPr>
                <w:rFonts w:cs="Arial" w:ascii="Aller" w:hAnsi="Aller"/>
                <w:b/>
                <w:color w:val="000000"/>
                <w:u w:val="single"/>
              </w:rPr>
              <w:t>9.00 Cineplexx, TUŠ Novo mesto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before="0" w:after="240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 xml:space="preserve">*Cena vstopnice je 4,00 € </w:t>
              <w:br/>
              <w:t>(plačate na dan ogleda na blagajni Cineplexx-a)</w:t>
            </w:r>
          </w:p>
        </w:tc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>Cineplexx Novo mesto</w:t>
            </w:r>
          </w:p>
          <w:p>
            <w:pPr>
              <w:pStyle w:val="Normal"/>
              <w:jc w:val="center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</w:r>
          </w:p>
        </w:tc>
      </w:tr>
    </w:tbl>
    <w:p>
      <w:pPr>
        <w:pStyle w:val="Normal"/>
        <w:rPr>
          <w:rFonts w:ascii="Aller" w:hAnsi="Aller" w:cs="Arial"/>
          <w:b/>
          <w:b/>
          <w:color w:val="000000"/>
        </w:rPr>
      </w:pPr>
      <w:r>
        <w:rPr>
          <w:rFonts w:cs="Arial" w:ascii="Aller" w:hAnsi="Aller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ler Light">
    <w:charset w:val="ee"/>
    <w:family w:val="auto"/>
    <w:pitch w:val="variable"/>
  </w:font>
  <w:font w:name="Aller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15" w:leader="none"/>
      </w:tabs>
      <w:rPr>
        <w:rFonts w:eastAsia="Arial Narrow"/>
      </w:rPr>
    </w:pPr>
    <w:r>
      <w:rPr>
        <w:rFonts w:eastAsia="Arial Narrow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firstLine="851"/>
      <w:rPr>
        <w:rFonts w:ascii="Aller" w:hAnsi="Aller" w:cs="Arial"/>
        <w:b/>
        <w:b/>
        <w:sz w:val="24"/>
        <w:szCs w:val="24"/>
      </w:rPr>
    </w:pPr>
    <w:bookmarkStart w:id="20" w:name="_Hlk72325713"/>
    <w:bookmarkStart w:id="21" w:name="_Hlk72325712"/>
    <w:bookmarkStart w:id="22" w:name="_Hlk72325711"/>
    <w:bookmarkStart w:id="23" w:name="_Hlk72325710"/>
    <w:bookmarkStart w:id="24" w:name="_Hlk72325709"/>
    <w:bookmarkStart w:id="25" w:name="_Hlk72325708"/>
    <w:bookmarkStart w:id="26" w:name="_Hlk72325707"/>
    <w:bookmarkStart w:id="27" w:name="_Hlk72325706"/>
    <w:bookmarkStart w:id="28" w:name="_Hlk72325705"/>
    <w:bookmarkStart w:id="29" w:name="_Hlk72325704"/>
    <w:bookmarkStart w:id="30" w:name="_Hlk72325703"/>
    <w:bookmarkStart w:id="31" w:name="_Hlk72325702"/>
    <w:r>
      <w:rPr>
        <w:rFonts w:cs="Arial" w:ascii="Aller" w:hAnsi="Aller"/>
        <w:b/>
        <w:sz w:val="24"/>
        <w:szCs w:val="24"/>
      </w:rPr>
      <w:drawing>
        <wp:inline distT="0" distB="0" distL="0" distR="0">
          <wp:extent cx="895350" cy="2965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2995</wp:posOffset>
          </wp:positionH>
          <wp:positionV relativeFrom="paragraph">
            <wp:posOffset>-9525</wp:posOffset>
          </wp:positionV>
          <wp:extent cx="1066800" cy="353695"/>
          <wp:effectExtent l="0" t="0" r="0" b="0"/>
          <wp:wrapTight wrapText="bothSides">
            <wp:wrapPolygon edited="0">
              <wp:start x="2966" y="860"/>
              <wp:lineTo x="2608" y="969"/>
              <wp:lineTo x="1536" y="2264"/>
              <wp:lineTo x="1357" y="3020"/>
              <wp:lineTo x="892" y="4318"/>
              <wp:lineTo x="533" y="6044"/>
              <wp:lineTo x="284" y="7773"/>
              <wp:lineTo x="177" y="9499"/>
              <wp:lineTo x="141" y="11228"/>
              <wp:lineTo x="247" y="12957"/>
              <wp:lineTo x="427" y="14686"/>
              <wp:lineTo x="713" y="16412"/>
              <wp:lineTo x="1250" y="18141"/>
              <wp:lineTo x="2144" y="19867"/>
              <wp:lineTo x="2251" y="19977"/>
              <wp:lineTo x="3002" y="20516"/>
              <wp:lineTo x="3216" y="20516"/>
              <wp:lineTo x="3717" y="20516"/>
              <wp:lineTo x="3932" y="20516"/>
              <wp:lineTo x="4719" y="19977"/>
              <wp:lineTo x="4790" y="19867"/>
              <wp:lineTo x="5684" y="18247"/>
              <wp:lineTo x="6185" y="16522"/>
              <wp:lineTo x="17664" y="14902"/>
              <wp:lineTo x="17735" y="14686"/>
              <wp:lineTo x="17915" y="13282"/>
              <wp:lineTo x="17986" y="11662"/>
              <wp:lineTo x="14946" y="11337"/>
              <wp:lineTo x="21276" y="10688"/>
              <wp:lineTo x="21240" y="9499"/>
              <wp:lineTo x="21383" y="6262"/>
              <wp:lineTo x="19667" y="6154"/>
              <wp:lineTo x="4182" y="6044"/>
              <wp:lineTo x="4969" y="4318"/>
              <wp:lineTo x="5112" y="3129"/>
              <wp:lineTo x="5112" y="2158"/>
              <wp:lineTo x="4325" y="969"/>
              <wp:lineTo x="3967" y="860"/>
              <wp:lineTo x="2966" y="86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32730</wp:posOffset>
          </wp:positionH>
          <wp:positionV relativeFrom="paragraph">
            <wp:posOffset>-9525</wp:posOffset>
          </wp:positionV>
          <wp:extent cx="269240" cy="340995"/>
          <wp:effectExtent l="0" t="0" r="0" b="0"/>
          <wp:wrapNone/>
          <wp:docPr id="3" name="grb_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b_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9240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ller Light" w:hAnsi="Aller Ligh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 Narrow" w:hAnsi="Arial Narrow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ller" w:hAnsi="Aller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ller" w:hAnsi="Aller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ller Light" w:hAnsi="Aller Light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olobesediloZnak">
    <w:name w:val="Golo besedilo Znak"/>
    <w:qFormat/>
    <w:rPr>
      <w:rFonts w:ascii="Calibri" w:hAnsi="Calibri" w:cs="Calibri"/>
      <w:sz w:val="22"/>
      <w:szCs w:val="21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olobesedilo">
    <w:name w:val="Golo besedilo"/>
    <w:basedOn w:val="Normal"/>
    <w:qFormat/>
    <w:pPr/>
    <w:rPr>
      <w:rFonts w:ascii="Calibri" w:hAnsi="Calibri" w:cs="Calibri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34:00Z</dcterms:created>
  <dc:creator>Meta Gašperšič</dc:creator>
  <dc:description/>
  <cp:keywords/>
  <dc:language>en-US</dc:language>
  <cp:lastModifiedBy>Anita Jakše</cp:lastModifiedBy>
  <cp:lastPrinted>2024-12-12T08:30:00Z</cp:lastPrinted>
  <dcterms:modified xsi:type="dcterms:W3CDTF">2024-12-12T07:35:00Z</dcterms:modified>
  <cp:revision>2884</cp:revision>
  <dc:subject/>
  <dc:title>Novinarska konferenca</dc:title>
</cp:coreProperties>
</file>